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Решению девятой сессии Совета депутатов города Оби Новосибирской области четвертого созыва от 27.12.2016 года № 42 «Об утверждении порядка формирования, ведения и обязательного опубликования перечня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yu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o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 августа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города Оби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ложением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Какие пункты Положения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лож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ат ли Положение пункты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олож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ила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1:00Z</dcterms:created>
  <dc:creator>m.zakazchikova</dc:creator>
  <dc:description/>
  <cp:keywords/>
  <dc:language>en-US</dc:language>
  <cp:lastModifiedBy>Елена</cp:lastModifiedBy>
  <cp:lastPrinted>2016-08-23T10:55:00Z</cp:lastPrinted>
  <dcterms:modified xsi:type="dcterms:W3CDTF">2018-06-19T01:19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