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риказа министерства строительства Новосибирской области «Об утверждении административного регламента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», сводному отчету о проведении оценки регулирующего воздейств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рок проведения публичных консультаций с 13.10.2020 по 02.11.202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именование разработчика: министерство строительств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, телефон: Колупанова Екатерина Игоревна, консультант отдела анализа в области долевого строительства управления контроля в области долевого строительства и инженерного обеспечения, 319-65-01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 для направления предложений и замечаний по проекту акта, сводному отчет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очтовый: 630007, г. Новосибирск, Красный проспект, д. 18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e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 на  соответствующую  страницу  ГИС  НСО "Электронная демократия Новосибирской области" (при проведении публичных   консультаций о необходимости разработки проекта акта):  не проводил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Колупанова Екатерина Игоревна</dc:creator>
  <dc:description/>
  <dc:language>en-US</dc:language>
  <cp:lastModifiedBy>Демин Денис Анатольевич</cp:lastModifiedBy>
  <dcterms:modified xsi:type="dcterms:W3CDTF">2020-10-12T05:46:00Z</dcterms:modified>
  <cp:revision>2</cp:revision>
  <dc:subject/>
  <dc:title/>
</cp:coreProperties>
</file>