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просного лис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по проект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троительств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ый бланк по электронной почте на адрес (Колупанова Екатерина Игоревна) </w:t>
      </w:r>
      <w:r>
        <w:rPr>
          <w:rFonts w:cs="Times New Roman" w:ascii="Times New Roman" w:hAnsi="Times New Roman"/>
          <w:sz w:val="28"/>
          <w:szCs w:val="28"/>
          <w:lang w:val="en-US"/>
        </w:rPr>
        <w:t>koe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2.11.2020, включительно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государственного регулир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строительства Новосиби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азмещалось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4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являются необходимыми для решения проблем, обозначенных разработчиком проекта акта в п. 1.1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акта положения, которые могут отрицательно воздействовать на состояние конкуренции в Новосибирской области? &lt;5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Если есть, укажите их и по возможности назовите причины, по которым считаете их подпадающими под соответствующую категор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0:00Z</dcterms:created>
  <dc:creator>Колупанова Екатерина Игоревна</dc:creator>
  <dc:description/>
  <cp:keywords/>
  <dc:language>en-US</dc:language>
  <cp:lastModifiedBy>Демин Денис Анатольевич</cp:lastModifiedBy>
  <dcterms:modified xsi:type="dcterms:W3CDTF">2020-10-12T05:48:00Z</dcterms:modified>
  <cp:revision>31</cp:revision>
  <dc:subject/>
  <dc:title/>
</cp:coreProperties>
</file>