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ind w:left="-42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___________2020 г.                                                                                       № ________</w:t>
      </w:r>
    </w:p>
    <w:p>
      <w:pPr>
        <w:pStyle w:val="Normal"/>
        <w:tabs>
          <w:tab w:val="clear" w:pos="708"/>
          <w:tab w:val="left" w:pos="6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.2 пункта 6 статьи 23 Федерального закона  от 30.12.2004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       от 30.12.2004 № 214-ФЗ)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02.10.2014 № 398-п  «О министерстве строительства Новосибирской области»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 стать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3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Федерального закона от 30.12.2004 № 214-ФЗ, либо мотивированного отказа в выдаче такого заключения (далее – Административный регламент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анализа в области долевого строительства управления контроля в области долевого строительства и инженерного обеспечения министерства строительства Новосибирской области (Тилилицин Е.И.) обеспечить организацию предоставления государственной услуги в соответствии с Административным регламенто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строительства Новосибирской области от 03.08.2017 №</w:t>
      </w:r>
      <w:r>
        <w:rPr/>
        <w:t> </w:t>
      </w:r>
      <w:r>
        <w:rPr>
          <w:sz w:val="28"/>
          <w:szCs w:val="28"/>
        </w:rPr>
        <w:t>273 «Об утверждении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ью 2 статьи 3, статьями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6" w:leader="none"/>
        </w:tabs>
        <w:autoSpaceDE w:val="false"/>
        <w:outlineLvl w:val="0"/>
        <w:rPr/>
      </w:pPr>
      <w:r>
        <w:rPr>
          <w:sz w:val="28"/>
          <w:szCs w:val="28"/>
        </w:rPr>
        <w:t>Министр</w:t>
        <w:tab/>
        <w:t xml:space="preserve">          И.И. 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троительств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«___» ____ 2020 г. № 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выдаче такого заключ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 (далее – Административный регламент) определяет стандарт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 (далее – государственная услуга), а также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министерства строительства Новосибирской области (далее – министерство) и его должностных лиц при предоставлении государственной услуг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Административном регламент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 при-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в значении, определенном в нормативных правовых актах, на основании которых разработан Административный регламе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заявителей, а также физических и юридических лиц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их право в соответствии с законодательством Российской Федерации и Новосибирской области либо в силу наделения их заявителями в порядке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ом законодательством Российской Федерации и Новосибирской области, полномочиями выступать от их имени при взаимодействии с соответствующими органами исполнительной власти, органами местного самоуправления и организациями при предоставлении государствен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государственной услуги (далее – заявители) являются застройщики, планирующие привлекать денежные средства граждан и юридических лиц для строительства (создания) многоквартирных домов и (или) иных объектов недвижимости на основании договоров участия в долевом строительстве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стройщиков вправе их уполномоченные представители на основании доверенности, указания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55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7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едоставлении государственной услуги осуществляется отделом анализа в области долевого строительства управления контроля в области долевого строительства и инженерного обеспечения министерства строительства Новосибирской области (далее – Отдел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государственной услуги, отсутствуют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(режиме) работы, справочном телефоне и адресе электронной почты министерства, Отдела, порядке предоставления государственной услуги размещается в федеральной государственной информационной системе «Единый портал государственных и муниципальных услуг (функций) (далее – ЕПГУ) (www.gosuslugi.ru) в разделе «Региональные органы исполнительной власти», «Федеральный реестр государственных услуг (функций)» (далее - федеральный реестр), на официальном сайте министерства (www.minstroy.nso.ru), а также на информационном стенде в помещении Отдела министерства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, содержащий информацию о предоставлении государственной услуги, размещается при входе в блок № 705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и порядок ее предоставления; 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график работы, номера телефонов, адрес официального сайта министерства и электронной почты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министерства, должностных лиц и государственных гражданских служащих министерства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в том числе получаемых министерством без участия заявителей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;</w:t>
      </w:r>
    </w:p>
    <w:p>
      <w:pPr>
        <w:pStyle w:val="Style18"/>
        <w:numPr>
          <w:ilvl w:val="0"/>
          <w:numId w:val="5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предоставление государственной услуг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равилах предоставления государственной услуги осуществляется специалистами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государственной услуги, в том числе о ходе предоставления государственной услуги, заявитель обращается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стной форме лично в часы приема в Отдел или по телефону в соответствии с графиком работы министерства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исьменной форме лично или почтовым отправлением в адрес министерства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 министерства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устные обращения и телефонные звонки специалисты Отдела подробно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(последнее – при наличии) и должности специалиста, принявшего телефонный звонок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инвалидов о порядке предоставления государственной услуги специалист руководствуется Инструкцией по вопросам обеспечения доступности для инвалидов услуг и объектов, на которых они предоставляются, оказания при этом необходимой помощи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 самостоятельно ответить на поставленные вопросы в связи с тем, что подготовка ответа требует длительного изучения, заявителю предлагается один из двух вариантов действий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ругое удобное для заявителя время для получения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в письменной форме осуществляется при получении письменного обращения заявителя о предоставлении государствен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рассмотрение обращения, в срок не более 30 (тридцати) дней со дня регистрации обращения заявителя в министерстве, обеспечивает объективное, всестороннее и своевременное рассмотрение обращения, готовит письменный ответ по существу поставленных вопросов, в котором указывает свою фамилию, имя, отчество (при наличии) и номер телеф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щение, поступившее в электронной форме, дается письменный ответ по существу поставленных в обращении вопросов, в том числе в форме электронного документа по адресу электронной почты, указанному в обращении,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министром строительства Новосибирской области (далее - министр) либо уполномоченными им лицами, регистрируется и направляется по адресу, указанному в обращении.</w:t>
      </w:r>
    </w:p>
    <w:p>
      <w:pPr>
        <w:pStyle w:val="Style18"/>
        <w:numPr>
          <w:ilvl w:val="0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и на официальном сайте министерства размещается следующая информация: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аявителей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ходе предоставления государственной услуги с использованием ЕПГУ и официального сайта министерства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с использованием ЕПГУ и официального сайта министерства не предоставляется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: выдача заключения о соответствии застройщика и проектной декларации требованиям, установленным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сполнительного органа,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государственную услуг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инистер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государственной услуги является Отде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тделом осуществляется межведомственное информационное взаимодействие со следующими органами: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(далее – ФНС России);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 Российской Федерации (далее – МВД России);</w:t>
      </w:r>
    </w:p>
    <w:p>
      <w:pPr>
        <w:pStyle w:val="Style18"/>
        <w:numPr>
          <w:ilvl w:val="0"/>
          <w:numId w:val="6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 (далее – Управление Росреестра по Новосибирской области).</w:t>
      </w:r>
    </w:p>
    <w:p>
      <w:pPr>
        <w:pStyle w:val="ConsPlusNormal"/>
        <w:numPr>
          <w:ilvl w:val="0"/>
          <w:numId w:val="8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государственной услуги является выдача: 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о соответствии застройщика и проектной декларации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лючение)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Заключения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составляет не более 30 (тридцати) дней со дня получения министерством проектной декла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 государствен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министерства, в федеральном реестре и на ЕПГ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государственной услуги и услуг, которы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тся необходимыми и обязательными для предостав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подлежащих представлению заявителем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их получения заявителем, в том числ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порядок их представления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ь представляет документы:</w:t>
      </w:r>
    </w:p>
    <w:p>
      <w:pPr>
        <w:pStyle w:val="Style18"/>
        <w:numPr>
          <w:ilvl w:val="1"/>
          <w:numId w:val="3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ую декларацию, направленную застройщиком через его личный кабинет в единой информационной системе жилищного строительства (далее – ЕИСЖС) в министерство с использованием усиленной квалифицированной электронной подписи путем заполнения электронной формы проектной декларации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единоличного  исполнительного органа застройщика, главного бухгалтера застройщика и кандидатов на указанные долж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органов управления застройщика и его участников по форме согласно приложению № 1 к Административному регламенту. Согласие на обработку персональных данных необходимо подать на тех участников, которые числятся в организации застройщика в соответствии с частями 1, 4 статьи 3.2 Федерального закона          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       от 30.12.2004 № 214-ФЗ);</w:t>
      </w:r>
    </w:p>
    <w:p>
      <w:pPr>
        <w:pStyle w:val="Style18"/>
        <w:numPr>
          <w:ilvl w:val="0"/>
          <w:numId w:val="7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инженерных изысканий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архитектурно-строительного проектирова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экспертизы проектной документации и результатов инженерных изысканий, если проектная документация и результаты инженерных изысканий подлежат такой экспертизе в соответствии с законодательством о градостроительной деятельности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государственной экологической экспертизы проектной документации, если требование о проведении экологической экспертизы установлено федеральным законом;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е участки, на которых осуществляется строительство (создание) многоквартирного дома либо многоквартирных домов и (или) иных объектов недвижимости;</w:t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о подключении (технологическом присоединении) к сетям инженерно-технического обеспечения, содержащие данные о технических условиях на подключения к сетям инженерно-технического обеспечения, размере платы за такое подключение и планируемом подключении к сетям связи;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одного сметного расчета стоимости строительства или иной документ, подтверждающий (обосновывающий) планируемую стоимость строительства (создания) многоквартирного дома либо многоквартирных домов и (или) иного объекта недвижимости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, заключенного между застройщиком и банком, в котором участниками долевого строительства должны быть открыты счета эскроу, в случае привлечения денежных средств участников долевого строительства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от 30.12.2004 № 214-ФЗ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ояснительная записка» проектной документации;</w:t>
      </w:r>
    </w:p>
    <w:p>
      <w:pPr>
        <w:pStyle w:val="Style18"/>
        <w:numPr>
          <w:ilvl w:val="0"/>
          <w:numId w:val="4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ледней бухгалтерской (финансовой) отчетности, представленной в федеральный орган исполнительной власти, осуществляющий функции по контролю и надзору за соблюдением законодательства о налогах и сборах (в случае, если застройщик ранее не предоставлял или не размещал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);</w:t>
      </w:r>
    </w:p>
    <w:p>
      <w:pPr>
        <w:pStyle w:val="Style18"/>
        <w:numPr>
          <w:ilvl w:val="0"/>
          <w:numId w:val="4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договора, предусмотренного законодательством Российской Федерации о градостроительной деятельности (договор о развитии застроенной территории, договор о комплексном освоении территории, либо иной договор, заключенный с органом местного самоуправления об освоении территории) (при наличии);</w:t>
      </w:r>
    </w:p>
    <w:p>
      <w:pPr>
        <w:pStyle w:val="Style18"/>
        <w:numPr>
          <w:ilvl w:val="0"/>
          <w:numId w:val="5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едоставление целевого кредита (целевого займа)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-3 пункта 16 Административного регламента, предоставляются на бумажных носителях в министерство либо направляются в виде электронного образа на адрес электронной почты министерст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4-16 пункта 16 Административного регламента, прикладываются в виде электронного образа к проектной декларации, направленной застройщиком через его личный кабинет в ЕИСЖС в министерство с использованием усиленной квалифицированной электронной по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технической возможности прикрепления документов в виде электронного образа к проектной декларации, заверенные копии документов предоставляются на бумажных носителях либо в виде электронного образ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ую почту министерства (minstroy@nso.ru​) с приложением файла ключа электронной цифровой подписи застройщика.</w:t>
      </w:r>
    </w:p>
    <w:p>
      <w:pPr>
        <w:pStyle w:val="Style18"/>
        <w:numPr>
          <w:ilvl w:val="0"/>
          <w:numId w:val="6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редоставления государственной услуги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государственной услуги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ых носителях должны быть заверены печатью (при наличии) и подписью уполномоченного лица организации – изготовителя документа, при этом копии документов, состоящие из двух и более листов, должны быть пронумерованы и прошиты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е юридических лиц – без сокращения, с указанием их мест нахождения. Фамилии, имена и отчество (последнее – при наличии) физических лиц, адреса их мест жительства должны быть написаны полностью;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дчисток либо приписок, зачеркнутых слов и иных исправлений, а также иметь повреждений, не позволяющих однозначно истолковать их содержание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:</w:t>
      </w:r>
    </w:p>
    <w:p>
      <w:pPr>
        <w:pStyle w:val="Style18"/>
        <w:numPr>
          <w:ilvl w:val="1"/>
          <w:numId w:val="6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реестра юридических лиц;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з Реестра дисквалифицированных лиц;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(отсутствии) неснятой или непогашенной судимости за преступления в сфере экономической деятельности или преступления против государственной власти;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прав на недвижимое имущество и сделок с ним в отношении земельного участка, предоставленного для строительства (создания) многоквартирного дома и (или) иных объектов недвижимости;</w:t>
      </w:r>
    </w:p>
    <w:p>
      <w:pPr>
        <w:pStyle w:val="Style18"/>
        <w:numPr>
          <w:ilvl w:val="0"/>
          <w:numId w:val="6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сведения указанные заявителем в направленной проектной декларации в министер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ие на запрет требовать от заявител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7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е в соответствии с нормативными правовыми актами Российской Федерации, нормативными правовыми актами Новосибирской области и муниципальными нормативными правовыми актами находятся в распоряжении министерств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иеме документов, необходимых для предоставления государственной услуги, отсутствуют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Style18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Заключения являются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министерством фактов несоответствия застройщика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4 № 214-ФЗ, и (или) несоответствия проектной декларации требованиям, установлен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4 № 214-ФЗ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16 Административного регламента, в течение 5 рабочих дней со дня подачи проектной декларации через личный кабинет в ЕИСЖС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выдаче Заключения по иным основаниям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шлины или иной платы, взимаемой за предоста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министерством без взимания государственной пошлины или иной пла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а о предоставлении государственной услуги и при получ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таки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заявителя в очереди при подаче документов, указанных в пунктах 16, 19 Административного регламента,  для предоставления государственной услуги и при получении результата предоставления государственной услуги составляет не более 15 минут. Прием посетителей ведется в порядке живой очере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lightGray"/>
          <w:lang w:eastAsia="en-US"/>
        </w:rPr>
      </w:pPr>
      <w:r>
        <w:rPr>
          <w:rFonts w:eastAsia="Calibri" w:cs="Times New Roman"/>
          <w:sz w:val="28"/>
          <w:szCs w:val="28"/>
          <w:highlight w:val="lightGray"/>
          <w:lang w:eastAsia="en-US"/>
        </w:rPr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не предусмотрена, так как проектная декларация подается заявителем в министерство с использованием усиленной квалифицированной электронной подписи путем заполнения электронной формы проектной декларации в ЕИСЖ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16, 19 Административного регламента, на бумажных носителях подлежат обязательной регистрации в течение трех дней со дня поступления в министер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включая инвалидов, использующих кресла-коляски и собак-проводник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о министерство, оборудовано лифтами, системами пожарной сигнализации, оповещения о возникновении чрезвычайной ситуации, средствами пожаротушения, предусмотрены пути эвакуации, кабинеты оснащены табличками с номерами и наименованиями помещений, обеспечен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зал ожидания,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стендом с перечнем документов, необходимых для предоставления государственной услуги, визуальной текстовой информацией о порядке предоставления государственной услуги, а также справочной информацие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ультимедийной информации о порядке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места общего пользования (туале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существляется в рабочие дни с 9.00 до 17.45 часов. В пятницу вход в здание осуществляется с 9.00 до 16.45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арковке общего пользования около здания, в котором располагается министерство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государственной услуги являются:</w:t>
      </w:r>
    </w:p>
    <w:p>
      <w:pPr>
        <w:pStyle w:val="ConsPlusNormal"/>
        <w:numPr>
          <w:ilvl w:val="1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заявителем полной и достоверной информации о порядке предоставления государственной услуги;</w:t>
      </w:r>
    </w:p>
    <w:p>
      <w:pPr>
        <w:pStyle w:val="ConsPlusNormal"/>
        <w:numPr>
          <w:ilvl w:val="0"/>
          <w:numId w:val="7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портная доступность мест предоставления государственной услуги;</w:t>
      </w:r>
    </w:p>
    <w:p>
      <w:pPr>
        <w:pStyle w:val="ConsPlusNormal"/>
        <w:numPr>
          <w:ilvl w:val="0"/>
          <w:numId w:val="7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репятственный доступ к месту предоставления государствен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ConsPlusNormal"/>
        <w:numPr>
          <w:ilvl w:val="0"/>
          <w:numId w:val="7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на территории, прилегающей к месту предоставления государственной услуги, мест для бесплатной парковки автотранспортных средств, в том числе для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 - не менее 10 процентов мест (но не менее одного места). Места для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 не должны занимать иные транспортные средства;</w:t>
      </w:r>
    </w:p>
    <w:p>
      <w:pPr>
        <w:pStyle w:val="ConsPlusNormal"/>
        <w:numPr>
          <w:ilvl w:val="0"/>
          <w:numId w:val="6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и об услуге в местах предоставления государственной услуги, на ЕПГУ;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 </w:t>
      </w:r>
    </w:p>
    <w:p>
      <w:pPr>
        <w:pStyle w:val="Style18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государственную услугу, необходимой помощи инвалидам, связанной с предоставлением государственной услуги, иной помощи в преодолении барьеров, препятствующих получению ими государственной услуги наравне с другими лицами, включая сопровождение к местам предоставления государственной услуги.</w:t>
      </w:r>
    </w:p>
    <w:p>
      <w:pPr>
        <w:pStyle w:val="ConsPlusNormal"/>
        <w:numPr>
          <w:ilvl w:val="0"/>
          <w:numId w:val="7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казателям качества предоставления государственной услуги можно отнести:</w:t>
      </w:r>
    </w:p>
    <w:p>
      <w:pPr>
        <w:pStyle w:val="ConsPlus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сть предоставления государственной услуги;</w:t>
      </w:r>
    </w:p>
    <w:p>
      <w:pPr>
        <w:pStyle w:val="ConsPlusNormal"/>
        <w:numPr>
          <w:ilvl w:val="0"/>
          <w:numId w:val="5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порядка выполнения административных процедур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заявителя со специалистом структурного подразделения министерства, ответственного за прием документов, осуществляется однократно в случае непосредственного обращения заявителя в министерство. Количество взаимодействий со специалистом Отдела, ответственным за предоставление государственной услуги в соответствии с его должностной инструкцией (далее - уполномоченный специалист Отдела), не более двух (при направлении недостающих документов и при получении результата предоставления государственной услуги). Продолжительность каждого взаимодействия составляет не более 15 минут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х предоставления государственных и муниципа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и особенности предоставления государств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электронной форме, а также особенности предоставления государственной услуги по экстерриториальному принципу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ногофункциональном центре не предусмотрено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существляется с использованием ЕИСЖС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 сроки выполн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 последовательность действ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государственной услуг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ПГУ заявителю обеспечивается возможность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государственной услуг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 решений и действий (бездействия) министерства, должностного лица министерства либо государственного служащего министерства, а также работников министерства, принимающих участие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результата предоставления государственной услуги с использованием ЕПГУ не осуществляется.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Style17"/>
        <w:numPr>
          <w:ilvl w:val="1"/>
          <w:numId w:val="5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проектной декларации в ЕИСЖС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ежведомственных запросов о предоставлении документов (информации), необходимых для принятия решения о предоставлении государственной услуги заявителю;</w:t>
      </w:r>
    </w:p>
    <w:p>
      <w:pPr>
        <w:pStyle w:val="Style17"/>
        <w:numPr>
          <w:ilvl w:val="0"/>
          <w:numId w:val="6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астройщика и проектной декларации на соответствие требованиям, установленным частям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4 № 214-ФЗ;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Заключения либо мотивированного отказа в выдаче Заключения заявите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(получение) проектной декларации в ЕИСЖС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ая декларация, информация о соответствии физического лица, определенного в части 4 статьи 3.2 Федерального закона от 30.12.2004 № 214-ФЗ, до заключения застройщиком договора с первым участником долевого строительства многоквартирного дома и (или) иного объекта недвижимости направляются застройщиком через его личный кабинет в ЕИСЖС в министерство с использованием усиленной квалифицированной электронной подписи путем заполнения электронной формы проектной декла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полнением электронной формы проектной декларации застройщиком обеспечивается направление документов, указанных в пунктах 16, 19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в министерство проектной декларации  с использованием усиленной квалифицированной электронной подписи путем заполнения электронной формы проектной декларации в ЕИСЖС и документов, указанных в пунктах 16, 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не может превышать 9 дней со дня поступления в министерство проектной декларации и документов, указанных в пунктах 16, 19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должностным лицом Отдела, ответственным за предоставлени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бращение заявителя за получени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ие в работу должностным лицом Отдела, ответственным за предоставление государственной услуги, проектной декла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направленных документов, указанных в пунктах 16, 19 Административного регламента, застройщиком в Министерство и отображение проектной декларации в ЕИСЖС со статусом «На рассмотрен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направление межведомственных запросов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документов (информации),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принятия решения о предоставлении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заявител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в работу должностным лицом Отдела, ответственным за предоставление государственной услуги, проектной декла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государственной услуги, формирует и направляет межведомственные запросы в следующие органы:</w:t>
      </w:r>
    </w:p>
    <w:p>
      <w:pPr>
        <w:pStyle w:val="Style18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С России о предоставлении: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реестра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ации из Реестра дисквалифицированных лиц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о предоставл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й о наличии (отсутствии) неснятой или непогашенной судимости за преступления в сфере экономической деятельности или преступления против государственной власти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Новосибирской области о предоставлен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ыписки из Единого государственного реестра прав на недвижимое имущество и сделок с ним в отношении земельного участка, предоставленного для строительства (создания) многоквартирного дома и (или) иных объектов недвижим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тдела, ответственное за предоставление государственной услуги, не позднее дня, следующего за днем поступления проектной декларации и документов, указанных в пунктах 16, 19 Административного регламента, формирует и направляет межведомственные запрос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не может превышать 7 дней со дня принятия в работу должностным лицом Отдела, ответственным за предоставление государственной услуги, проектной декла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бращение заявителя за получение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должностным лицом Отдела испрашиваемой в порядке межведомственного взаимодействия информации, необходимой для оказа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иобщение ответов на межведомственные запросы, а также указание в деле заявителя информации об отсутствии запрашиваемых документов (сведений) в связи с отсутствием необходимых документов, направляемых заявителем для получения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стройщика и проектной декларации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ответствие требованиям, установленным частями </w:t>
      </w:r>
      <w:hyperlink r:id="rId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ями 3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30.12.2004 № 214-ФЗ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необходимых для предоставления государственной услуги документов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государственной услуги, после поступления ответов на межведомственные запросы осуществляет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застройщика и проектной декларации на соответствие требованиям, установленным частям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04 № 214-ФЗ;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Заключения или мотивированного отказа в выдаче Заключения по основаниям, указанным в пункте 2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остное лицо Отдела, ответственное за предоставление государственной услуги, представляет на рассмотрение министру проект Заключения или мотивированного отказа в выдаче Заключения в двух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hyperlink r:id="rId43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оформляется по форме, утвержденной приказом Министерства строительства и жилищно-коммунального хозяйства Российской Федерации от 19 сентября 2019 года № 556/пр «О внесении изменения в приказ Министерства строительства и жилищно-коммунального хозяйства Российской Федерации от 11 октября 2018 года № 653/пр «Об утверждении формы заключения о соответствии застройщика и проектной декларации требованиям, установленным частями 1.1 и 2 статьи 3, статьями 20 и 21 Федерального закона 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Проект мотивирова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Videos%5CDesktop%5C%D1%80%D0%B5%D0%B3%D0%BB%D0%B0%D0%BC%D0%B5%D0%BD%D1%82%5C%D0%A0%D0%B5%D0%B3%D0%BB%D0%B0%D0%BC%D0%B5%D0%BD%D1%82%20%D0%BF%D0%BE%20%D1%83%D1%81%D0%BB%D1%83%D0%B3%D0%B8%20%D0%9A%D0%BE%D0%BC%D0%B8%D1%82%D0%B5%D1%82%20%D1%81%D1%82%D1%80%D0%BE%D0%B8%D1%82%D0%B5%D0%BB%D1%8C%D1%81%D1%82%D0%B2%D0%B0%20%D0%9A%D1%83%D1%80%D1%81%D0%BA%20-%20%D0%BA%D0%BE%D0%BF%D0%B8%D1%8F.docx" \l "P4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каз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выдаче Заключения оформляется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лючения или мотивированного отказа в выдаче Заключения подписывается министром или направляется на доработку должностному лицу Отдела, ответственному за предоставление государственной услуги, с указанием конкретных письменных замечаний со сроком их устранения. При этом срок на устранение замечаний исчисляется с учетом необходимости соблюдения максимального срока оказа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в двух экземплярах министром Заключения или мотивированного отказа в выдаче Заключения, указанные документы передаются должностному лицу Отдела,  ответственному за предоставление государственной услуги, для дальнейшей выдачи Заключения или мотивированного отказа в выдаче Заключения заявителю с использованием ЕИСЖС в форме электронных документов, подписанных усиленной квалифицированной подписью, а также на бумажном носителе в одном экземпля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11 дней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соответствие либо не соответствие застройщика и проектной декларации требованиям Федерального закона от 30.12.2004 № 21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министром в двух экземплярах Заключения или мотивированного отказа в выдаче Заключения и передача указанных документов должностному лицу Отдела, ответственного за предоставление государственной услуги, для дальнейшей выдачи Заключения или мотивированного отказа в выдаче Заключения заявителю с использованием ЕИСЖС в форме электронных документов, подписанных усиленной квалифицированной подписью, а также на бумажном носителе в одном экземпля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ие министром в двух экземплярах Заключения или мотивированного отказа в выдаче Заклю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(выдача) Заклю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мотивированного отказа в выдаче Заключения заявителю</w:t>
      </w:r>
    </w:p>
    <w:p>
      <w:pPr>
        <w:pStyle w:val="Style18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государственной услуги, двух подписанных экземпляров Заключения или мотивированного отказа в выдаче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государственной услуги,  обеспечивает направление (выдачу) одного экземпляра Заключения или мотивированного отказа в выдаче Заключения заявителю на бумажном носителе, а также занесение в ЕИСЖС информацию о выданном Заключении или мотивированном отказе в выдаче Заключения путем прикрепления сканирова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3 дня с момента поступления двух зарегистрированных экземпляров Заключения или мотивированного отказа в выдаче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в рамках выполнения административной процедуры является наличие двух подписанных и зарегистрированных в установленном порядке экземпляров Заключения или мотивированного отказа в выдаче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одного экземпляра Заключения или мотивированного отказа в выдаче Заключения заявителю на бумажном носителе, а также внесение в ЕИСЖС информации о выданном Заключении либо мотивированного отказа в выдаче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ображение в электронной форме Заключения или мотивированного отказа в выдаче Заключения в ЕИСЖ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и исполнением ответственными должностными лицами, государственными гражданскими служащими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й административного регламента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нятием решений ответственными должностными лицами,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и гражданскими служащи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государственной услуги осуществляется в форме текущего контроля за соблюдением и выполнением ответственными 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служащими осуществляет министр, начальник Отдела (далее – должностные лица министерств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должностных лиц министерства по осуществлению текущего контроля устанавливаются правовыми актами министерства либо положениями о структурных подразделениях министерства, должностными регламентами специалистов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государственной услуги включает в себя проведение плановых и внеплановых проверок с целью выявления и устранения нарушений прав заявителей и принятия мер об устранении соответствующих наруше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верок носит плановый характер (осуществляется на основании годовых планов работы, утвержденных министром), внеплановый характер (по конкретному обраще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в порядке, определенном Федеральным законом       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оведения внеплановой проверки по конкретному обращению, в течение 30 дней со дня регистрации обращения в министерстве обратившемуся направляется информация о результатах проверки, проведенной по обращ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правляется в форме электронного документа по адресу электронной почты, указанной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государственной услуги в случае выявления нарушений должностные лица, виновные в неисполнении или ненадлежащем исполнении требований Административного регламента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и принятии решений и совершении действий в ходе предоставления государствен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их объединения и организации могут контролировать исполнение государственной услуги посредством письменного и устного обращения в адрес министерств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или действие (бездействие) министерства и (ил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должностных лиц, государственных гражданских служа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государственной услуги (далее - жалоб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вправе обжаловать решения и действия (бездействие) министерства, а также должностных лиц министерства, специалистов министерства, принимающих участие в предоставлении государственной услуги, в досудебном (внесудебном)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Style18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документов, указанных в пунктах 16, 19 Административного регламента, заявителя о предоставлении государственной услуг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инистерства,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2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t>от 27.07.2010 № 210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может быть направлена жалоб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министер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инистерства, должностных лиц, специалистов министерства подается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инистра подается в Правительств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министерства, должностных лиц министерства либо специалистов министерства может быть подана заяви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решения и действия (бездействия) министерства, его специалистов и должностных лиц является подача заявителем жалобы в письменной форме на бумажном носителе или в электронной форме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инистерства, должностного лица министерства, специалистов министерства, руководителя министерства может быть направлена по почте, с использованием информационно-телекоммуникационной сети "Интернет"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www.do.gosuslugi.ru) (далее - система досудебного обжалования), а также может быть принята на личном приеме заявителя.</w:t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8"/>
        <w:numPr>
          <w:ilvl w:val="1"/>
          <w:numId w:val="4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инистерства, должностного лица либо специалиста министерства, его руководителя, решения и действия (бездействие) которых обжалуют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министерства, должностного лица либо специалиста министерства;</w:t>
      </w:r>
    </w:p>
    <w:p>
      <w:pPr>
        <w:pStyle w:val="Style18"/>
        <w:numPr>
          <w:ilvl w:val="0"/>
          <w:numId w:val="7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должностного лица либо специалиста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министерство, администрацию Губернатора Новосибирской области и Правительства Новосибирской области, подлежит рассмотрению уполномоченным должностным лицом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заявителя -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тексте жалобы содержатся нецензурные либо оскорбительные выражения, угрозы жизни, здоровью и имуществу должностного лица, государственного гражданского служащего министерства, а также членов их семей, должностное лицо, наделенное полномочиями по рассмотрению жалоб в соответствии с </w:t>
      </w:r>
      <w:hyperlink r:id="rId46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Административного регламента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(наименование заявителя - юридического лица) и почтовый адрес (адрес электронной почты)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r:id="rId47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. О данном решении уведомляется заявитель, направивший жалобу, в течение трех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, должностному лицу, уполномоченному нормативным правовым актом Новосибирской области, либо Правительство Новосибирской области в соответствии с </w:t>
      </w:r>
      <w:hyperlink r:id="rId4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наделенное полномочиями по рассмотрению жалоб, сообщает заявителю об оставлении жалобы без ответа в письменной форме и, по желанию заявителя, в электронной форме направляет заявителю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, министр или должностное лицо, специалист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Style18"/>
        <w:numPr>
          <w:ilvl w:val="0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15 (пятнадцати) рабочих дней со дня ее регистрации, а в случае обжалования отказа министерства, должностного лица министерства, специалист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жалобы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0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0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в министерство за получением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N 1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ыдаче заключения о соответстви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а и проектной деклараци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м, установленным частями 1.1 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статьи 3, статьями 3.2, 20 и 21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30.12.2004 № 214-ФЗ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 участии в долевом строительств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квартирных домов и иных объектов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вижимости и о внесении изменений 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торые законодательные акты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либо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го отказа в выдаче такого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управления застройщика и его участников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лное наименование организации (ИНН),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 (местонахо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-застройщик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в соответствии с Федеральным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ом от 27.07.2006 N 152-ФЗ "О персональных данных"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астоящим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405765" cy="31813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45pt;margin-top:5pt;width:31.9pt;height:2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ицо,  осуществляющее  функции  единоличного  исполнительного органа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тройщик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405130" cy="317500"/>
                <wp:effectExtent l="12700" t="12700" r="12700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55pt;margin-top:9.7pt;width:31.85pt;height:2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лавный бухгалтер организации-застройщика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0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405130" cy="3175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.65pt;margin-top:0.65pt;width:31.85pt;height:2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ное должностное лицо, на которое  возложено  ведение  бухгалтерского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ета, либо лицо, с которым  заключен  договор  об  оказании  услуг  по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ению бухгалтерского    учета   организации-застройщика  </w:t>
      </w:r>
    </w:p>
    <w:p>
      <w:pPr>
        <w:pStyle w:val="Normal"/>
        <w:spacing w:lineRule="atLeast" w:line="20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405130" cy="317500"/>
                <wp:effectExtent l="12700" t="12700" r="12700" b="1270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0.75pt;margin-top:2.95pt;width:31.85pt;height:2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лен коллегиального исполнительного органа  застройщика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405130" cy="317500"/>
                <wp:effectExtent l="12700" t="12700" r="12700" b="1270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0.3pt;margin-top:8.3pt;width:31.85pt;height:2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ицо,  осуществляющее  функции  единоличного  исполнительного  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а управляющей компании - застройщика (поручителя, сопоручител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405130" cy="317500"/>
                <wp:effectExtent l="12700" t="12700" r="12700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.3pt;margin-top:13.55pt;width:31.85pt;height:2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ременный единоличный исполнительный орган  застройщика  </w:t>
      </w:r>
    </w:p>
    <w:p>
      <w:pPr>
        <w:pStyle w:val="Normal"/>
        <w:spacing w:lineRule="atLeast" w:line="20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3020</wp:posOffset>
                </wp:positionV>
                <wp:extent cx="405130" cy="317500"/>
                <wp:effectExtent l="12700" t="12700" r="12700" b="1270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.2pt;margin-top:2.6pt;width:31.85pt;height:24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изическое лицо, которое в конечном счете прямо или  косвенно  (через 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етьих лиц) владеет (имеет в капитале преобладающее участие более  чем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ь процентов) корпоративным юридическим лицом - застрой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Фамилия, имя, отчество полностью (при наличии)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, место рождения 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______________________________, ИНН (при наличии) 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_______________________, _________________серия ______ N 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вид документа удостоверяющего личность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ем выдан и когда выдан 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адрес место жительства по регистрации: 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 (далее – субъект персональных данных), принимаю решение о предоставлении  моих  персональных данных и даю согласие на их обработку  свободно,  своей  волей  и  в  своем интересе/в интересах 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лное наименование застройщик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казания министерством строительства Новосибирской области государственной услуги по выдаче заключения о соответствии застройщика и проектной декларации требованиям, установленным </w:t>
      </w:r>
      <w:hyperlink r:id="rId49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50">
        <w:r>
          <w:rPr>
            <w:rStyle w:val="InternetLink"/>
            <w:sz w:val="28"/>
            <w:szCs w:val="28"/>
          </w:rPr>
          <w:t>2 статьи 3</w:t>
        </w:r>
      </w:hyperlink>
      <w:r>
        <w:rPr>
          <w:sz w:val="28"/>
          <w:szCs w:val="28"/>
        </w:rPr>
        <w:t xml:space="preserve">,  </w:t>
      </w:r>
      <w:hyperlink r:id="rId51">
        <w:r>
          <w:rPr>
            <w:rStyle w:val="InternetLink"/>
            <w:sz w:val="28"/>
            <w:szCs w:val="28"/>
          </w:rPr>
          <w:t>статьями 3.2, 20</w:t>
        </w:r>
      </w:hyperlink>
      <w:r>
        <w:rPr>
          <w:sz w:val="28"/>
          <w:szCs w:val="28"/>
        </w:rPr>
        <w:t xml:space="preserve">  и  </w:t>
      </w:r>
      <w:hyperlink r:id="rId52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мотивированного отказа в выдаче такого заключения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.                   _____________ 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N 2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ыдаче заключения о соответстви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а и проектной деклараци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бованиям, установленным частями 1.1 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статьи 3, статьями 3.2, 20 и 21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30.12.2004 № 214-ФЗ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 участии в долевом строительств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ногоквартирных домов и иных объектов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вижимости и о внесении изменений 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оторые законодательные акты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либо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го отказа в выдаче такого 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Header"/>
        <w:jc w:val="center"/>
        <w:rPr>
          <w:lang w:val="en-US" w:eastAsia="en-US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МИНИСТЕРСТВО СТРОИТЕЛЬСТВА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/>
        <w:t>Красный проспект, д.18, г. Новосибирск, 630007</w:t>
      </w:r>
    </w:p>
    <w:p>
      <w:pPr>
        <w:pStyle w:val="Header"/>
        <w:jc w:val="center"/>
        <w:rPr/>
      </w:pPr>
      <w:r>
        <w:rPr/>
        <w:t xml:space="preserve">тел.: (383) 319-64-23, факс: (383) 319-64-17, 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54">
        <w:r>
          <w:rPr>
            <w:rStyle w:val="InternetLink"/>
            <w:lang w:val="en-US"/>
          </w:rPr>
          <w:t>minstroy@nso.ru</w:t>
        </w:r>
      </w:hyperlink>
      <w:r>
        <w:rPr/>
        <w:t>; http://www.minstroy.nso.ru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648"/>
        <w:gridCol w:w="4862"/>
      </w:tblGrid>
      <w:tr>
        <w:trPr>
          <w:trHeight w:val="975" w:hRule="atLeast"/>
        </w:trPr>
        <w:tc>
          <w:tcPr>
            <w:tcW w:w="4663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ind w:left="359" w:right="-9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__________________________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left="359" w:right="-959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(наименование застройщика,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left="359" w:right="-959" w:hanging="0"/>
              <w:rPr/>
            </w:pPr>
            <w:r>
              <w:rPr/>
              <w:t xml:space="preserve">            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ind w:left="359" w:right="-959" w:hanging="0"/>
              <w:rPr/>
            </w:pPr>
            <w:r>
              <w:rPr/>
              <w:t xml:space="preserve">             </w:t>
            </w:r>
            <w:r>
              <w:rPr/>
              <w:t xml:space="preserve">почтовый индекс и адрес0     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ыдаче заключения о соответствии застройщика и проектной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декларации требованиям, установленным </w:t>
      </w:r>
      <w:hyperlink r:id="rId55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sz w:val="28"/>
            <w:szCs w:val="28"/>
          </w:rPr>
          <w:t>2 статьи 3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sz w:val="28"/>
            <w:szCs w:val="28"/>
          </w:rPr>
          <w:t>статьями 3.2, 20</w:t>
        </w:r>
      </w:hyperlink>
      <w:r>
        <w:rPr>
          <w:sz w:val="28"/>
          <w:szCs w:val="28"/>
        </w:rPr>
        <w:t xml:space="preserve"> и 21 Федерального закона от 30.12.2004 № 214-ФЗ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______________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_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(дата выдачи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от «__» ______ 20__ г., рег. № ________ о выдаче заключения о соответствии застройщика ___________________________________ ______________________________________________________________________ </w:t>
      </w:r>
      <w:r>
        <w:rPr/>
        <w:t xml:space="preserve">(наименование организации, юридический адрес, реквизиты (ИНН, ОГРН))                                  </w:t>
      </w:r>
      <w:r>
        <w:rPr>
          <w:sz w:val="28"/>
          <w:szCs w:val="28"/>
        </w:rPr>
        <w:t xml:space="preserve">и проектной декларации ___________________________________________ ______________________________________________________________________ </w:t>
      </w:r>
      <w:r>
        <w:rPr/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Федеральный закон № 214-ФЗ) в соответствии с подпунктом 1.2 пункта 6 статьи 23 Федерального закона № 214-ФЗ,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пунктом 23</w:t>
        </w:r>
      </w:hyperlink>
      <w:r>
        <w:rPr>
          <w:sz w:val="28"/>
          <w:szCs w:val="28"/>
        </w:rPr>
        <w:t xml:space="preserve"> Административного регламента министерства строительства Новосибирской области предоставления государственной услуги по выдаче заключения о соответствии застройщика и проектной декларации требованиям, установленным частями 1.1 и 2 статьи 3, статьями 3.2, 20 и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мотивированного отказа в выдаче такого заключения, утвержденного приказом министерства строительства Новосибирской области     от ________ № ____, министерство строительства Новосибирской области отказывает в выдаче заключения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(указать причину отказа в соответствии с пунктом 23 Административного регламент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уполномоч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осуществляю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ключения                          ____________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ефон</w:t>
      </w:r>
    </w:p>
    <w:sectPr>
      <w:headerReference w:type="default" r:id="rId59"/>
      <w:headerReference w:type="first" r:id="rId6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34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5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7">
    <w:lvl w:ilvl="0">
      <w:start w:val="7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5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32">
    <w:lvl w:ilvl="0">
      <w:start w:val="3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3">
    <w:lvl w:ilvl="0">
      <w:start w:val="1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5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7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8">
    <w:lvl w:ilvl="0">
      <w:start w:val="15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49">
    <w:lvl w:ilvl="0">
      <w:start w:val="14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0">
    <w:lvl w:ilvl="0">
      <w:start w:val="10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2">
    <w:lvl w:ilvl="0">
      <w:start w:val="4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3">
    <w:lvl w:ilvl="0">
      <w:start w:val="11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6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58">
    <w:lvl w:ilvl="0">
      <w:start w:val="36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60">
    <w:lvl w:ilvl="0">
      <w:start w:val="1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1">
    <w:lvl w:ilvl="0">
      <w:start w:val="5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62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8">
    <w:lvl w:ilvl="0">
      <w:start w:val="47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69">
    <w:lvl w:ilvl="0">
      <w:start w:val="3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2">
    <w:lvl w:ilvl="0">
      <w:start w:val="3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8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5">
    <w:lvl w:ilvl="0">
      <w:start w:val="2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6">
    <w:lvl w:ilvl="0">
      <w:start w:val="4"/>
      <w:numFmt w:val="decimal"/>
      <w:lvlText w:val="%1)"/>
      <w:lvlJc w:val="left"/>
      <w:pPr>
        <w:tabs>
          <w:tab w:val="num" w:pos="0"/>
        </w:tabs>
        <w:ind w:left="2007" w:hanging="360"/>
      </w:pPr>
      <w:rPr/>
    </w:lvl>
  </w:abstractNum>
  <w:abstractNum w:abstractNumId="77">
    <w:lvl w:ilvl="0">
      <w:start w:val="21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abstractNum w:abstractNumId="78">
    <w:lvl w:ilvl="0">
      <w:start w:val="3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9">
    <w:lvl w:ilvl="0">
      <w:start w:val="4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0">
    <w:lvl w:ilvl="0">
      <w:start w:val="12"/>
      <w:numFmt w:val="decimal"/>
      <w:lvlText w:val="%1."/>
      <w:lvlJc w:val="left"/>
      <w:pPr>
        <w:tabs>
          <w:tab w:val="num" w:pos="0"/>
        </w:tabs>
        <w:ind w:left="2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4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5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6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7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13D22F414FF8A2FF958237B9BBDCF92EE298D27DA364190785B0BA491570FD3F23F29A4EF8BE2EC307076E157AI2QDJ" TargetMode="External"/><Relationship Id="rId11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12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13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14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15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16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17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18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19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20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21" Type="http://schemas.openxmlformats.org/officeDocument/2006/relationships/hyperlink" Target="consultantplus://offline/ref=522C8FA1A9396300EB7C8F000E2EF7CE2BB0965EFEA5D2D60139504EB6749F27DB881DEA40D85B49B0CAEF3E199D322534003C8AEEE445E130A1F" TargetMode="External"/><Relationship Id="rId22" Type="http://schemas.openxmlformats.org/officeDocument/2006/relationships/hyperlink" Target="consultantplus://offline/ref=3D009060E58024F15DBB0F015BAAE4B990D96024D12EDD1F8D5D27FB07386BC6ADCE424B6D65D8CD51759DE6D0C3BB437AD284B1REIEK" TargetMode="External"/><Relationship Id="rId23" Type="http://schemas.openxmlformats.org/officeDocument/2006/relationships/hyperlink" Target="consultantplus://offline/ref=0F454C310B7224911809A4DB12269289742B38FFEFFE7CC13C31F0BA4FE6FB257CFEDCAECDFB52481C8EF0BA465EEEE60A6A5B04CCB7166C47U1I" TargetMode="External"/><Relationship Id="rId24" Type="http://schemas.openxmlformats.org/officeDocument/2006/relationships/hyperlink" Target="consultantplus://offline/ref=0F454C310B7224911809A4DB12269289742B38FFEFFE7CC13C31F0BA4FE6FB257CFEDCAECDFB534C1C8EF0BA465EEEE60A6A5B04CCB7166C47U1I" TargetMode="External"/><Relationship Id="rId25" Type="http://schemas.openxmlformats.org/officeDocument/2006/relationships/hyperlink" Target="consultantplus://offline/ref=0F454C310B7224911809A4DB12269289742B38FFEFFE7CC13C31F0BA4FE6FB257CFEDCAECDFB534A1F8EF0BA465EEEE60A6A5B04CCB7166C47U1I" TargetMode="External"/><Relationship Id="rId26" Type="http://schemas.openxmlformats.org/officeDocument/2006/relationships/hyperlink" Target="consultantplus://offline/ref=0F454C310B7224911809A4DB12269289742B38FFEFFE7CC13C31F0BA4FE6FB257CFEDCAECDFB564D1E8EF0BA465EEEE60A6A5B04CCB7166C47U1I" TargetMode="External"/><Relationship Id="rId27" Type="http://schemas.openxmlformats.org/officeDocument/2006/relationships/hyperlink" Target="consultantplus://offline/ref=0F454C310B7224911809A4DB12269289742B38FFEFFE7CC13C31F0BA4FE6FB257CFEDCAECDFB564C1B8EF0BA465EEEE60A6A5B04CCB7166C47U1I" TargetMode="External"/><Relationship Id="rId28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29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30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31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32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33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34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35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36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37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38" Type="http://schemas.openxmlformats.org/officeDocument/2006/relationships/hyperlink" Target="consultantplus://offline/ref=1F2DA51322E96D4F48E923D287B947722223A7FE24977605D89442418B3BB0D93737AA0E86071E35DAD07B7AE7E8E1C3E6F5A388C52EBC6F5Fe5I" TargetMode="External"/><Relationship Id="rId39" Type="http://schemas.openxmlformats.org/officeDocument/2006/relationships/hyperlink" Target="consultantplus://offline/ref=1F2DA51322E96D4F48E923D287B947722223A7FE24977605D89442418B3BB0D93737AA0E86071D30DDD07B7AE7E8E1C3E6F5A388C52EBC6F5Fe5I" TargetMode="External"/><Relationship Id="rId40" Type="http://schemas.openxmlformats.org/officeDocument/2006/relationships/hyperlink" Target="consultantplus://offline/ref=1F2DA51322E96D4F48E923D287B947722223A7FE24977605D89442418B3BB0D93737AA0E86071D36DED07B7AE7E8E1C3E6F5A388C52EBC6F5Fe5I" TargetMode="External"/><Relationship Id="rId41" Type="http://schemas.openxmlformats.org/officeDocument/2006/relationships/hyperlink" Target="consultantplus://offline/ref=1F2DA51322E96D4F48E923D287B947722223A7FE24977605D89442418B3BB0D93737AA0E86071831DFD07B7AE7E8E1C3E6F5A388C52EBC6F5Fe5I" TargetMode="External"/><Relationship Id="rId42" Type="http://schemas.openxmlformats.org/officeDocument/2006/relationships/hyperlink" Target="consultantplus://offline/ref=1F2DA51322E96D4F48E923D287B947722223A7FE24977605D89442418B3BB0D93737AA0E86071830DAD07B7AE7E8E1C3E6F5A388C52EBC6F5Fe5I" TargetMode="External"/><Relationship Id="rId43" Type="http://schemas.openxmlformats.org/officeDocument/2006/relationships/hyperlink" Target="consultantplus://offline/ref=0DD7C428C7AE392AE62A66CF88A636E01B90E15F7E1A473102CBB46E9D347B9B434CF5E34255BCE2792D855723C7691FB78F2FA0C559680EoDY1G" TargetMode="External"/><Relationship Id="rId44" Type="http://schemas.openxmlformats.org/officeDocument/2006/relationships/hyperlink" Target="consultantplus://offline/ref=1BC4718EB16111678E60B58DD74935C4BA36D86506370EB6EB6E101205CEDBB7D1186DE22CD311651B38D93D1A2A9C4B94F7315A88n0SAD" TargetMode="External"/><Relationship Id="rId45" Type="http://schemas.openxmlformats.org/officeDocument/2006/relationships/hyperlink" Target="consultantplus://offline/ref=989BEA6AC583356FD587D639BB4761535DE83731507AEE97D3BC0C8917FCBF38F7BA9E57FF0079E90CC3FB7CC1517EBAD3EB241D8DFB8A922471B980M2W7D" TargetMode="External"/><Relationship Id="rId46" Type="http://schemas.openxmlformats.org/officeDocument/2006/relationships/hyperlink" Target="consultantplus://offline/ref=989BEA6AC583356FD587D639BB4761535DE83731507AEE97D3BC0C8917FCBF38F7BA9E57FF0079E90CC3FB7CC1517EBAD3EB241D8DFB8A922471B980M2W7D" TargetMode="External"/><Relationship Id="rId47" Type="http://schemas.openxmlformats.org/officeDocument/2006/relationships/hyperlink" Target="consultantplus://offline/ref=BA5837873352EF15E0D48A07174F1D3E22CB26720B6011F18BAEFB228671A803B79B80E35A5DE9511EBC52B2E073F87CEED1D620022C8931BC779CF738b9D" TargetMode="External"/><Relationship Id="rId48" Type="http://schemas.openxmlformats.org/officeDocument/2006/relationships/hyperlink" Target="consultantplus://offline/ref=BA5837873352EF15E0D48A07174F1D3E22CB26720B6011F18BAEFB228671A803B79B80E35A5DE9511EBC52B2E073F87CEED1D620022C8931BC779CF738b9D" TargetMode="External"/><Relationship Id="rId49" Type="http://schemas.openxmlformats.org/officeDocument/2006/relationships/hyperlink" Target="consultantplus://offline/ref=FC3BB2CD5128B6C7CAD6A160CAF32065BBD555A15ED51F1DD9FE543DB804980A687F090978ECE445F20DD747297D3D088F889B660F2DA58Fk7q0K" TargetMode="External"/><Relationship Id="rId50" Type="http://schemas.openxmlformats.org/officeDocument/2006/relationships/hyperlink" Target="consultantplus://offline/ref=FC3BB2CD5128B6C7CAD6A160CAF32065BBD555A15ED51F1DD9FE543DB804980A687F090978ECE740F50DD747297D3D088F889B660F2DA58Fk7q0K" TargetMode="External"/><Relationship Id="rId51" Type="http://schemas.openxmlformats.org/officeDocument/2006/relationships/hyperlink" Target="consultantplus://offline/ref=FC3BB2CD5128B6C7CAD6A160CAF32065BBD555A15ED51F1DD9FE543DB804980A687F090978ECE241F70DD747297D3D088F889B660F2DA58Fk7q0K" TargetMode="External"/><Relationship Id="rId52" Type="http://schemas.openxmlformats.org/officeDocument/2006/relationships/hyperlink" Target="consultantplus://offline/ref=FC3BB2CD5128B6C7CAD6A160CAF32065BBD555A15ED51F1DD9FE543DB804980A687F090978ECE240F20DD747297D3D088F889B660F2DA58Fk7q0K" TargetMode="External"/><Relationship Id="rId53" Type="http://schemas.openxmlformats.org/officeDocument/2006/relationships/image" Target="media/image1.wmf"/><Relationship Id="rId54" Type="http://schemas.openxmlformats.org/officeDocument/2006/relationships/hyperlink" Target="mailto:minstroy@nso.ru" TargetMode="External"/><Relationship Id="rId55" Type="http://schemas.openxmlformats.org/officeDocument/2006/relationships/hyperlink" Target="consultantplus://offline/ref=FC3BB2CD5128B6C7CAD6A160CAF32065BBD555A15ED51F1DD9FE543DB804980A687F090978ECE445F20DD747297D3D088F889B660F2DA58Fk7q0K" TargetMode="External"/><Relationship Id="rId56" Type="http://schemas.openxmlformats.org/officeDocument/2006/relationships/hyperlink" Target="consultantplus://offline/ref=FC3BB2CD5128B6C7CAD6A160CAF32065BBD555A15ED51F1DD9FE543DB804980A687F090978ECE740F50DD747297D3D088F889B660F2DA58Fk7q0K" TargetMode="External"/><Relationship Id="rId57" Type="http://schemas.openxmlformats.org/officeDocument/2006/relationships/hyperlink" Target="consultantplus://offline/ref=FC3BB2CD5128B6C7CAD6A160CAF32065BBD555A15ED51F1DD9FE543DB804980A687F090978ECE241F70DD747297D3D088F889B660F2DA58Fk7q0K" TargetMode="External"/><Relationship Id="rId58" Type="http://schemas.openxmlformats.org/officeDocument/2006/relationships/hyperlink" Target="consultantplus://offline/ref=046C614339513F02C25BF9DF85F877DE407319814FBEC352A030C2B2F13DBAB1A3607AA850A3E42386A7FD64PDnDJ" TargetMode="External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8:00Z</dcterms:created>
  <dc:creator>User</dc:creator>
  <dc:description/>
  <cp:keywords/>
  <dc:language>en-US</dc:language>
  <cp:lastModifiedBy>Колупанова Екатерина Игоревна</cp:lastModifiedBy>
  <cp:lastPrinted>2020-09-11T15:26:00Z</cp:lastPrinted>
  <dcterms:modified xsi:type="dcterms:W3CDTF">2020-10-12T05:23:00Z</dcterms:modified>
  <cp:revision>841</cp:revision>
  <dc:subject/>
  <dc:title> </dc:title>
</cp:coreProperties>
</file>