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7561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 xml:space="preserve">АДМИНИСТРАЦИЯ     </w:t>
      </w:r>
    </w:p>
    <w:p>
      <w:pPr>
        <w:pStyle w:val="Heading"/>
        <w:rPr/>
      </w:pPr>
      <w:r>
        <w:rPr/>
        <w:t>ЧАНОВСКОГО РАЙОНА НОВОСИБИРСКОЙ ОБЛАСТИ</w:t>
      </w:r>
    </w:p>
    <w:p>
      <w:pPr>
        <w:pStyle w:val="Heading"/>
        <w:jc w:val="left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03.11.2020 № 692-па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Cs w:val="28"/>
        </w:rPr>
      </w:pPr>
      <w:r>
        <w:rPr>
          <w:szCs w:val="28"/>
        </w:rPr>
        <w:t>Об утверждении муниципальной программы  «Развитие и поддержка субъектов малого и среднего предпринимательства в Чановском районе Новосибирской области на 2021-2023 годы»</w:t>
      </w:r>
    </w:p>
    <w:p>
      <w:pPr>
        <w:pStyle w:val="Style28"/>
        <w:ind w:left="708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8"/>
        <w:ind w:left="708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целях создания благоприятных условий для дальнейшего развития субъектов малого и среднего предпринимательства на территории Чановского района Новосибирской области, комплексного и системного решения проблем, сдерживающих развитие предпринимательства,  в соответствии с Бюджетным кодексом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4.07.2007 № 209-ФЗ «О развитии малого и среднего предпринимательства в Российской Федерации», 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 силу некоторых актов Правительства Российской Федерации и отдельных положений некоторых актов Правительства Российской Федерации», Законом Новосибирской области от 02.07.2008               № 245-ОЗ «О развитии малого и среднего предпринимательства в Новосибирской области»,  постановлением администрации Чановского района Новосибирской области  «Об утверждении порядка принятия решений о разработке муниципальных программ, их формирования, реализации и проведения ежегодной оценки эффективности их реализации в Чановском районе Новосибирской области» № 379-па от 13.06.2017, администрация Чановского района Новосибирской области  </w:t>
      </w:r>
      <w:r>
        <w:rPr>
          <w:bCs/>
          <w:szCs w:val="28"/>
        </w:rPr>
        <w:t>ПОСТАНОВЛЯЕТ:</w:t>
      </w:r>
    </w:p>
    <w:p>
      <w:pPr>
        <w:pStyle w:val="Style28"/>
        <w:tabs>
          <w:tab w:val="clear" w:pos="708"/>
          <w:tab w:val="left" w:pos="380" w:leader="none"/>
        </w:tabs>
        <w:ind w:lef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1. Утвердить муниципальную программу  «</w:t>
      </w:r>
      <w:r>
        <w:rPr>
          <w:rFonts w:cs="Times New Roman" w:ascii="Times New Roman" w:hAnsi="Times New Roman"/>
          <w:sz w:val="28"/>
          <w:szCs w:val="28"/>
        </w:rPr>
        <w:t>Развитие и поддержка субъектов малого и среднего предпринимательства в Чановском районе Новосибирской области на 2021-2023 годы</w:t>
      </w:r>
      <w:r>
        <w:rPr>
          <w:rFonts w:cs="Times New Roman" w:ascii="Times New Roman" w:hAnsi="Times New Roman"/>
          <w:bCs/>
          <w:sz w:val="28"/>
          <w:szCs w:val="28"/>
        </w:rPr>
        <w:t>» согласно приложению.</w:t>
      </w:r>
    </w:p>
    <w:p>
      <w:pPr>
        <w:pStyle w:val="34"/>
        <w:rPr/>
      </w:pPr>
      <w:r>
        <w:rPr/>
        <w:t xml:space="preserve">     </w:t>
      </w:r>
      <w:r>
        <w:rPr/>
        <w:t>2. Настоящее постановление опубликовать в периодическом печатном издании органов местного самоуправления Чановского района Новосибирской области «Информационный Вестник» и разместить на официальном сайте администрации Чановского района Новосибирской области.</w:t>
      </w:r>
    </w:p>
    <w:p>
      <w:pPr>
        <w:pStyle w:val="34"/>
        <w:rPr/>
      </w:pPr>
      <w:r>
        <w:rPr/>
        <w:t xml:space="preserve">     </w:t>
      </w:r>
      <w:r>
        <w:rPr/>
        <w:t>3. Контроль за исполнением настоящего постановления возложить на заместителя главы администрации Чановского района Новосибирской области В.П. Сайца.</w:t>
      </w:r>
    </w:p>
    <w:p>
      <w:pPr>
        <w:pStyle w:val="34"/>
        <w:rPr/>
      </w:pPr>
      <w:r>
        <w:rPr/>
      </w:r>
    </w:p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 Чановского района </w:t>
      </w:r>
    </w:p>
    <w:p>
      <w:pPr>
        <w:pStyle w:val="Style26"/>
        <w:spacing w:before="0" w:after="0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В. И. Губер</w:t>
      </w:r>
    </w:p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А.В. Грязнова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8(383-67)21- 50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Утвержден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</w:t>
      </w:r>
      <w:r>
        <w:rPr>
          <w:b/>
          <w:color w:val="000000"/>
        </w:rPr>
        <w:t xml:space="preserve">постановлением администрации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Чановского района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Новосибирской  области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от 03.11.2020 № 692-па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с изменениями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от 20.01.2022 № 25-па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от 21.09.2022 № 1022-п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МУНИЦИПАЛЬНАЯ ПРОГРАММА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«Развитие и поддержка субъектов  малого и среднего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редпринимательства в Чановском районе</w:t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Новосибирской области на 2021-2023 годы»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54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360" w:hanging="0"/>
        <w:rPr>
          <w:color w:val="000000"/>
          <w:sz w:val="24"/>
          <w:szCs w:val="24"/>
        </w:rPr>
      </w:pPr>
      <w:r>
        <w:rPr>
          <w:b/>
          <w:color w:val="000000"/>
        </w:rPr>
        <w:t xml:space="preserve">                      </w:t>
      </w:r>
    </w:p>
    <w:p>
      <w:pPr>
        <w:pStyle w:val="Normal"/>
        <w:ind w:right="36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1. ПАСПОРТ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униципальной  программы </w:t>
      </w:r>
    </w:p>
    <w:p>
      <w:pPr>
        <w:pStyle w:val="Normal"/>
        <w:jc w:val="center"/>
        <w:rPr/>
      </w:pPr>
      <w:r>
        <w:rPr>
          <w:b/>
          <w:color w:val="000000"/>
        </w:rPr>
        <w:t>«Развитие и поддержка субъектов малого и среднего предпринимательства в Чановском  районе Новосибирской области на 2021-2023</w:t>
      </w:r>
      <w:r>
        <w:rPr/>
        <w:t xml:space="preserve"> годы» </w:t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27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ание для разработки программы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деральный закон от 24.07.2007 № 209-ФЗ «О развитии малого и среднего предпринимательства в Российской Федерации»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он Новосибирской области от 02.07.2008 № 245-ОЗ « О развитии малого и среднего предпринимательства в Новосибирской области»</w:t>
            </w:r>
          </w:p>
        </w:tc>
      </w:tr>
      <w:tr>
        <w:trPr>
          <w:trHeight w:val="61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казчик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Администрация Чановского района Новосибирской области (далее – администрация).</w:t>
            </w:r>
          </w:p>
        </w:tc>
      </w:tr>
      <w:tr>
        <w:trPr>
          <w:trHeight w:val="97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азчик – координатор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экономического развития, трудовых, земельных и имущественных отношений администрации Чановского района (далее – управление ЭРТЗиИО).</w:t>
            </w:r>
          </w:p>
        </w:tc>
      </w:tr>
      <w:tr>
        <w:trPr>
          <w:trHeight w:val="40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разработчики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ЭРТЗиИО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и  и задачи Программы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 xml:space="preserve">Цель Программы – </w:t>
            </w:r>
            <w:r>
              <w:rPr>
                <w:color w:val="000000"/>
              </w:rPr>
              <w:t xml:space="preserve">создание </w:t>
            </w:r>
            <w:r>
              <w:rPr>
                <w:szCs w:val="28"/>
              </w:rPr>
              <w:t xml:space="preserve">благоприятных условий </w:t>
            </w:r>
            <w:r>
              <w:rPr>
                <w:color w:val="000000"/>
                <w:szCs w:val="28"/>
              </w:rPr>
              <w:t>для</w:t>
            </w:r>
            <w:r>
              <w:rPr>
                <w:color w:val="000000"/>
              </w:rPr>
              <w:t xml:space="preserve"> развития малого и среднего предпринимательства, способствующих инновационному развитию и улучшению отраслевой структуры экономики, а также социальному развитию и обеспечению стабильно высокого уровня занятости Чановского района Новосибирской области (далее – района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и программы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)</w:t>
            </w:r>
            <w:r>
              <w:rPr/>
              <w:t> </w:t>
            </w:r>
            <w:r>
              <w:rPr>
                <w:szCs w:val="28"/>
              </w:rPr>
              <w:t>формирование условий, обеспечивающих рост количества субъектов малого предпринимательства на территории Чановского район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) содействие субъектам малого и среднего предпринимательства в привлечении финансовых ресурсов для осуществления предпринимательской деятельности;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t>3) насыщение рынка товарами и услугами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4) улучшение качества предоставляемых услуг населению района;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</w:rPr>
            </w:pPr>
            <w:r>
              <w:rPr/>
              <w:t>Основные целевые индикаторы программы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евые индикаторы программ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) увеличение (сохранение) числа рабочих мест у субъектов малого и среднего предпринимательства Чановского района </w:t>
            </w:r>
            <w:r>
              <w:rPr>
                <w:color w:val="000000"/>
              </w:rPr>
              <w:t>Новосибирской области</w:t>
            </w:r>
            <w:r>
              <w:rPr/>
              <w:t>, получивших финансовую поддержку в рамках Программы, к предыдущему году;</w:t>
            </w:r>
          </w:p>
          <w:p>
            <w:pPr>
              <w:pStyle w:val="Normal"/>
              <w:jc w:val="both"/>
              <w:rPr/>
            </w:pPr>
            <w:r>
              <w:rPr/>
              <w:t>2)увеличение налоговых поступлений от субъектов малого и среднего предпринимательства Чановского района получивших финансовую поддержку в рамках Программы, к предыдущему году;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  <w:szCs w:val="28"/>
              </w:rPr>
              <w:t xml:space="preserve">) </w:t>
            </w:r>
            <w:r>
              <w:rPr>
                <w:szCs w:val="28"/>
              </w:rPr>
              <w:t>увеличение выпуска товаров и услуг СМиСП, получивших финансовую поддержку в рамках Программы, к предыдущему году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ки (этапы) реализации программы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ериод реализации муниципальной Программы: 2021-2023 годы. 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Этапы реализации Программы не выделяютс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чень подпрограмм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71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– 433,09 тыс. руб,  &lt;*&gt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 70,89 тыс. руб.,     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 181,1  тыс. руб.,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 год –  181,1  тыс. руб., &lt;*&gt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 – 1536,3 тыс. руб.,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 216,3 тыс. руб.,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 660,0 тыс. руб.,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eastAsia="Courier New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 год –  660,0 тыс. руб., &lt;*&gt;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</w:rPr>
            </w:pPr>
            <w:r>
              <w:rPr>
                <w:color w:val="000000"/>
              </w:rPr>
              <w:t>Ожидаемые результаты реализации программы, выраженные в количественно измеримых показателях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color w:val="000000"/>
              </w:rPr>
              <w:t>В результате реализации  Программы  ожидается: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Cs w:val="28"/>
                <w:lang w:val="en-US" w:eastAsia="en-US"/>
              </w:rPr>
              <w:t xml:space="preserve">1) рост количества рабочих мест в сравнении с базовым годом (2023 г.); 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</w:rPr>
            </w:pPr>
            <w:r>
              <w:rPr>
                <w:szCs w:val="28"/>
                <w:lang w:val="en-US" w:eastAsia="en-US"/>
              </w:rPr>
              <w:t xml:space="preserve">2) обеспечение ежегодных основных налоговых поступлений в консолидированный бюджет района от </w:t>
            </w:r>
            <w:r>
              <w:rPr>
                <w:color w:val="000000"/>
              </w:rPr>
              <w:t>субъектов малого и среднего предпринимательства-получателей  финансовой поддержки по сравнению с базовым годом (2023 г);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) насыщение рынка товаров конкурентно способной продукцией и услугами местных товаропроизводителей – общего показателя товарооборота;</w:t>
            </w:r>
          </w:p>
          <w:p>
            <w:pPr>
              <w:pStyle w:val="Normal"/>
              <w:ind w:firstLine="311"/>
              <w:jc w:val="both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&lt;*&gt; Прогнозные объемы</w:t>
      </w:r>
    </w:p>
    <w:p>
      <w:pPr>
        <w:pStyle w:val="Normal"/>
        <w:spacing w:before="0" w:after="13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before="0" w:after="139"/>
        <w:ind w:firstLine="709"/>
        <w:jc w:val="center"/>
        <w:rPr/>
      </w:pPr>
      <w:r>
        <w:rPr>
          <w:b/>
          <w:color w:val="000000"/>
        </w:rPr>
        <w:t>2. Характеристика проблемы и необходимость ее</w:t>
      </w:r>
    </w:p>
    <w:p>
      <w:pPr>
        <w:pStyle w:val="Normal"/>
        <w:spacing w:before="0" w:after="139"/>
        <w:ind w:firstLine="709"/>
        <w:jc w:val="center"/>
        <w:rPr/>
      </w:pPr>
      <w:r>
        <w:rPr>
          <w:b/>
          <w:color w:val="000000"/>
        </w:rPr>
        <w:t>решения программным методом.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rFonts w:cs="Calibri"/>
        </w:rPr>
        <w:t>Малое и среднее предпринимательство является неотъемлемой частью экономики Чановского района. СМиСП присутствуют практически во всех сферах деятельности, поэтому развитие СМиСП является стратегическим фактором, определяющим устойчивое развитие экономики Чановского района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Calibri"/>
        </w:rPr>
        <w:t>Значительному вкладу малого и среднего предпринимательства в социально-экономическое развитие района во многом способствовала реализация предыдущих программ развития и поддержки малого и среднего предпринимательства. В 2009 году началась реализация программ поддержки, которые зарекомендовали себя как эффективный инструмент осуществления полномочий администрации Чановского района по содействию развитию малого и среднего предпринимательства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Calibri"/>
        </w:rPr>
        <w:t>В период 2009 - 2020 годов на территории Чановского района были приняты: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8"/>
        </w:rPr>
        <w:t>- Муниципальная программа «Поддержка малого и среднего предпринимательства в Чановском районе на 2009-2011 годы» утверждена решением 32 сессии Совета депутатов Чановского района от 19.12.2008 № 340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Calibri"/>
        </w:rPr>
        <w:t xml:space="preserve">- </w:t>
      </w:r>
      <w:r>
        <w:rPr>
          <w:szCs w:val="28"/>
        </w:rPr>
        <w:t>Муниципальная программа «Развитие предпринимательской деятельности и поддержка субъектов малого и среднего предпринимательства на территории Чановского района на 2012-2014 годы» утверждена постановлением администрации Чановского района № 219-па от 31.03.2014 г.</w:t>
      </w:r>
    </w:p>
    <w:p>
      <w:pPr>
        <w:pStyle w:val="Normal"/>
        <w:widowControl w:val="false"/>
        <w:ind w:firstLine="540"/>
        <w:jc w:val="both"/>
        <w:rPr>
          <w:szCs w:val="28"/>
        </w:rPr>
      </w:pPr>
      <w:r>
        <w:rPr>
          <w:szCs w:val="28"/>
        </w:rPr>
        <w:t>- Муниципальная программа « Развитие и поддержка субъектов малого и среднего предпринимательства Чановского района Новосибирской области на 2015-2017 годы» утверждена постановлением  № 1188-па от 17.11.2014г.</w:t>
      </w:r>
    </w:p>
    <w:p>
      <w:pPr>
        <w:pStyle w:val="Normal"/>
        <w:widowControl w:val="false"/>
        <w:ind w:firstLine="540"/>
        <w:jc w:val="both"/>
        <w:rPr>
          <w:szCs w:val="28"/>
        </w:rPr>
      </w:pPr>
      <w:r>
        <w:rPr>
          <w:szCs w:val="28"/>
        </w:rPr>
        <w:t>- Муниципальная программа « Развитие и поддержка субъектов малого и среднего предпринимательства Чановского района Новосибирской области на 2018-2020 годы» утверждена постановлением  № 791-па от 03.11.2017 г.</w:t>
      </w:r>
    </w:p>
    <w:p>
      <w:pPr>
        <w:pStyle w:val="Normal"/>
        <w:widowControl w:val="false"/>
        <w:ind w:firstLine="540"/>
        <w:jc w:val="both"/>
        <w:rPr>
          <w:szCs w:val="28"/>
        </w:rPr>
      </w:pPr>
      <w:r>
        <w:rPr>
          <w:szCs w:val="28"/>
        </w:rPr>
        <w:t>В последние годы наблюдается сохранение позитивной динамики развития малого и среднего предпринимательства в районе.</w:t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both"/>
        <w:rPr/>
      </w:pPr>
      <w:r>
        <w:rPr>
          <w:szCs w:val="28"/>
        </w:rPr>
        <w:t xml:space="preserve">В 2020 году в районе действует 78 юридических лиц, численность индивидуальных предпринимателей в 2020 году составила 347  человек. Численность занятых в экономике 2045 человек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лые предприятия заняты в строительстве, оказывают бытовые услуги, занимаются торговлей, производством продукции. 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  <w:t xml:space="preserve">       </w:t>
      </w:r>
      <w:r>
        <w:rPr/>
        <w:t>Предпринимательство обладает огромным потенциалом и призвано выполнить ведущую роль в успехе проводимых экономических рефор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На долю малого бизнеса в общем объёме выпуска товаров, работ и услуг приходится 45,2 %. </w:t>
      </w:r>
    </w:p>
    <w:p>
      <w:pPr>
        <w:pStyle w:val="34"/>
        <w:tabs>
          <w:tab w:val="clear" w:pos="708"/>
          <w:tab w:val="left" w:pos="0" w:leader="none"/>
        </w:tabs>
        <w:rPr/>
      </w:pPr>
      <w:r>
        <w:rPr/>
        <w:t xml:space="preserve">       </w:t>
      </w:r>
      <w:r>
        <w:rPr/>
        <w:t>В целях устойчивого развития малого и среднего бизнеса Чановского района очевидна актуальность принятия мер для его дальнейшего развития, на местном уровне, обусловленная необходимостью увеличения темпов экономического роста в Чановском районе за счет стимулирования деловой активности субъектов малого и среднего предпринимательства.</w:t>
      </w:r>
    </w:p>
    <w:p>
      <w:pPr>
        <w:pStyle w:val="Normal"/>
        <w:widowControl w:val="false"/>
        <w:ind w:right="22" w:firstLine="540"/>
        <w:jc w:val="both"/>
        <w:rPr>
          <w:rFonts w:cs="Calibri"/>
        </w:rPr>
      </w:pPr>
      <w:r>
        <w:rPr>
          <w:rFonts w:cs="Calibri"/>
        </w:rPr>
        <w:t>Учитывая значительный вклад СМиСП в экономику Чановского района, администрацией Чановского района уделяется особое значение вопросам их поддержки. В настоящее время в Чановском районе сформирована структура поддержки и развития СМиСП, которая представляет собой систему, включающую в себя:</w:t>
      </w:r>
    </w:p>
    <w:p>
      <w:pPr>
        <w:pStyle w:val="Normal"/>
        <w:widowControl w:val="false"/>
        <w:ind w:firstLine="540"/>
        <w:jc w:val="both"/>
        <w:rPr/>
      </w:pPr>
      <w:r>
        <w:rPr/>
        <w:t>Информационно-консультационный пункт по вопросам поддержки и развития малого и среднего предпринимательства в Чановском районе;</w:t>
      </w:r>
    </w:p>
    <w:p>
      <w:pPr>
        <w:pStyle w:val="Normal"/>
        <w:widowControl w:val="false"/>
        <w:ind w:firstLine="540"/>
        <w:jc w:val="both"/>
        <w:rPr/>
      </w:pPr>
      <w:r>
        <w:rPr/>
        <w:t>С предпринимателями проводятся совещания и семинары по проблемам их деятельности.</w:t>
      </w:r>
      <w:r>
        <w:rPr>
          <w:szCs w:val="28"/>
        </w:rPr>
        <w:t xml:space="preserve"> Управление экономического развития, трудовых, земельных и имущественных отношений администрации Чановского района в своей работе большое внимание уделяет информационному и методическому сопровождению предпринимательской деятельности. В особенности такая помощь необходима начинающим предпринимателям. Работает информационно-консультационный пункт. Посредством ИКП предприниматели имеют возможность получить интересующую информацию, как в печатном, так и в электронном виде. За 2018-2020 годы ИКП оказаны более 100 консультаций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Основным инструментом реализации муниципальной политики по поддержке и развитию предпринимательства является программа, которая представляет собой комплекс мер по созданию благоприятной среды для предпринимательства, обеспечивает целенаправленность, скоординированность действий различных структур, призванных улучшить условия для его развития. </w:t>
      </w:r>
    </w:p>
    <w:p>
      <w:pPr>
        <w:pStyle w:val="Normal"/>
        <w:ind w:firstLine="515"/>
        <w:jc w:val="both"/>
        <w:rPr>
          <w:szCs w:val="28"/>
        </w:rPr>
      </w:pPr>
      <w:r>
        <w:rPr>
          <w:szCs w:val="28"/>
        </w:rPr>
        <w:t>Для привлечения дополнительных средств район ежегодно принимает участие в конкурсах по отбору муниципальных образований Новосибирской области, бюджетам которых предоставляются субсидии на реализацию муниципальных программ развития субъектов малого и среднего предпринимательства за счет средств областного и федерального бюджетов.</w:t>
      </w:r>
      <w:r>
        <w:rPr>
          <w:rStyle w:val="11"/>
          <w:sz w:val="28"/>
          <w:szCs w:val="28"/>
        </w:rPr>
        <w:t xml:space="preserve"> Выделенные средства из областного бюджета используются на оказание финансовой поддержки СМиСП района.</w:t>
      </w:r>
    </w:p>
    <w:p>
      <w:pPr>
        <w:pStyle w:val="Normal"/>
        <w:ind w:firstLine="702"/>
        <w:jc w:val="both"/>
        <w:rPr/>
      </w:pPr>
      <w:r>
        <w:rPr/>
        <w:t>Субъекты малого и среднего предпринимательства района участвуют в реализации областных  долгосрочных программах: «Развитие субъектов малого и среднего предпринимательства на территории Новосибирской области на 2012-2016 годы», «Развитие субъектов малого и среднего предпринимательства в Новосибирской области на 2017-2022 годы».</w:t>
      </w:r>
      <w:r>
        <w:rPr>
          <w:color w:val="FF6600"/>
        </w:rPr>
        <w:t xml:space="preserve"> </w:t>
      </w:r>
      <w:r>
        <w:rPr/>
        <w:t xml:space="preserve">С  2009 по 2020 год   в рамках областных программ оказана финансовая поддержка  29 субъектам  малого и среднего предпринимательства, на сумму более 4 млн. рублей. В целях реализации муниципальной программы с 2009-2020 годы поддержку на реализацию бизнес - проектов получили 100 субъектов малого предпринимательства на сумму более 14 млн. руб.   </w:t>
      </w:r>
    </w:p>
    <w:p>
      <w:pPr>
        <w:pStyle w:val="Normal"/>
        <w:ind w:firstLine="702"/>
        <w:jc w:val="both"/>
        <w:rPr/>
      </w:pPr>
      <w:r>
        <w:rPr/>
        <w:t xml:space="preserve">  </w:t>
      </w:r>
      <w:r>
        <w:rPr>
          <w:szCs w:val="28"/>
        </w:rPr>
        <w:t>Держатели проектов осуществляют предпринимательскую деятельность в сфере оказания платных услуг населению (в т.ч. и бытовых услуг),</w:t>
      </w:r>
      <w:r>
        <w:rPr/>
        <w:t xml:space="preserve"> </w:t>
      </w:r>
      <w:r>
        <w:rPr>
          <w:szCs w:val="28"/>
        </w:rPr>
        <w:t>промышленности, строительстве, сельском хозяйстве, получают финансирование на компенсацию затрат по доставке товаров первой необходимости в отдаленные населенные пункты Чановского райо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продолжают сохраняться некоторые трудности (проблемы), препятствующие развитию малого и среднего предпринимательства в Чановском районе (большинство из них актуально и для других районов Новосибирской области).</w:t>
      </w:r>
    </w:p>
    <w:p>
      <w:pPr>
        <w:pStyle w:val="Normal"/>
        <w:ind w:firstLine="702"/>
        <w:jc w:val="both"/>
        <w:rPr/>
      </w:pPr>
      <w:r>
        <w:rPr/>
        <w:t>Проблемами в развитии малого и среднего  предпринимательства в Чановском районе остаются:</w:t>
      </w:r>
    </w:p>
    <w:p>
      <w:pPr>
        <w:pStyle w:val="Normal"/>
        <w:ind w:firstLine="702"/>
        <w:jc w:val="both"/>
        <w:rPr/>
      </w:pPr>
      <w:r>
        <w:rPr/>
        <w:t>- низкий уровень технического обеспечения крестьянских (фермерских) хозяйств;</w:t>
      </w:r>
    </w:p>
    <w:p>
      <w:pPr>
        <w:pStyle w:val="Normal"/>
        <w:ind w:firstLine="702"/>
        <w:jc w:val="both"/>
        <w:rPr/>
      </w:pPr>
      <w:r>
        <w:rPr/>
        <w:t>- недостаточный уровень юридических (экономических) знаний СМиСП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едостаточность финансовых ресурсов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лабая имущественная база (недостаточность основных фондов) малых предприятий и индивидуальных предпринимателей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ысокие издержки при "вхождении на рынок" для начинающих субъектов малого предпринимательства, в том числе высокая арендная плата за нежилые помещения;</w:t>
      </w:r>
    </w:p>
    <w:p>
      <w:pPr>
        <w:pStyle w:val="Normal"/>
        <w:tabs>
          <w:tab w:val="clear" w:pos="708"/>
          <w:tab w:val="left" w:pos="1935" w:leader="none"/>
        </w:tabs>
        <w:ind w:firstLine="709"/>
        <w:jc w:val="both"/>
        <w:rPr>
          <w:szCs w:val="28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1935" w:leader="none"/>
        </w:tabs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935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935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935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935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935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3. Основные цели и задачи Программы</w:t>
      </w:r>
    </w:p>
    <w:p>
      <w:pPr>
        <w:pStyle w:val="Normal"/>
        <w:tabs>
          <w:tab w:val="clear" w:pos="708"/>
          <w:tab w:val="left" w:pos="1935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both"/>
        <w:rPr/>
      </w:pPr>
      <w:r>
        <w:rPr/>
        <w:t xml:space="preserve">Сферой деятельности Программы является малое  и среднее  предпринимательство района. </w:t>
      </w:r>
    </w:p>
    <w:p>
      <w:pPr>
        <w:pStyle w:val="Normal"/>
        <w:ind w:firstLine="709"/>
        <w:jc w:val="both"/>
        <w:rPr/>
      </w:pPr>
      <w:r>
        <w:rPr>
          <w:i/>
        </w:rPr>
        <w:t>Объект Программы</w:t>
      </w:r>
      <w:r>
        <w:rPr/>
        <w:t>: субъекты малого и среднего предпринимательства района, зарегистрированные и осуществляющие деятельность на территории Чановского района Новосибирской области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i/>
        </w:rPr>
        <w:t>Предмет регулирования Программы</w:t>
      </w:r>
      <w:r>
        <w:rPr/>
        <w:t>: комплекс экономических, правовых и иных отношений, возникающих в процессе развития и поддержки субъектов малого и среднего предпринимательства на районном уровне.</w:t>
      </w:r>
    </w:p>
    <w:p>
      <w:pPr>
        <w:pStyle w:val="Normal"/>
        <w:ind w:firstLine="709"/>
        <w:jc w:val="both"/>
        <w:rPr>
          <w:u w:val="single"/>
        </w:rPr>
      </w:pPr>
      <w:r>
        <w:rPr>
          <w:i/>
        </w:rPr>
        <w:t>Сфера действия Программы</w:t>
      </w:r>
      <w:r>
        <w:rPr/>
        <w:t>: социально-экономическая.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 xml:space="preserve">Понятия и термины, используемые в Программе: </w:t>
      </w:r>
    </w:p>
    <w:p>
      <w:pPr>
        <w:pStyle w:val="Normal"/>
        <w:ind w:firstLine="720"/>
        <w:jc w:val="both"/>
        <w:rPr/>
      </w:pPr>
      <w:r>
        <w:rPr>
          <w:bCs/>
          <w:i/>
        </w:rPr>
        <w:t>малое и среднее предпринимательство</w:t>
      </w:r>
      <w:r>
        <w:rPr/>
        <w:t xml:space="preserve"> – сектор экономики, определяемый деятельностью субъектов малого и среднего предпринимательства на рынке товаров, работ и услуг;</w:t>
      </w:r>
    </w:p>
    <w:p>
      <w:pPr>
        <w:pStyle w:val="Normal"/>
        <w:ind w:firstLine="709"/>
        <w:jc w:val="both"/>
        <w:rPr/>
      </w:pPr>
      <w:r>
        <w:rPr>
          <w:i/>
          <w:color w:val="000000"/>
        </w:rPr>
        <w:t>Субъекты малого и среднего предпринимательства</w:t>
      </w:r>
      <w:r>
        <w:rPr>
          <w:color w:val="000000"/>
        </w:rPr>
        <w:t xml:space="preserve"> – 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– «индивидуальные предприниматели»), крестьянские (фермерские) хозяйств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i/>
          <w:color w:val="000000"/>
        </w:rPr>
        <w:t>Муниципальная программа</w:t>
      </w:r>
      <w:r>
        <w:rPr>
          <w:color w:val="000000"/>
        </w:rPr>
        <w:t xml:space="preserve"> – система мероприятий (взаимоувязанных по задачам, срокам осуществления  и ресурсам) и инструментов обеспечивающих в рамках реализации ключевых муниципальных функций достижение приоритетов и целей в сфере социально- экономического развития Чановского района Новосибирской области.</w:t>
      </w:r>
    </w:p>
    <w:p>
      <w:pPr>
        <w:pStyle w:val="Normal"/>
        <w:overflowPunct w:val="true"/>
        <w:ind w:firstLine="720"/>
        <w:jc w:val="both"/>
        <w:textAlignment w:val="auto"/>
        <w:rPr>
          <w:szCs w:val="28"/>
        </w:rPr>
      </w:pPr>
      <w:r>
        <w:rPr>
          <w:szCs w:val="28"/>
        </w:rPr>
        <w:t>Понятия «субъекты малого и среднего предпринимательства» и «</w:t>
      </w:r>
      <w:r>
        <w:rPr>
          <w:bCs/>
          <w:szCs w:val="28"/>
        </w:rPr>
        <w:t xml:space="preserve">муниципальные программы развития субъектов малого и среднего предпринимательства», используемые в Программе, определяются Федеральным законом </w:t>
      </w:r>
      <w:bookmarkStart w:id="0" w:name="sub_34"/>
      <w:r>
        <w:rPr>
          <w:bCs/>
          <w:szCs w:val="28"/>
        </w:rPr>
        <w:t>от 24 июля 2007 г. № 209-ФЗ «О развитии малого и среднего предпринимательства в Российской Федерации».</w:t>
      </w:r>
    </w:p>
    <w:p>
      <w:pPr>
        <w:pStyle w:val="Normal"/>
        <w:ind w:firstLine="709"/>
        <w:jc w:val="both"/>
        <w:rPr>
          <w:i/>
          <w:i/>
          <w:szCs w:val="28"/>
        </w:rPr>
      </w:pPr>
      <w:bookmarkStart w:id="1" w:name="sub_35"/>
      <w:bookmarkEnd w:id="0"/>
      <w:bookmarkEnd w:id="1"/>
      <w:r>
        <w:rPr>
          <w:i/>
          <w:szCs w:val="28"/>
        </w:rPr>
        <w:t xml:space="preserve">Нормативная правовая база: </w:t>
      </w:r>
    </w:p>
    <w:p>
      <w:pPr>
        <w:pStyle w:val="Normal"/>
        <w:spacing w:before="0" w:after="139"/>
        <w:ind w:firstLine="709"/>
        <w:jc w:val="both"/>
        <w:rPr>
          <w:szCs w:val="28"/>
        </w:rPr>
      </w:pPr>
      <w:r>
        <w:rPr>
          <w:szCs w:val="28"/>
        </w:rPr>
        <w:t>Настоящая Программа разработана в соответствии:</w:t>
      </w:r>
    </w:p>
    <w:p>
      <w:pPr>
        <w:pStyle w:val="Normal"/>
        <w:spacing w:lineRule="atLeast" w:line="240"/>
        <w:ind w:left="709" w:hanging="0"/>
        <w:jc w:val="both"/>
        <w:rPr/>
      </w:pPr>
      <w:r>
        <w:rPr>
          <w:szCs w:val="28"/>
        </w:rPr>
        <w:t>1. С Бюджетным кодексом РФ.</w:t>
      </w:r>
    </w:p>
    <w:p>
      <w:pPr>
        <w:pStyle w:val="Normal"/>
        <w:spacing w:before="0" w:after="139"/>
        <w:ind w:firstLine="709"/>
        <w:jc w:val="both"/>
        <w:rPr>
          <w:szCs w:val="28"/>
        </w:rPr>
      </w:pPr>
      <w:r>
        <w:rPr>
          <w:szCs w:val="28"/>
        </w:rPr>
        <w:t xml:space="preserve">2. </w:t>
      </w:r>
      <w:r>
        <w:rPr>
          <w:bCs/>
          <w:szCs w:val="28"/>
        </w:rPr>
        <w:t xml:space="preserve">С Федеральным законом от 06 октября 2003г. №131-ФЗ «Об общих принципах организации местного самоуправления в Российской Федерации» </w:t>
      </w:r>
    </w:p>
    <w:p>
      <w:pPr>
        <w:pStyle w:val="Normal"/>
        <w:spacing w:lineRule="atLeast" w:line="240"/>
        <w:ind w:left="709" w:hanging="0"/>
        <w:jc w:val="both"/>
        <w:rPr/>
      </w:pPr>
      <w:r>
        <w:rPr>
          <w:szCs w:val="28"/>
        </w:rPr>
        <w:t>3. С Федеральным законом   от 24 июля 2007 г. N 209-ФЗ «О развитии малого и  среднего предпринимательства в Российской Федерации».</w:t>
      </w:r>
    </w:p>
    <w:p>
      <w:pPr>
        <w:pStyle w:val="Normal"/>
        <w:spacing w:lineRule="atLeast" w:line="240"/>
        <w:ind w:left="709" w:hanging="0"/>
        <w:jc w:val="both"/>
        <w:rPr/>
      </w:pPr>
      <w:r>
        <w:rPr>
          <w:szCs w:val="28"/>
        </w:rPr>
        <w:t>4.</w:t>
      </w:r>
      <w:r>
        <w:rPr>
          <w:bCs/>
          <w:szCs w:val="28"/>
        </w:rPr>
        <w:t>Законом Новосибирской области  от 2 июля 2008 г.  № 245-ОЗ «О развитии малого и среднего предпринимательства в Новосибирской области».</w:t>
      </w:r>
    </w:p>
    <w:p>
      <w:pPr>
        <w:pStyle w:val="Normal"/>
        <w:spacing w:lineRule="atLeast" w:line="240"/>
        <w:ind w:left="709" w:hanging="0"/>
        <w:jc w:val="both"/>
        <w:rPr>
          <w:szCs w:val="28"/>
        </w:rPr>
      </w:pPr>
      <w:r>
        <w:rPr>
          <w:bCs/>
          <w:szCs w:val="28"/>
        </w:rPr>
        <w:t>5. Постановлением администрации Чановского района Новосибирской области № 379-па от 13.06.2017 «Об утверждении порядка принятия решений о разработке муниципальных программ, их формирования, реализации и проведения ежегодной оценки эффективности их реализации в Чановском районе Новосибирской области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bookmarkStart w:id="2" w:name="sub_35"/>
      <w:bookmarkStart w:id="3" w:name="sub_35"/>
      <w:bookmarkEnd w:id="3"/>
    </w:p>
    <w:p>
      <w:pPr>
        <w:pStyle w:val="Normal"/>
        <w:ind w:firstLine="708"/>
        <w:jc w:val="both"/>
        <w:rPr/>
      </w:pPr>
      <w:r>
        <w:rPr>
          <w:szCs w:val="28"/>
        </w:rPr>
        <w:t>Цель Программы – создание благоприятных условий для развития малого и среднего предпринимательства на территории Чановского района Новосибирской области.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Целевые индикаторы Программы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1. Увеличение (сохранение) количества рабочих мест у субъектов малого и среднего предпринимательства Чановского района </w:t>
      </w:r>
      <w:r>
        <w:rPr>
          <w:color w:val="000000"/>
        </w:rPr>
        <w:t>Новосибирской области</w:t>
      </w:r>
      <w:r>
        <w:rPr/>
        <w:t>, получивших финансовую поддержку в рамках Программы, к предыдущему году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Увеличение налоговых поступлений от субъектов малого и среднего предпринимательства Чановского района получивших финансовую поддержку в рамках Программы, к предыдущему году;</w:t>
      </w:r>
    </w:p>
    <w:p>
      <w:pPr>
        <w:pStyle w:val="Normal"/>
        <w:ind w:left="-108" w:firstLine="108"/>
        <w:jc w:val="both"/>
        <w:rPr/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 xml:space="preserve">3. </w:t>
      </w:r>
      <w:r>
        <w:rPr>
          <w:szCs w:val="28"/>
        </w:rPr>
        <w:t>Увеличение выпуска товаров и услуг СМиСП, получивших финансовую поддержку в рамках Программы.</w:t>
      </w:r>
    </w:p>
    <w:p>
      <w:pPr>
        <w:pStyle w:val="Normal"/>
        <w:ind w:left="-108" w:firstLine="108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Задачи Программы: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На достижение поставленной цели направлены следующие задач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</w:t>
      </w:r>
      <w:r>
        <w:rPr/>
        <w:t> </w:t>
      </w:r>
      <w:r>
        <w:rPr>
          <w:szCs w:val="28"/>
        </w:rPr>
        <w:t>Формирование условий, обеспечивающих рост количества субъектов малого предпринимательства на территории Чановского район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2. Содействие субъектам малого и среднего предпринимательства в привлечении финансовых ресурсов для осуществления предпринимательской деятельности;  </w:t>
      </w:r>
    </w:p>
    <w:p>
      <w:pPr>
        <w:pStyle w:val="Normal"/>
        <w:rPr>
          <w:szCs w:val="28"/>
        </w:rPr>
      </w:pPr>
      <w:r>
        <w:rPr>
          <w:szCs w:val="28"/>
          <w:lang w:val="en-US" w:eastAsia="en-US"/>
        </w:rPr>
        <w:t xml:space="preserve">         </w:t>
      </w:r>
      <w:r>
        <w:rPr>
          <w:szCs w:val="28"/>
          <w:lang w:val="en-US" w:eastAsia="en-US"/>
        </w:rPr>
        <w:t>3. Насыщение рынка товарами и услугами;</w:t>
      </w:r>
    </w:p>
    <w:p>
      <w:pPr>
        <w:pStyle w:val="Normal"/>
        <w:widowControl w:val="fals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4. Улучшение качества предоставляемых услуг населению района; </w:t>
      </w:r>
      <w:r>
        <w:rPr/>
        <w:t xml:space="preserve"> 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/>
        <w:t>Достижение цели можно проверить с помощью показателей (индикаторов);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4. Сроки реализации программы</w:t>
      </w:r>
    </w:p>
    <w:p>
      <w:pPr>
        <w:pStyle w:val="Normal"/>
        <w:widowControl w:val="false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Программа будет реализовываться в течение 3 лет с 2021 по 2023 годы, этапы не выделяются.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Система программных мероприятий представлена мероприятиями, направленными на информационную и финансовую поддержку субъектов малого и среднего предпринимательства.</w:t>
      </w:r>
    </w:p>
    <w:p>
      <w:pPr>
        <w:pStyle w:val="ConsPlusNormal1"/>
        <w:widowControl/>
        <w:numPr>
          <w:ilvl w:val="0"/>
          <w:numId w:val="0"/>
        </w:numPr>
        <w:ind w:left="5387" w:right="-143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widowControl w:val="false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5. Технико-экономическое обоснование программы</w:t>
      </w:r>
    </w:p>
    <w:p>
      <w:pPr>
        <w:pStyle w:val="Normal"/>
        <w:widowControl w:val="false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Реализация мероприятий Программы будет осуществляться с использованием материально-технических, экономических  и трудовых ресурсов управления экономического развития, трудовых, земельных и имущественных отношений администрации Чановского район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источниками финансирования Программы являются средства областного бюджета Новосибирской области в рамках мероприятий государственной программы Новосибирской области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субъектов малого и среднего предпринимательства в Новосибирской области на 2017–2022 годы» и местного бюджета Чановского района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 xml:space="preserve">Общий объем финансирования Программы составляет – 1969,39 тыс. рублей*, в том числе: 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средства областного бюджета Новосибирской области – 433,09 тыс. рублей*;</w:t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  <w:t>средства местного бюджета – 1536,3 тыс. рублей*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 xml:space="preserve">Объемы финансирования по годам: 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2021 год – 287,19 тыс. рублей, в том числе: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 xml:space="preserve">средства областного бюджета Новосибирской области – 70,89 тыс. рублей; 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средства местного бюджета – 216,3 тыс. рублей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2022 год –841,1  тыс. рублей, в том числе: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 xml:space="preserve">средства областного бюджета Новосибирской области – 181,1 тыс. рублей*; 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средства местного бюджета – 660,0 тыс. рублей*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2023 год – 841,1 тыс. рублей, в том числе: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 xml:space="preserve">средства областного бюджета Новосибирской области – 181,1 тыс. рублей*; 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средства местного бюджета – 660,0 тыс. рублей*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*Прогнозные объемы.</w:t>
      </w:r>
    </w:p>
    <w:p>
      <w:pPr>
        <w:pStyle w:val="Normal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/>
        </w:rPr>
        <w:t>6. Сведения о распределении объемов финансирования программы по годам</w:t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Cs w:val="28"/>
        </w:rPr>
        <w:t xml:space="preserve">Основными источниками финансирования Программы являются средства бюджета Чановского района Новосибирской области и областного бюджета Новосибирской области (Приложение 1).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Прогноз ожидаемых результатов реализаци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результате реализации мероприятий, предусмотренных Программой, ожидается:</w:t>
      </w:r>
    </w:p>
    <w:p>
      <w:pPr>
        <w:pStyle w:val="Normal"/>
        <w:ind w:left="176" w:hanging="0"/>
        <w:jc w:val="both"/>
        <w:rPr/>
      </w:pPr>
      <w:r>
        <w:rPr>
          <w:color w:val="000000"/>
        </w:rPr>
        <w:t>- увеличение числа лиц, занятых в сфере малого и среднего предпринимательства района;</w:t>
      </w:r>
    </w:p>
    <w:p>
      <w:pPr>
        <w:pStyle w:val="Normal"/>
        <w:ind w:left="176" w:hanging="0"/>
        <w:jc w:val="both"/>
        <w:rPr>
          <w:lang w:val="en-US" w:eastAsia="en-US"/>
        </w:rPr>
      </w:pPr>
      <w:r>
        <w:rPr/>
        <w:t xml:space="preserve">- увеличение </w:t>
      </w:r>
      <w:r>
        <w:rPr>
          <w:lang w:val="en-US" w:eastAsia="en-US"/>
        </w:rPr>
        <w:t>выручки от продажи товаров,  работ,  услуг, произведенных организаций, являющимися  субъектами малого и среднего предпринимательства;</w:t>
      </w:r>
    </w:p>
    <w:p>
      <w:pPr>
        <w:pStyle w:val="Normal"/>
        <w:ind w:left="176" w:hanging="0"/>
        <w:jc w:val="both"/>
        <w:rPr>
          <w:color w:val="000000"/>
          <w:szCs w:val="28"/>
          <w:lang w:val="en-US" w:eastAsia="en-US"/>
        </w:rPr>
      </w:pPr>
      <w:r>
        <w:rPr>
          <w:lang w:val="en-US" w:eastAsia="en-US"/>
        </w:rPr>
        <w:t xml:space="preserve">- увеличение основных налоговых поступлений в консолидированный бюджет района от субъектов малого и среднего предпринимательства.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ыполнение мероприятий Программы позволит обеспечить условия для сохранения действующих и создания новых субъектов малого и среднего предпринимательства, что даст возможность увеличить число рабочих мест в сфере малого и среднего предпринимательства и будет способствовать занятости населения.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  <w:lang w:eastAsia="en-US"/>
        </w:rPr>
        <w:t>В целях реализации мероприятий Программы и достижения целевых индикаторов управление экономического развития, трудовых, земельных и имущественных отношений администрации Чановского района (далее – УЭРТЗиИО администрации Чановского района)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  <w:lang w:eastAsia="en-US"/>
        </w:rPr>
        <w:t>1. Формирует заявки и обоснования на включение финансирования мероприятий Программы за счет средств бюджета Чановского района в соответствующем финансовом году и плановом периоде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  <w:lang w:eastAsia="en-US"/>
        </w:rPr>
        <w:t>2. Несет ответственность за обеспечение своевременной и качественной реализации Программы, за эффективное использование средств, выделяемых на ее реализацию.</w:t>
      </w:r>
    </w:p>
    <w:p>
      <w:pPr>
        <w:pStyle w:val="Normal"/>
        <w:widowControl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3. Принимает участие в конкурсах, проводимых Минпромторгом НСО, для получения субсидий из областного бюджета на софинансирование мероприятий Программы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  <w:lang w:eastAsia="en-US"/>
        </w:rPr>
        <w:t xml:space="preserve">4. </w:t>
      </w:r>
      <w:r>
        <w:rPr/>
        <w:t>Привлекают материальные, технические и иные ресурсы для реализации мероприятий Программы.</w:t>
      </w:r>
    </w:p>
    <w:p>
      <w:pPr>
        <w:pStyle w:val="Normal"/>
        <w:ind w:firstLine="709"/>
        <w:jc w:val="both"/>
        <w:rPr/>
      </w:pPr>
      <w:r>
        <w:rPr/>
        <w:t>Контроль эффективности и целевого использования средств бюджета района, направленных на исполнение Программы, осуществляется управлением экономического развития, трудовых, земельных и имущественных отношений администрации Чановского района.</w:t>
      </w:r>
    </w:p>
    <w:p>
      <w:pPr>
        <w:pStyle w:val="Normal"/>
        <w:widowControl w:val="false"/>
        <w:ind w:firstLine="709"/>
        <w:jc w:val="both"/>
        <w:rPr>
          <w:color w:val="008000"/>
          <w:szCs w:val="28"/>
          <w:lang w:eastAsia="en-US"/>
        </w:rPr>
      </w:pPr>
      <w:r>
        <w:rPr>
          <w:szCs w:val="28"/>
        </w:rPr>
        <w:t>Информационная поддержка будет осуществляться с использованием официального сайта администрации Чановского района и информационно-консультационного пункта сайта «Малое и среднее предпринимательство Новосибирской области».</w:t>
      </w:r>
    </w:p>
    <w:p>
      <w:pPr>
        <w:pStyle w:val="Normal"/>
        <w:ind w:firstLine="709"/>
        <w:jc w:val="both"/>
        <w:rPr/>
      </w:pPr>
      <w:r>
        <w:rPr/>
        <w:t xml:space="preserve">Финансовая поддержка СМиСП предоставляется в соответствии с </w:t>
        <w:br/>
        <w:t>Порядком и условиями оказания финансовой поддержки субъектам малого и среднего предпринимательства Чановского района.</w:t>
      </w:r>
    </w:p>
    <w:p>
      <w:pPr>
        <w:pStyle w:val="Normal"/>
        <w:ind w:firstLine="709"/>
        <w:jc w:val="both"/>
        <w:rPr/>
      </w:pPr>
      <w:r>
        <w:rPr>
          <w:szCs w:val="28"/>
        </w:rPr>
        <w:t>Имущественная поддержка оказывается СМиСП в соответствии с Решение 59 сессии Совета депутатов от 06 мая 2020 года № 509 «Об утверждении порядка формирования, ведения и обязательного опубликования перечня 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8. Перечень мероприятий реализаци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К основным мероприятиям по реализации муниципальной программы относятся: 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1. Нормативно-правовое обеспечение предпринимательства.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2. Организационное, информационное и методическое обеспечение предпринимательства.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3. Финансовая,  инвестиционная и имущественная поддержка предпринимательства.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4. Пропаганда предпринимательской деятельности.</w:t>
      </w:r>
    </w:p>
    <w:p>
      <w:pPr>
        <w:pStyle w:val="Normal"/>
        <w:jc w:val="both"/>
        <w:rPr/>
      </w:pPr>
      <w:r>
        <w:rPr/>
        <w:t>Перечень мероприятий с указанием сроков их реализации, исполнителей, объемов финансирования по годам представлен в  приложении №2 к муниципальной програм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9. Система целевых индикаторов и оценка эффективности реализации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К целевым индикаторам в рамках муниципальной программы относятся:</w:t>
      </w:r>
    </w:p>
    <w:p>
      <w:pPr>
        <w:pStyle w:val="Normal"/>
        <w:jc w:val="both"/>
        <w:rPr/>
      </w:pPr>
      <w:r>
        <w:rPr/>
        <w:t xml:space="preserve">- увеличение (сохранение) числа рабочих мест у субъектов малого и среднего предпринимательства Чановского района </w:t>
      </w:r>
      <w:r>
        <w:rPr>
          <w:color w:val="000000"/>
        </w:rPr>
        <w:t>Новосибирской области</w:t>
      </w:r>
      <w:r>
        <w:rPr/>
        <w:t>, получивших финансовую поддержку в рамках Программы, (не менее 2000 человек к 2020 году);</w:t>
      </w:r>
    </w:p>
    <w:p>
      <w:pPr>
        <w:pStyle w:val="Normal"/>
        <w:jc w:val="both"/>
        <w:rPr/>
      </w:pPr>
      <w:r>
        <w:rPr/>
        <w:t>- увеличение налоговых поступлений от субъектов малого и среднего предпринимательства Чановского района получивших финансовую поддержку в рамках Программы, к предыдущему году (12 500,0 млн. руб. к 2023 году);</w:t>
      </w:r>
    </w:p>
    <w:p>
      <w:pPr>
        <w:pStyle w:val="Normal"/>
        <w:ind w:left="34" w:hanging="0"/>
        <w:jc w:val="both"/>
        <w:rPr>
          <w:szCs w:val="28"/>
        </w:rPr>
      </w:pPr>
      <w:r>
        <w:rPr>
          <w:color w:val="000000"/>
        </w:rPr>
        <w:t>-</w:t>
      </w:r>
      <w:r>
        <w:rPr>
          <w:color w:val="000000"/>
          <w:szCs w:val="28"/>
        </w:rPr>
        <w:t xml:space="preserve"> </w:t>
      </w:r>
      <w:r>
        <w:rPr>
          <w:szCs w:val="28"/>
        </w:rPr>
        <w:t>увеличение выпуска товаров и услуг СМиСП, получивших финансовую поддержку в рамках Программы, к предыдущему году (не менее 1450,0 млн. руб. к 2023 году);</w:t>
      </w:r>
    </w:p>
    <w:p>
      <w:pPr>
        <w:pStyle w:val="Normal"/>
        <w:ind w:left="34" w:hanging="0"/>
        <w:jc w:val="both"/>
        <w:rPr>
          <w:szCs w:val="28"/>
        </w:rPr>
      </w:pPr>
      <w:r>
        <w:rPr>
          <w:color w:val="000000"/>
          <w:szCs w:val="28"/>
        </w:rPr>
        <w:t>-</w:t>
      </w:r>
      <w:r>
        <w:rPr>
          <w:szCs w:val="28"/>
        </w:rPr>
        <w:t xml:space="preserve"> Количество вновь зарегистрированных субъектов малого и среднего предпринимательства (не менее 394 к 2023 году); </w:t>
      </w:r>
    </w:p>
    <w:p>
      <w:pPr>
        <w:pStyle w:val="Normal"/>
        <w:ind w:left="34" w:hanging="0"/>
        <w:jc w:val="both"/>
        <w:rPr>
          <w:szCs w:val="28"/>
        </w:rPr>
      </w:pPr>
      <w:r>
        <w:rPr>
          <w:color w:val="000000"/>
          <w:szCs w:val="28"/>
        </w:rPr>
        <w:t>-</w:t>
      </w:r>
      <w:r>
        <w:rPr>
          <w:szCs w:val="28"/>
        </w:rPr>
        <w:t xml:space="preserve"> Объем финансовых ресурсов (кредиты, займы, собственные средства) привлеченных в сектор малого и среднего предпринимательства (50,5 млн. руб.  к 2023 году)</w:t>
      </w:r>
    </w:p>
    <w:p>
      <w:pPr>
        <w:pStyle w:val="Normal"/>
        <w:ind w:left="34" w:hanging="0"/>
        <w:jc w:val="both"/>
        <w:rPr/>
      </w:pPr>
      <w:r>
        <w:rPr>
          <w:color w:val="000000"/>
          <w:szCs w:val="28"/>
        </w:rPr>
        <w:t>-</w:t>
      </w:r>
      <w:r>
        <w:rPr>
          <w:szCs w:val="28"/>
        </w:rPr>
        <w:t xml:space="preserve"> Рост розничного товарооборота субъектов малого и среднего предпринимательства (2900,0 млн. руб. к 2023 году)</w:t>
      </w:r>
    </w:p>
    <w:p>
      <w:pPr>
        <w:pStyle w:val="Normal"/>
        <w:ind w:left="34" w:hanging="0"/>
        <w:jc w:val="both"/>
        <w:rPr>
          <w:color w:val="000000"/>
        </w:rPr>
      </w:pPr>
      <w:r>
        <w:rPr>
          <w:color w:val="000000"/>
        </w:rPr>
        <w:t>- Увеличение объемов платных услуг населению (не менее 155,0 млн. руб. к 2023 году).</w:t>
      </w:r>
    </w:p>
    <w:p>
      <w:pPr>
        <w:pStyle w:val="Normal"/>
        <w:ind w:left="3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Система целевых индикаторов с методикой оценки эффективности программы представлена в приложении № 3 к муниципальной программе</w:t>
      </w:r>
    </w:p>
    <w:p>
      <w:pPr>
        <w:pStyle w:val="Normal"/>
        <w:ind w:left="3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10490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1049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746" w:gutter="0" w:header="279" w:top="335" w:footer="709" w:bottom="899"/>
          <w:pgNumType w:start="0"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426" w:leader="none"/>
        </w:tabs>
        <w:ind w:left="1049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4859" w:leader="none"/>
        </w:tabs>
        <w:overflowPunct w:val="true"/>
        <w:autoSpaceDE w:val="true"/>
        <w:ind w:right="360" w:hanging="0"/>
        <w:jc w:val="right"/>
        <w:textAlignment w:val="auto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ПРИЛОЖЕНИЕ №1</w:t>
      </w:r>
    </w:p>
    <w:p>
      <w:pPr>
        <w:pStyle w:val="Normal"/>
        <w:tabs>
          <w:tab w:val="clear" w:pos="708"/>
          <w:tab w:val="left" w:pos="14859" w:leader="none"/>
        </w:tabs>
        <w:overflowPunct w:val="true"/>
        <w:autoSpaceDE w:val="true"/>
        <w:ind w:right="360" w:hanging="0"/>
        <w:jc w:val="right"/>
        <w:textAlignment w:val="auto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к муниципальной программе «Развитие</w:t>
      </w:r>
    </w:p>
    <w:p>
      <w:pPr>
        <w:pStyle w:val="Normal"/>
        <w:tabs>
          <w:tab w:val="clear" w:pos="708"/>
          <w:tab w:val="left" w:pos="14859" w:leader="none"/>
        </w:tabs>
        <w:overflowPunct w:val="true"/>
        <w:autoSpaceDE w:val="true"/>
        <w:ind w:right="360" w:hanging="0"/>
        <w:jc w:val="right"/>
        <w:textAlignment w:val="auto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                                           </w:t>
      </w:r>
      <w:r>
        <w:rPr>
          <w:color w:val="000000"/>
          <w:sz w:val="24"/>
          <w:szCs w:val="24"/>
          <w:lang w:eastAsia="en-US"/>
        </w:rPr>
        <w:t>и поддержка субъектов малого и среднего</w:t>
      </w:r>
    </w:p>
    <w:p>
      <w:pPr>
        <w:pStyle w:val="Normal"/>
        <w:tabs>
          <w:tab w:val="clear" w:pos="708"/>
          <w:tab w:val="left" w:pos="14859" w:leader="none"/>
        </w:tabs>
        <w:overflowPunct w:val="true"/>
        <w:autoSpaceDE w:val="true"/>
        <w:ind w:right="-25" w:hanging="0"/>
        <w:jc w:val="right"/>
        <w:textAlignment w:val="auto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 xml:space="preserve">предпринимательства в Чановском районе </w:t>
      </w:r>
    </w:p>
    <w:p>
      <w:pPr>
        <w:pStyle w:val="Normal"/>
        <w:tabs>
          <w:tab w:val="clear" w:pos="708"/>
          <w:tab w:val="left" w:pos="14859" w:leader="none"/>
        </w:tabs>
        <w:overflowPunct w:val="true"/>
        <w:autoSpaceDE w:val="true"/>
        <w:jc w:val="right"/>
        <w:textAlignment w:val="auto"/>
        <w:rPr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Новосибирской области на 2021-2023годы»</w:t>
      </w:r>
    </w:p>
    <w:p>
      <w:pPr>
        <w:pStyle w:val="Normal"/>
        <w:overflowPunct w:val="true"/>
        <w:autoSpaceDE w:val="true"/>
        <w:textAlignment w:val="auto"/>
        <w:rPr>
          <w:sz w:val="20"/>
          <w:szCs w:val="24"/>
          <w:lang w:eastAsia="en-US"/>
        </w:rPr>
      </w:pPr>
      <w:r>
        <w:rPr>
          <w:sz w:val="20"/>
          <w:szCs w:val="24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Сведения о распределении объемов финансирования муниципальной программы «Развитие и поддержка субъектов малого и среднего предпринимательства Чановского района Новосибирской области на 2021-2023 годы»</w:t>
      </w:r>
    </w:p>
    <w:p>
      <w:pPr>
        <w:pStyle w:val="Normal"/>
        <w:overflowPunct w:val="true"/>
        <w:autoSpaceDE w:val="true"/>
        <w:jc w:val="right"/>
        <w:textAlignment w:val="auto"/>
        <w:rPr/>
      </w:pPr>
      <w:r>
        <w:rPr/>
        <w:t>тыс. руб.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850"/>
        <w:gridCol w:w="567"/>
        <w:gridCol w:w="567"/>
        <w:gridCol w:w="1418"/>
        <w:gridCol w:w="850"/>
        <w:gridCol w:w="1134"/>
        <w:gridCol w:w="993"/>
        <w:gridCol w:w="850"/>
      </w:tblGrid>
      <w:tr>
        <w:trPr>
          <w:trHeight w:val="113" w:hRule="atLeast"/>
        </w:trPr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именование расходного обязательств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ВР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ериод реализации Программы</w:t>
            </w:r>
          </w:p>
        </w:tc>
      </w:tr>
      <w:tr>
        <w:trPr>
          <w:trHeight w:val="113" w:hRule="atLeast"/>
        </w:trPr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ind w:left="-57" w:right="-57" w:hanging="0"/>
              <w:textAlignment w:val="auto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23</w:t>
            </w:r>
          </w:p>
        </w:tc>
      </w:tr>
      <w:tr>
        <w:trPr>
          <w:trHeight w:val="11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</w:tr>
      <w:tr>
        <w:trPr>
          <w:trHeight w:val="11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Размещение в информационно-телекоммуникационной сети Интернет на официальном сайте администрации Чановского района НСО, на портале «Малое и среднее предпринимательство Новосибирской области» экономической, статистической и иной информации о развитии малого и среднего предпринимательства, о реализации муниципальной программы развития СМиСП, об инфраструктуре поддержки субъектов малого и среднего предпринимательства;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</w:rPr>
              <w:t>Обеспечение функционирования информационно - консультационного пункта по вопросам деятельности СМиСП, (приобретение оборудования для ИКП) в т.ч. содействие субъектам малого и среднего предпринимательства в оформлении документов, необходимых для получения государственной поддерж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val="en-US" w:eastAsia="en-US"/>
              </w:rPr>
            </w:pPr>
            <w:r>
              <w:rPr>
                <w:sz w:val="20"/>
                <w:lang w:eastAsia="en-US"/>
              </w:rPr>
              <w:t>830014291</w:t>
            </w: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2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ддержка и проведение мероприятий среди СМиС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lang w:eastAsia="en-US"/>
              </w:rPr>
              <w:t>8300142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0,00</w:t>
            </w:r>
          </w:p>
        </w:tc>
      </w:tr>
      <w:tr>
        <w:trPr>
          <w:trHeight w:val="11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ддержка и проведение конкурсов среди СМиС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lang w:eastAsia="en-US"/>
              </w:rPr>
              <w:t>8300142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0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,0</w:t>
            </w:r>
          </w:p>
        </w:tc>
      </w:tr>
      <w:tr>
        <w:trPr>
          <w:trHeight w:val="11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рганизация и проведение ярмарок, выстав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lang w:eastAsia="en-US"/>
              </w:rPr>
              <w:t>8300142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1,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7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,0</w:t>
            </w:r>
          </w:p>
        </w:tc>
      </w:tr>
      <w:tr>
        <w:trPr>
          <w:trHeight w:val="11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убсидирование части затрат СМиСП по участию в выставках, конкурсах или ярмарк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lang w:eastAsia="en-US"/>
              </w:rPr>
              <w:t>8300142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,0</w:t>
            </w:r>
          </w:p>
        </w:tc>
      </w:tr>
      <w:tr>
        <w:trPr>
          <w:trHeight w:val="385" w:hRule="atLeast"/>
        </w:trPr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Субсидирование части затрат на государственную регистрацию юридического лица (индивидуального предпринимателя) и на реализацию бизнес-плана предпринимательского проекта юридического лица (индивидуального предпринимателя);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lang w:eastAsia="en-US"/>
              </w:rPr>
              <w:t>8300142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ind w:left="-57" w:right="-57" w:hanging="0"/>
              <w:textAlignment w:val="auto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lang w:eastAsia="en-US"/>
              </w:rPr>
              <w:t>8300142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убсидирование части процентных выплат по кредитам привлеченных в российских кредитных организациях; субсидирование части арендных платежей, лизинговых платеж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lang w:eastAsia="en-US"/>
              </w:rPr>
              <w:t>8300142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ind w:left="-57" w:right="-57" w:hanging="0"/>
              <w:textAlignment w:val="auto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lang w:eastAsia="en-US"/>
              </w:rPr>
              <w:t>9900070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убсидирование части затрат, связанных с приобретением оборудования в целях создания и (или) развития, и (или) модернизации производства товаров, обновление и (или) приобретение основных средст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lang w:eastAsia="en-US"/>
              </w:rPr>
              <w:t>8300142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9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,00</w:t>
            </w:r>
          </w:p>
        </w:tc>
      </w:tr>
      <w:tr>
        <w:trPr>
          <w:trHeight w:val="113" w:hRule="atLeast"/>
        </w:trPr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ind w:left="-57" w:right="-57" w:hanging="0"/>
              <w:textAlignment w:val="auto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lang w:eastAsia="en-US"/>
              </w:rPr>
              <w:t>9900070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0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1,1</w:t>
            </w:r>
          </w:p>
        </w:tc>
      </w:tr>
      <w:tr>
        <w:trPr>
          <w:trHeight w:val="11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убсидирование части затрат на доставку товаров первой необходимости (в т.ч. хлеба и хлебобулочных изделий) в отдаленные населенные пункты Чановского района, свыше 11 км от районного цент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lang w:eastAsia="en-US"/>
              </w:rPr>
              <w:t>8300142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,0</w:t>
            </w:r>
          </w:p>
        </w:tc>
      </w:tr>
      <w:tr>
        <w:trPr>
          <w:trHeight w:val="11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убсидирование затрат на реконструкцию, ремонтные работы, строительство производственных зданий, соору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lang w:eastAsia="en-US"/>
              </w:rPr>
              <w:t>8300142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,0</w:t>
            </w:r>
          </w:p>
        </w:tc>
      </w:tr>
      <w:tr>
        <w:trPr>
          <w:trHeight w:val="166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казание финансовой поддержки инвестиционных проектов предпринимательских структур, имеющих социальную значимость для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lang w:eastAsia="en-US"/>
              </w:rPr>
              <w:t>8300142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,0</w:t>
            </w:r>
          </w:p>
        </w:tc>
      </w:tr>
      <w:tr>
        <w:trPr>
          <w:trHeight w:val="149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едоставление грантов в форме субсидий пищевой  и перерабатывающей промышленности на финансовое обеспечение затрат в целях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иобретения оборудования для создания и (или) развития, и (или) модернизации производства товаров, работ, услуг, обновление и (или) приобретение основных средств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textAlignment w:val="auto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lang w:eastAsia="en-US"/>
              </w:rPr>
              <w:t>8300142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lang w:eastAsia="en-US"/>
              </w:rPr>
              <w:t>8300142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7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1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0,0</w:t>
            </w:r>
          </w:p>
        </w:tc>
      </w:tr>
      <w:tr>
        <w:trPr>
          <w:trHeight w:val="113" w:hRule="atLeast"/>
        </w:trPr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ind w:left="-57" w:right="-57" w:hanging="0"/>
              <w:textAlignment w:val="auto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lang w:eastAsia="en-US"/>
              </w:rPr>
              <w:t>8300142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9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8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0,0</w:t>
            </w:r>
          </w:p>
        </w:tc>
      </w:tr>
      <w:tr>
        <w:trPr>
          <w:trHeight w:val="113" w:hRule="atLeast"/>
        </w:trPr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ind w:left="-57" w:right="-57" w:hanging="0"/>
              <w:textAlignment w:val="auto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900070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0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1,1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overflowPunct w:val="true"/>
        <w:textAlignment w:val="auto"/>
        <w:rPr/>
      </w:pPr>
      <w:r>
        <w:rPr>
          <w:sz w:val="20"/>
          <w:lang w:eastAsia="en-US"/>
        </w:rPr>
        <w:t xml:space="preserve">*-прогнозные данные </w:t>
      </w:r>
      <w:r>
        <w:rPr>
          <w:sz w:val="20"/>
          <w:szCs w:val="24"/>
          <w:lang w:eastAsia="en-US"/>
        </w:rPr>
        <w:t xml:space="preserve"> </w:t>
      </w:r>
    </w:p>
    <w:p>
      <w:pPr>
        <w:pStyle w:val="Normal"/>
        <w:overflowPunct w:val="true"/>
        <w:jc w:val="right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overflowPunct w:val="true"/>
        <w:jc w:val="right"/>
        <w:textAlignment w:val="auto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overflowPunct w:val="true"/>
        <w:jc w:val="right"/>
        <w:textAlignment w:val="auto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overflowPunct w:val="true"/>
        <w:jc w:val="right"/>
        <w:textAlignment w:val="auto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overflowPunct w:val="true"/>
        <w:jc w:val="right"/>
        <w:textAlignment w:val="auto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overflowPunct w:val="true"/>
        <w:jc w:val="right"/>
        <w:textAlignment w:val="auto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overflowPunct w:val="true"/>
        <w:jc w:val="right"/>
        <w:textAlignment w:val="auto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overflowPunct w:val="true"/>
        <w:jc w:val="right"/>
        <w:textAlignment w:val="auto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overflowPunct w:val="true"/>
        <w:jc w:val="right"/>
        <w:textAlignment w:val="auto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overflowPunct w:val="true"/>
        <w:jc w:val="right"/>
        <w:textAlignment w:val="auto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overflowPunct w:val="true"/>
        <w:jc w:val="right"/>
        <w:textAlignment w:val="auto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overflowPunct w:val="true"/>
        <w:jc w:val="right"/>
        <w:textAlignment w:val="auto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overflowPunct w:val="true"/>
        <w:jc w:val="right"/>
        <w:textAlignment w:val="auto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overflowPunct w:val="true"/>
        <w:jc w:val="right"/>
        <w:textAlignment w:val="auto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overflowPunct w:val="true"/>
        <w:jc w:val="right"/>
        <w:textAlignment w:val="auto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overflowPunct w:val="true"/>
        <w:jc w:val="right"/>
        <w:textAlignment w:val="auto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overflowPunct w:val="true"/>
        <w:jc w:val="right"/>
        <w:textAlignment w:val="auto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overflowPunct w:val="true"/>
        <w:jc w:val="right"/>
        <w:textAlignment w:val="auto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overflowPunct w:val="true"/>
        <w:jc w:val="right"/>
        <w:textAlignment w:val="auto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overflowPunct w:val="true"/>
        <w:jc w:val="right"/>
        <w:textAlignment w:val="auto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overflowPunct w:val="true"/>
        <w:jc w:val="right"/>
        <w:textAlignment w:val="auto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overflowPunct w:val="true"/>
        <w:jc w:val="right"/>
        <w:textAlignment w:val="auto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overflowPunct w:val="true"/>
        <w:jc w:val="right"/>
        <w:textAlignment w:val="auto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overflowPunct w:val="true"/>
        <w:jc w:val="right"/>
        <w:textAlignment w:val="auto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overflowPunct w:val="true"/>
        <w:jc w:val="right"/>
        <w:textAlignment w:val="auto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overflowPunct w:val="true"/>
        <w:jc w:val="right"/>
        <w:textAlignment w:val="auto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overflowPunct w:val="true"/>
        <w:jc w:val="right"/>
        <w:textAlignment w:val="auto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overflowPunct w:val="true"/>
        <w:jc w:val="right"/>
        <w:textAlignment w:val="auto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overflowPunct w:val="true"/>
        <w:jc w:val="right"/>
        <w:textAlignment w:val="auto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overflowPunct w:val="true"/>
        <w:jc w:val="right"/>
        <w:textAlignment w:val="auto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overflowPunct w:val="true"/>
        <w:jc w:val="right"/>
        <w:textAlignment w:val="auto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overflowPunct w:val="true"/>
        <w:jc w:val="right"/>
        <w:textAlignment w:val="auto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overflowPunct w:val="true"/>
        <w:jc w:val="right"/>
        <w:textAlignment w:val="auto"/>
        <w:rPr>
          <w:sz w:val="24"/>
          <w:szCs w:val="24"/>
          <w:lang w:eastAsia="en-US"/>
        </w:rPr>
      </w:pPr>
      <w:r>
        <w:rPr>
          <w:sz w:val="24"/>
          <w:lang w:eastAsia="en-US"/>
        </w:rPr>
        <w:t>ПРИЛОЖЕНИЕ № 2</w:t>
      </w:r>
    </w:p>
    <w:p>
      <w:pPr>
        <w:pStyle w:val="Normal"/>
        <w:widowControl w:val="false"/>
        <w:overflowPunct w:val="true"/>
        <w:ind w:left="9720" w:firstLine="923"/>
        <w:jc w:val="right"/>
        <w:textAlignment w:val="auto"/>
        <w:rPr>
          <w:sz w:val="24"/>
        </w:rPr>
      </w:pPr>
      <w:r>
        <w:rPr>
          <w:sz w:val="24"/>
        </w:rPr>
        <w:t>к муниципальной программе «Развитие и поддержка субъектов малого и среднего предпринимательства в Чановском районе Новосибирской области на 2021-2023»</w:t>
      </w:r>
    </w:p>
    <w:p>
      <w:pPr>
        <w:pStyle w:val="Normal"/>
        <w:overflowPunct w:val="true"/>
        <w:autoSpaceDE w:val="true"/>
        <w:ind w:left="10490" w:hanging="0"/>
        <w:textAlignment w:val="auto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tabs>
          <w:tab w:val="clear" w:pos="708"/>
          <w:tab w:val="left" w:pos="4500" w:leader="none"/>
        </w:tabs>
        <w:overflowPunct w:val="true"/>
        <w:autoSpaceDE w:val="true"/>
        <w:jc w:val="center"/>
        <w:textAlignment w:val="auto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  <w:t xml:space="preserve">Мероприятия по реализации муниципальной программы Чановского района «Развитие и поддержка субъектов малого и среднего предпринимательства Чановского района Новосибирской области на 2021-2023 годы» </w:t>
      </w:r>
    </w:p>
    <w:p>
      <w:pPr>
        <w:pStyle w:val="Normal"/>
        <w:tabs>
          <w:tab w:val="clear" w:pos="708"/>
          <w:tab w:val="left" w:pos="4500" w:leader="none"/>
        </w:tabs>
        <w:overflowPunct w:val="true"/>
        <w:autoSpaceDE w:val="true"/>
        <w:jc w:val="center"/>
        <w:textAlignment w:val="auto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1800"/>
        <w:gridCol w:w="1440"/>
        <w:gridCol w:w="2520"/>
        <w:gridCol w:w="3600"/>
      </w:tblGrid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overflowPunct w:val="true"/>
              <w:autoSpaceDE w:val="true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overflowPunct w:val="true"/>
              <w:autoSpaceDE w:val="true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overflowPunct w:val="true"/>
              <w:autoSpaceDE w:val="true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имено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overflowPunct w:val="true"/>
              <w:autoSpaceDE w:val="true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тветственный исполнитель, соисполн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overflowPunct w:val="true"/>
              <w:autoSpaceDE w:val="true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роки реализ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overflowPunct w:val="true"/>
              <w:autoSpaceDE w:val="true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бъемы и источники финансирования, тыс. руб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overflowPunct w:val="true"/>
              <w:autoSpaceDE w:val="true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жидаемый результат от реализации мероприятий</w:t>
            </w:r>
          </w:p>
        </w:tc>
      </w:tr>
      <w:tr>
        <w:trPr>
          <w:trHeight w:val="19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overflowPunct w:val="true"/>
              <w:autoSpaceDE w:val="true"/>
              <w:jc w:val="both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1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overflowPunct w:val="true"/>
              <w:autoSpaceDE w:val="true"/>
              <w:jc w:val="both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ормативно-правовое обеспечение предпринимательства: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overflowPunct w:val="true"/>
              <w:autoSpaceDE w:val="true"/>
              <w:jc w:val="both"/>
              <w:textAlignment w:val="auto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нформировать через средства массовой информации предпринимателей о принятых нормативно-правовых актах органами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b/>
                <w:b/>
                <w:spacing w:val="-6"/>
                <w:sz w:val="20"/>
                <w:lang w:eastAsia="en-US"/>
              </w:rPr>
            </w:pPr>
            <w:r>
              <w:rPr>
                <w:b/>
                <w:spacing w:val="-6"/>
                <w:sz w:val="20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pacing w:val="-6"/>
                <w:sz w:val="20"/>
                <w:lang w:eastAsia="en-US"/>
              </w:rPr>
            </w:pPr>
            <w:r>
              <w:rPr>
                <w:spacing w:val="-6"/>
                <w:sz w:val="20"/>
                <w:lang w:eastAsia="en-US"/>
              </w:rPr>
              <w:t>Управление ЭРТЗиИО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overflowPunct w:val="true"/>
              <w:autoSpaceDE w:val="true"/>
              <w:jc w:val="center"/>
              <w:textAlignment w:val="auto"/>
              <w:rPr>
                <w:b/>
                <w:b/>
                <w:spacing w:val="-6"/>
                <w:sz w:val="20"/>
                <w:lang w:eastAsia="en-US"/>
              </w:rPr>
            </w:pPr>
            <w:r>
              <w:rPr>
                <w:b/>
                <w:spacing w:val="-6"/>
                <w:sz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overflowPunct w:val="true"/>
              <w:autoSpaceDE w:val="true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21-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overflowPunct w:val="true"/>
              <w:autoSpaceDE w:val="true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вышение уровня осведомленности предпринимателей о состоянии развития малого и среднего предпринимательства в Чановском районе и основных тенденциях развития.</w:t>
            </w:r>
          </w:p>
        </w:tc>
      </w:tr>
      <w:tr>
        <w:trPr>
          <w:trHeight w:val="10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overflowPunct w:val="true"/>
              <w:autoSpaceDE w:val="true"/>
              <w:jc w:val="both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overflowPunct w:val="true"/>
              <w:autoSpaceDE w:val="true"/>
              <w:jc w:val="both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рганизационное, информационное и методическое обеспечение предпринимательства: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overflowPunct w:val="true"/>
              <w:autoSpaceDE w:val="true"/>
              <w:jc w:val="both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нсультационная помощь предпринимателям;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overflowPunct w:val="true"/>
              <w:autoSpaceDE w:val="true"/>
              <w:jc w:val="both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пределение приоритетных направлений деятельности малых и средних предприятий и разработка предложений для их поддержки;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overflowPunct w:val="true"/>
              <w:autoSpaceDE w:val="true"/>
              <w:jc w:val="both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нформирование СМиСП района о свободных производственных площадях предприятий, нежилых помещениях, свободных земельных участках;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overflowPunct w:val="true"/>
              <w:autoSpaceDE w:val="true"/>
              <w:jc w:val="both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оведение совещаний, семинаров по вопросам ведения предпринимательской деятельности с выработкой рекомендаций по решению рассматриваемых вопросов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overflowPunct w:val="true"/>
              <w:autoSpaceDE w:val="true"/>
              <w:jc w:val="both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overflowPunct w:val="true"/>
              <w:autoSpaceDE w:val="true"/>
              <w:jc w:val="both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overflowPunct w:val="true"/>
              <w:autoSpaceDE w:val="true"/>
              <w:jc w:val="both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spacing w:val="-6"/>
                <w:sz w:val="20"/>
                <w:lang w:eastAsia="en-US"/>
              </w:rPr>
            </w:pPr>
            <w:r>
              <w:rPr>
                <w:spacing w:val="-6"/>
                <w:sz w:val="20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pacing w:val="-6"/>
                <w:sz w:val="20"/>
                <w:lang w:eastAsia="en-US"/>
              </w:rPr>
            </w:pPr>
            <w:r>
              <w:rPr>
                <w:spacing w:val="-6"/>
                <w:sz w:val="20"/>
                <w:lang w:eastAsia="en-US"/>
              </w:rPr>
              <w:t>Управление ЭРТЗиИО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overflowPunct w:val="true"/>
              <w:autoSpaceDE w:val="true"/>
              <w:jc w:val="center"/>
              <w:textAlignment w:val="auto"/>
              <w:rPr>
                <w:b/>
                <w:b/>
                <w:spacing w:val="-6"/>
                <w:sz w:val="20"/>
                <w:lang w:eastAsia="en-US"/>
              </w:rPr>
            </w:pPr>
            <w:r>
              <w:rPr>
                <w:b/>
                <w:spacing w:val="-6"/>
                <w:sz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overflowPunct w:val="true"/>
              <w:autoSpaceDE w:val="true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21-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overflowPunct w:val="true"/>
              <w:autoSpaceDE w:val="true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both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Обеспечение СМиСП актуальной информацией по вопросам развития и поддержки малого и среднего предпринимательства Чановского района; посещение СМиСП сайта администрации Чановского района, Минпромторга НСО, портала «Малое и среднее предпринимательство </w:t>
            </w:r>
          </w:p>
          <w:p>
            <w:pPr>
              <w:pStyle w:val="Normal"/>
              <w:overflowPunct w:val="true"/>
              <w:autoSpaceDE w:val="true"/>
              <w:ind w:right="-57" w:hanging="0"/>
              <w:jc w:val="both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овосибирской области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both"/>
              <w:textAlignment w:val="auto"/>
              <w:rPr/>
            </w:pPr>
            <w:r>
              <w:rPr>
                <w:sz w:val="20"/>
                <w:lang w:eastAsia="en-US"/>
              </w:rPr>
              <w:t xml:space="preserve">обеспечение информированности субъектов малого предпринимательства по отдельным вопросам </w:t>
            </w:r>
            <w:r>
              <w:rPr>
                <w:spacing w:val="-6"/>
                <w:sz w:val="20"/>
                <w:lang w:eastAsia="en-US"/>
              </w:rPr>
              <w:t>предпринимательской</w:t>
            </w:r>
            <w:r>
              <w:rPr>
                <w:sz w:val="20"/>
                <w:lang w:eastAsia="en-US"/>
              </w:rPr>
              <w:t xml:space="preserve"> деятельности, по вопросам оказания финансовой и иной поддержки СМиСП</w:t>
            </w:r>
          </w:p>
        </w:tc>
      </w:tr>
      <w:tr>
        <w:trPr>
          <w:trHeight w:val="7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overflowPunct w:val="true"/>
              <w:autoSpaceDE w:val="true"/>
              <w:jc w:val="both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3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overflowPunct w:val="true"/>
              <w:autoSpaceDE w:val="true"/>
              <w:jc w:val="both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Финансово-кредитная и инвестиционная поддержка предпринимательства: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overflowPunct w:val="true"/>
              <w:autoSpaceDE w:val="true"/>
              <w:jc w:val="both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одействие в финансовой поддержке для реализации инвестиционных проектов предпринимательских структур, имеющих социальную значимость для населения района;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overflowPunct w:val="true"/>
              <w:autoSpaceDE w:val="true"/>
              <w:jc w:val="both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ддержка субъектов малого и среднего предпринимательства, осуществляющих затраты на реконструкцию, ремонтные работы, строительство производственных зданий, сооружений;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overflowPunct w:val="true"/>
              <w:autoSpaceDE w:val="true"/>
              <w:jc w:val="both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убсидирование части затрат СМиСП по участию в выставках, конкурсах или ярмарках;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overflowPunct w:val="true"/>
              <w:autoSpaceDE w:val="true"/>
              <w:jc w:val="both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убсидирование части процентных выплат по кредитам привлеченных в российских организациях, субсидирования части арендных платежей, лизинговых платежей;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overflowPunct w:val="true"/>
              <w:autoSpaceDE w:val="true"/>
              <w:jc w:val="both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убсидирование части затрат на государственную регистрацию юридического лица (индивидуального предпринимателя) и на реализацию бизнес-плана предпринимательского проекта юридического лица (индивидуального предпринимателя);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overflowPunct w:val="true"/>
              <w:autoSpaceDE w:val="true"/>
              <w:jc w:val="both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убсидирование части затрат, связанных с приобретением оборудования в целях создания и (или) развития, и (или) модернизации производства товаров, обновление основных средств;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overflowPunct w:val="true"/>
              <w:autoSpaceDE w:val="true"/>
              <w:jc w:val="both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убсидирование части затрат на доставку товаров первой необходимости (в т.ч. хлеба и хлебобулочных изделий) в отдаленные населенные пункты Чановского района, свыше 11 км от районного центра;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едоставление грантов в форме субсидий пищевой  и перерабатывающей промышленности на финансовое обеспечение затрат в целях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иобретения оборудования для создания и (или) развития, и (или) модернизации производства товаров, работ, услуг, обновление и (или) приобретение основных средст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spacing w:val="-6"/>
                <w:sz w:val="20"/>
                <w:szCs w:val="24"/>
                <w:lang w:eastAsia="en-US"/>
              </w:rPr>
            </w:pPr>
            <w:r>
              <w:rPr>
                <w:spacing w:val="-6"/>
                <w:sz w:val="20"/>
                <w:szCs w:val="24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pacing w:val="-6"/>
                <w:sz w:val="20"/>
                <w:lang w:eastAsia="en-US"/>
              </w:rPr>
            </w:pPr>
            <w:r>
              <w:rPr>
                <w:spacing w:val="-6"/>
                <w:sz w:val="20"/>
                <w:lang w:eastAsia="en-US"/>
              </w:rPr>
              <w:t>Управление ЭРТЗиИО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overflowPunct w:val="true"/>
              <w:autoSpaceDE w:val="true"/>
              <w:jc w:val="center"/>
              <w:textAlignment w:val="auto"/>
              <w:rPr>
                <w:b/>
                <w:b/>
                <w:spacing w:val="-6"/>
                <w:sz w:val="20"/>
                <w:lang w:eastAsia="en-US"/>
              </w:rPr>
            </w:pPr>
            <w:r>
              <w:rPr>
                <w:b/>
                <w:spacing w:val="-6"/>
                <w:sz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overflowPunct w:val="true"/>
              <w:autoSpaceDE w:val="true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21-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overflowPunct w:val="true"/>
              <w:autoSpaceDE w:val="true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3,09 – средства областного бюджета Новосибирской области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 536,3 – средства местного бюджета Чановского района Новосибирской обла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both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оздание новых рабочих мест, увеличение поступлений в бюджетные и внебюджетные фонды Чановского района;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both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беспечение СМиСП квалифицированными кадрами; Обеспечение участия СМиСП в семинарах, ярмарках;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both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Ежегодный рост выручки от реализации товаров (работ, услуг) на одного работника СМиСП – получателя финансовой поддержки на возмещение затрат, связанных с внедрением инноваций и модернизацией производства товаров;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both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охранение рабочих мест в отдаленных населенных пунктах, обеспеченность населения в отдаленных населенных пунктах необходимыми товарами.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both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overflowPunct w:val="true"/>
              <w:autoSpaceDE w:val="true"/>
              <w:jc w:val="both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4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overflowPunct w:val="true"/>
              <w:autoSpaceDE w:val="true"/>
              <w:jc w:val="both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опаганда предпринимательской деятельности: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overflowPunct w:val="true"/>
              <w:autoSpaceDE w:val="true"/>
              <w:jc w:val="both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рганизация и проведение мероприятий и смотров-конкурсов среди СМиСП;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overflowPunct w:val="true"/>
              <w:autoSpaceDE w:val="true"/>
              <w:jc w:val="both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свещение в средствах массовой информации положительного опыта деятельности предпринимателей в реализации областных программ, районной целевой программы, проводимые ими благотворительные акции;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overflowPunct w:val="true"/>
              <w:autoSpaceDE w:val="true"/>
              <w:jc w:val="both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оведение ярма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spacing w:val="-6"/>
                <w:sz w:val="20"/>
                <w:lang w:eastAsia="en-US"/>
              </w:rPr>
            </w:pPr>
            <w:r>
              <w:rPr>
                <w:spacing w:val="-6"/>
                <w:sz w:val="20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pacing w:val="-6"/>
                <w:sz w:val="20"/>
                <w:lang w:eastAsia="en-US"/>
              </w:rPr>
            </w:pPr>
            <w:r>
              <w:rPr>
                <w:spacing w:val="-6"/>
                <w:sz w:val="20"/>
                <w:lang w:eastAsia="en-US"/>
              </w:rPr>
              <w:t>Управление ЭРТЗиИО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overflowPunct w:val="true"/>
              <w:autoSpaceDE w:val="true"/>
              <w:jc w:val="center"/>
              <w:textAlignment w:val="auto"/>
              <w:rPr>
                <w:b/>
                <w:b/>
                <w:spacing w:val="-6"/>
                <w:sz w:val="20"/>
                <w:lang w:eastAsia="en-US"/>
              </w:rPr>
            </w:pPr>
            <w:r>
              <w:rPr>
                <w:b/>
                <w:spacing w:val="-6"/>
                <w:sz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overflowPunct w:val="true"/>
              <w:autoSpaceDE w:val="true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21-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overflowPunct w:val="true"/>
              <w:autoSpaceDE w:val="true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34,41 – средства местного бюджета Чановского района Новосибирской обла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беспечение СМиСП квалифицированными кадрами;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одвижение товаров на рынок.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902" w:right="1077" w:gutter="0" w:header="0" w:top="142" w:footer="0" w:bottom="284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widowControl w:val="false"/>
        <w:tabs>
          <w:tab w:val="clear" w:pos="708"/>
          <w:tab w:val="left" w:pos="13680" w:leader="none"/>
        </w:tabs>
        <w:overflowPunct w:val="true"/>
        <w:autoSpaceDE w:val="true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9923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 3</w:t>
      </w:r>
    </w:p>
    <w:p>
      <w:pPr>
        <w:pStyle w:val="ConsPlusNormal1"/>
        <w:ind w:left="9360" w:firstLine="108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«Развитие и поддержка субъектов малого и среднего предпринимательства в Чановском районе Новосибирской области на 2021-2023 годы» </w:t>
      </w:r>
    </w:p>
    <w:p>
      <w:pPr>
        <w:pStyle w:val="ConsPlusNormal1"/>
        <w:ind w:left="9923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Цели, задачи и целевые индикаторы муниципальной программы Чановского района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«Развитие и поддержка субъектов малого и среднего предпринимательства Чановского района Новосибирской области на 2021-2023 годы»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6"/>
        <w:gridCol w:w="3234"/>
        <w:gridCol w:w="1438"/>
        <w:gridCol w:w="1320"/>
        <w:gridCol w:w="1069"/>
        <w:gridCol w:w="6"/>
        <w:gridCol w:w="1078"/>
        <w:gridCol w:w="1441"/>
        <w:gridCol w:w="1261"/>
        <w:gridCol w:w="1006"/>
      </w:tblGrid>
      <w:tr>
        <w:trPr>
          <w:trHeight w:val="360" w:hRule="atLeast"/>
        </w:trPr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/задачи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требующие решения для достижения цели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целевого индикатора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весового коэффициента целевого индикатора</w:t>
            </w:r>
          </w:p>
        </w:tc>
        <w:tc>
          <w:tcPr>
            <w:tcW w:w="5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641" w:leader="none"/>
                <w:tab w:val="left" w:pos="207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целевого индикатора, в т. числе по годам</w:t>
            </w:r>
          </w:p>
        </w:tc>
      </w:tr>
      <w:tr>
        <w:trPr>
          <w:trHeight w:val="148" w:hRule="atLeast"/>
        </w:trPr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ценка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1048" w:hRule="atLeast"/>
        </w:trPr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ль: создание благоприятных условий для развития малого и среднего предпринимательства Чановского района Новосибирской области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(сохранение) числа рабочих мест у субъектов малого и среднего предпринимательства Чановского района Новосибирской области (к уровню предыдущего года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204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050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Не менее 2000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Не менее 2000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295" w:hanging="29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налоговых поступлений от субъектов малого и среднего предпринимательства Чановского района (к уровню предыдущего года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8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5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выпуска товаров и услуг СМиСП ( к уровню предыдущего года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,8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5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45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дача 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ирование условий, обеспечивающих рост количества субъектов малого и среднего предпринимательства на территории Чановского района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вновь зарегистрированных субъектов малого и среднего предпринимательств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9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94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Не менее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94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менее 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94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34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дача 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йствие субъектам малого и среднего предпринимательства в привлечении финансовых ресурсов для осуществления предпринимательской деятельности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м финансовых ресурсов (кредиты, займы, собственные средства) привлеченных в сектор малого и среднего предпринимательств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дача 3.</w:t>
            </w:r>
            <w:r>
              <w:rPr>
                <w:sz w:val="20"/>
                <w:lang w:val="en-US"/>
              </w:rPr>
              <w:t>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сыщение рынка товарами и услугами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т розничного товарооборота субъектов малого и среднего предпринимательства (к уровню прошлого года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4,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дача 4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учшение качества предоставляемых услуг населению район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объемов платных услуг населению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9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5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55,0</w:t>
            </w:r>
          </w:p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902" w:right="818" w:gutter="0" w:header="0" w:top="284" w:footer="709" w:bottom="765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left="992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right"/>
        <w:rPr/>
      </w:pPr>
      <w:r>
        <w:rPr/>
        <w:t xml:space="preserve">  </w:t>
      </w:r>
      <w:r>
        <w:rPr>
          <w:sz w:val="24"/>
          <w:szCs w:val="24"/>
        </w:rPr>
        <w:t xml:space="preserve">ПРИЛОЖЕНИЕ № 4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муниципальной  программ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«Развитие и поддержка субъек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малого и среднего предпринимательства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 xml:space="preserve">в Чановском районе Новосибирской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 xml:space="preserve">области  на 2021-2023 годы »                                                                                        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ЛОЖЕНИЕ О КОМИССИИ ПО ОКАЗАНИЮ ФИНАНСОВОЙ ПОДДЕРЖКИ СУБЪЕКТАМ МАЛОГО И СРЕДНЕГО ПРЕДПРИНИМАТЕЛЬСТВА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1.1. Положение   определяет   задачи,  полномочия,  состав Комиссии  и порядок деятельности Комиссии по оказанию финансовой поддержки субъектам малого и среднего предпринимательства (далее - Комиссия).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1.2. Комиссия  является  рабочим  органом, создаваемым  с  целью  обеспечения  коллегиальности   и   конкурсности  принятия  решений  об объемах,  сроках и условиях финансовой помощи (</w:t>
      </w:r>
      <w:r>
        <w:rPr>
          <w:rFonts w:cs="Times New Roman" w:ascii="Times New Roman" w:hAnsi="Times New Roman"/>
          <w:sz w:val="28"/>
          <w:szCs w:val="28"/>
        </w:rPr>
        <w:t>в форм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сидии, кредита)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реализуемых в   рамках      программы   </w:t>
      </w:r>
      <w:r>
        <w:rPr>
          <w:rFonts w:cs="Times New Roman" w:ascii="Times New Roman" w:hAnsi="Times New Roman"/>
          <w:sz w:val="28"/>
          <w:szCs w:val="28"/>
        </w:rPr>
        <w:t>«Развитие и поддержка субъектов малого и среднего предпринимательства на территории Чановского района на 2021-2023 годы»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Организационное    обеспечение     деятельности     Комиссии  возлагается  на  управление </w:t>
      </w:r>
      <w:r>
        <w:rPr>
          <w:rFonts w:cs="Times New Roman" w:ascii="Times New Roman" w:hAnsi="Times New Roman"/>
          <w:sz w:val="28"/>
          <w:szCs w:val="28"/>
        </w:rPr>
        <w:t>экономического развития, трудовых, земельных и имущественных отношений  администрации Чановского района.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Задачи и полномочия Комиссии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2.1. Решения  Комиссии  признаются   основанием   для   принятия решений  по вопросам предоставления бюджетных средств в форм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убсид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 осуществление  мероприятий  в  рамках реализации программы </w:t>
      </w:r>
      <w:r>
        <w:rPr>
          <w:rFonts w:cs="Times New Roman" w:ascii="Times New Roman" w:hAnsi="Times New Roman"/>
          <w:sz w:val="28"/>
          <w:szCs w:val="28"/>
        </w:rPr>
        <w:t>«Развитие и поддержка субъектов малого и среднего предпринимательства на территории Чановского района на 2021-2023 годы»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2.2.Комиссия в рамках своей компетенции рассматривает: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спорные  вопросы  и  жалобы,  возникающие  при финансировании проектов в рамках программы;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предложения  по  механизму,  формам,  способам  и  направлениям работы в целях поддержки и развития малого и среднего  предпринимательства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3. Решения  Комиссии не  могут   отменять   или   ограничивать  предоставленные  </w:t>
      </w:r>
      <w:r>
        <w:rPr>
          <w:rFonts w:cs="Times New Roman" w:ascii="Times New Roman" w:hAnsi="Times New Roman"/>
          <w:sz w:val="28"/>
          <w:szCs w:val="28"/>
        </w:rPr>
        <w:t>Главе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бюджетным  законодательством Российской  Федерации права и  полномочия  главного  распорядителя бюджетных   средств.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Состав Комиссии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Персональный  состав  Комиссии утверждается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Чано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Все члены Комиссии работают в ней на общественных началах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3.2. Член Комиссии  вправе выступать и пользоваться правом голоса  при рассмотрении Комиссии  любых вопросов повестки дня, за исключением  ограничений,  предусмотренных  Положением о финансировании мероприятий программы.  Член Комиссии вправе сформулировать в письменной  форме особое  мнение  по  любому  из  решений Комиссии,  принятых  на  заседании, на котором он присутствовал.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3.3. Председателем Комиссии является  Глава Чановского района Новосибирской области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Комиссии: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осуществляет руководство работой Комиссии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утверждает Регламент работы Комиссии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определяет дату и время заседаний Комиссии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утверждает повестку дня заседания Комиссии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обеспечивает и контролирует выполнение решений Комиссии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Комиссии  вправе поручить временное исполнение  своих    полномочий или их части заместителю председателя Комиссии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3.4. С целью организации текущей деятельности Комиссии  из  числа  сотрудников    администрации  Чановского района назначается ответственный секретарь Комиссии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кретарь Комиссии: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координирует    работу    по    организационному    обеспечению  деятельности  Комиссии  и  отвечает  за  его   качество,   полноту   и  своевременность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организует  оповещение  членов  Комиссии   и   приглашенных   о  предстоящих заседаниях, а также их регистрацию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организует подготовку материалов к заседаниям и обеспечение ими  председателя и членов Комиссии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осуществляет    организационное    обеспечение    ведения     и  протоколирования заседаний Комиссии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обеспечивает  оформление  и   рассылку   протоколов   заседаний Комиссии и выписок из них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отвечает за ведение,  сохранность и архивирование  документации  Комиссии.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орядок деятельности Комиссии</w:t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4.1. При  осуществлении  своих  полномочий Комиссия  действует в соответствии с гражданским и  бюджетным  законодательством  Российской Федерации, нормативными актами администрации Чановского  района и настоящим Положением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4.2. С целью реализации  своих  задач  и  полномочий Комиссия  в  установленном порядк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- получает от органов власти и управления, их подразделений, иных  структур  и  организаций  необходимые  информационные,  аналитические, справочные и статистические материал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- приглашает  на заседания Комиссии  и заслушивает должностных лиц подразделений  и  структур   органов   власти   и   управления,   иных организаций,   а   также   ответственных  исполнителей  по  конкретным проектам, реализуемым в рамках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4.3. Комиссия  проводит  заседания,  а   также   реализует   свои  полномочия  путем  опроса членов Комиссии (в случаях,  предусмотренных  настоящим Положением).  Заседания  Комиссии  созываются  председателем  Комиссии   или по его поручению его заместителем по мере необходим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4.4. Дата заседания Комиссии определяется не менее чем за 10 дней до заседания. Повестка дня заседания Комиссии  формируется не менее чем  за 5 дней до даты засед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4.5. Председательствует  на   заседании  Комиссии   председатель Комиссии  (по  должности)   либо   его   заместитель  (по  поручению  председателя Комиссии). Председательствующий на заседании Комисс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- открывает  и  закрывает  заседание  Комиссии,  ведет заседание, начинает   и заканчивает   рассмотрение   вопросов   повестки   дня,  предоставляет слово докладчикам, членам Комиссии и приглашенны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- обеспечивает соблюдение участниками заседания норм Положения о финансировании  мероприятий  программы  и настоящего Полож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- формулирует вопросы для принятия решений и внесения в протокол, ставит их на голосо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Председательствующий на заседании Комиссии вправ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- снять  вопрос  с   рассмотрения   Комиссии   в   случае,   если  представленный проект оформлен с нарушением установленного порядка, докладчик не прибыл к назначенному для рассмотрения вопроса времен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- прервать рассмотрение вопроса,  если  в  процессе  рассмотрения будет  выявлено,  что  для  принятия  Комиссии  определенного решения недостаточно информации и необходимые сведения  по  проекту  не  могут быть получены непосредственно на данном заседан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- изменить предусмотренный  повесткой  дня  порядок  рассмотрения  вопросов (при условии, что докладчик по вопросу, рассмотрение которого  переносится  на  более  раннее время, прибыл  к месту проведения  заседани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4.6. Опрос  осуществляется  в  устной  форме   посредством  Голосования (за, против, воздержался). Организация опроса возлагается на ответственного секретаря  Комиссии.  </w:t>
      </w:r>
      <w:r>
        <w:rPr>
          <w:szCs w:val="28"/>
          <w:u w:val="single"/>
        </w:rPr>
        <w:t>Запрещ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Cs w:val="28"/>
        </w:rPr>
        <w:t>проводить опрос отсутствовавших на заседании членов Комиссии по вопросам, рассматривавшимся на данном заседании Коми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4.7. Решения  Комиссии  оформляются  протоколом  заседания  либо протоколом опроса по установленной форме.  В решениях Комиссии  должны  указываться  форма финансирования,  объемы  предоставляемых  средств и   иные   необходимые (существенные) параметры  финансирования  по  проекту.  Протоколы и выписки из них  оформляются  на  бланке  Комиссии  и   подписываются председателем  Комиссии,  заместителем  председателя Комиссии (если отсутствовал председатель на данном заседании)  и секретарем Комиссии (лицом, его замещающим).</w:t>
      </w:r>
    </w:p>
    <w:p>
      <w:pPr>
        <w:pStyle w:val="HTML1"/>
        <w:rPr>
          <w:szCs w:val="28"/>
        </w:rPr>
      </w:pPr>
      <w:r>
        <w:rPr>
          <w:szCs w:val="28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418" w:right="566" w:gutter="0" w:header="708" w:top="1134" w:footer="708" w:bottom="76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639" w:leader="none"/>
      </w:tabs>
      <w:overflowPunct w:val="true"/>
      <w:autoSpaceDE w:val="true"/>
      <w:jc w:val="center"/>
      <w:textAlignment w:val="auto"/>
      <w:outlineLvl w:val="3"/>
    </w:pPr>
    <w:rPr>
      <w:rFonts w:eastAsia="Calibri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snapToGrid w:val="false"/>
      <w:textAlignment w:val="auto"/>
      <w:outlineLvl w:val="7"/>
    </w:pPr>
    <w:rPr>
      <w:rFonts w:eastAsia="Calibri"/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cs="Times New Roman"/>
      <w:b/>
      <w:bCs/>
      <w:sz w:val="24"/>
      <w:szCs w:val="24"/>
    </w:rPr>
  </w:style>
  <w:style w:type="character" w:styleId="1">
    <w:name w:val="Верхний колонтитул Знак1"/>
    <w:qFormat/>
    <w:rPr>
      <w:rFonts w:cs="Times New Roman"/>
      <w:sz w:val="28"/>
    </w:rPr>
  </w:style>
  <w:style w:type="character" w:styleId="PageNumber">
    <w:name w:val="Page Number"/>
    <w:rPr>
      <w:rFonts w:cs="Times New Roman"/>
    </w:rPr>
  </w:style>
  <w:style w:type="character" w:styleId="Style10">
    <w:name w:val="Основной текст Знак"/>
    <w:qFormat/>
    <w:rPr>
      <w:rFonts w:cs="Times New Roman"/>
      <w:sz w:val="28"/>
    </w:rPr>
  </w:style>
  <w:style w:type="character" w:styleId="Style11">
    <w:name w:val="Основной текст с отступом Знак"/>
    <w:qFormat/>
    <w:rPr>
      <w:rFonts w:cs="Times New Roman"/>
      <w:sz w:val="28"/>
    </w:rPr>
  </w:style>
  <w:style w:type="character" w:styleId="Style12">
    <w:name w:val="Нижний колонтитул Знак"/>
    <w:qFormat/>
    <w:rPr>
      <w:rFonts w:cs="Times New Roman"/>
      <w:sz w:val="28"/>
    </w:rPr>
  </w:style>
  <w:style w:type="character" w:styleId="Style13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">
    <w:name w:val="Основной текст с отступом 2 Знак"/>
    <w:qFormat/>
    <w:rPr>
      <w:rFonts w:cs="Times New Roman"/>
      <w:sz w:val="28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Гипертекстовая ссылка"/>
    <w:qFormat/>
    <w:rPr>
      <w:rFonts w:cs="Times New Roman"/>
      <w:b/>
      <w:bCs/>
      <w:color w:val="008000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МОН основной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eastAsia="Calibri"/>
      <w:b/>
      <w:bCs/>
      <w:sz w:val="28"/>
      <w:szCs w:val="24"/>
      <w:lang w:val="ru-RU" w:bidi="ar-SA"/>
    </w:rPr>
  </w:style>
  <w:style w:type="character" w:styleId="11">
    <w:name w:val="Основной текст Знак1"/>
    <w:qFormat/>
    <w:rPr>
      <w:rFonts w:ascii="Times New Roman" w:hAnsi="Times New Roman" w:cs="Times New Roman"/>
      <w:sz w:val="27"/>
      <w:szCs w:val="27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pacing w:val="-10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eastAsia="Calibri"/>
      <w:b/>
      <w:sz w:val="28"/>
    </w:rPr>
  </w:style>
  <w:style w:type="character" w:styleId="Style17">
    <w:name w:val="Подзаголовок Знак"/>
    <w:qFormat/>
    <w:rPr>
      <w:rFonts w:eastAsia="Calibri"/>
      <w:b/>
      <w:sz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28"/>
      <w:szCs w:val="28"/>
    </w:rPr>
  </w:style>
  <w:style w:type="character" w:styleId="Style18">
    <w:name w:val="Название Знак"/>
    <w:qFormat/>
    <w:rPr>
      <w:b/>
      <w:bCs/>
      <w:sz w:val="28"/>
      <w:szCs w:val="28"/>
    </w:rPr>
  </w:style>
  <w:style w:type="character" w:styleId="12">
    <w:name w:val="Заголовок 1 Знак"/>
    <w:qFormat/>
    <w:rPr>
      <w:sz w:val="28"/>
    </w:rPr>
  </w:style>
  <w:style w:type="character" w:styleId="Style1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2">
    <w:name w:val="Основной текст 2 Знак"/>
    <w:qFormat/>
    <w:rPr>
      <w:sz w:val="28"/>
    </w:rPr>
  </w:style>
  <w:style w:type="character" w:styleId="Style20">
    <w:name w:val="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4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Style21">
    <w:name w:val="Стандарт"/>
    <w:basedOn w:val="Normal"/>
    <w:qFormat/>
    <w:pPr>
      <w:overflowPunct w:val="true"/>
      <w:autoSpaceDE w:val="true"/>
      <w:spacing w:lineRule="auto" w:line="288"/>
      <w:ind w:firstLine="709"/>
      <w:jc w:val="both"/>
      <w:textAlignment w:val="auto"/>
    </w:pPr>
    <w:rPr>
      <w:szCs w:val="24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overflowPunct w:val="true"/>
      <w:autoSpaceDE w:val="true"/>
      <w:spacing w:lineRule="auto" w:line="276" w:before="0" w:after="200"/>
      <w:textAlignment w:val="auto"/>
    </w:pPr>
    <w:rPr>
      <w:rFonts w:ascii="Calibri" w:hAnsi="Calibri" w:eastAsia="Calibri" w:cs="Calibri"/>
      <w:b/>
      <w:bCs/>
      <w:sz w:val="20"/>
    </w:rPr>
  </w:style>
  <w:style w:type="paragraph" w:styleId="Style23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eastAsia="Calibri" w:cs="Tahoma"/>
      <w:sz w:val="16"/>
      <w:szCs w:val="16"/>
    </w:rPr>
  </w:style>
  <w:style w:type="paragraph" w:styleId="Style24">
    <w:name w:val="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25">
    <w:name w:val="МОН основной"/>
    <w:basedOn w:val="Normal"/>
    <w:qFormat/>
    <w:pPr>
      <w:widowControl w:val="false"/>
      <w:overflowPunct w:val="true"/>
      <w:spacing w:lineRule="auto" w:line="360"/>
      <w:ind w:firstLine="709"/>
      <w:jc w:val="both"/>
      <w:textAlignment w:val="auto"/>
    </w:pPr>
    <w:rPr/>
  </w:style>
  <w:style w:type="paragraph" w:styleId="Style2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14">
    <w:name w:val="Стиль1"/>
    <w:basedOn w:val="Normal"/>
    <w:qFormat/>
    <w:pPr>
      <w:overflowPunct w:val="true"/>
      <w:autoSpaceDE w:val="true"/>
      <w:jc w:val="center"/>
      <w:textAlignment w:val="auto"/>
    </w:pPr>
    <w:rPr>
      <w:rFonts w:ascii="Monotype Corsiva" w:hAnsi="Monotype Corsiva" w:cs="Monotype Corsiva"/>
      <w:b/>
      <w:i/>
      <w:smallCaps/>
      <w:shadow/>
      <w:sz w:val="24"/>
      <w:szCs w:val="24"/>
    </w:rPr>
  </w:style>
  <w:style w:type="paragraph" w:styleId="24">
    <w:name w:val="Стиль2"/>
    <w:basedOn w:val="Normal"/>
    <w:qFormat/>
    <w:pPr>
      <w:overflowPunct w:val="true"/>
      <w:autoSpaceDE w:val="true"/>
      <w:jc w:val="center"/>
      <w:textAlignment w:val="auto"/>
    </w:pPr>
    <w:rPr>
      <w:smallCaps/>
      <w:shadow/>
      <w:sz w:val="24"/>
      <w:szCs w:val="24"/>
    </w:rPr>
  </w:style>
  <w:style w:type="paragraph" w:styleId="25">
    <w:name w:val="Основной текст 2"/>
    <w:basedOn w:val="Normal"/>
    <w:qFormat/>
    <w:pPr>
      <w:overflowPunct w:val="true"/>
      <w:autoSpaceDE w:val="true"/>
      <w:textAlignment w:val="auto"/>
    </w:pPr>
    <w:rPr/>
  </w:style>
  <w:style w:type="paragraph" w:styleId="34">
    <w:name w:val="Основной текст 3"/>
    <w:basedOn w:val="Normal"/>
    <w:qFormat/>
    <w:pPr>
      <w:overflowPunct w:val="true"/>
      <w:autoSpaceDE w:val="true"/>
      <w:jc w:val="both"/>
      <w:textAlignment w:val="auto"/>
    </w:pPr>
    <w:rPr>
      <w:szCs w:val="28"/>
    </w:rPr>
  </w:style>
  <w:style w:type="paragraph" w:styleId="Style27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28">
    <w:name w:val="О чем"/>
    <w:basedOn w:val="Normal"/>
    <w:qFormat/>
    <w:pPr>
      <w:overflowPunct w:val="true"/>
      <w:autoSpaceDE w:val="true"/>
      <w:ind w:left="709" w:hanging="0"/>
      <w:textAlignment w:val="auto"/>
    </w:pPr>
    <w:rPr>
      <w:rFonts w:ascii="Courier New" w:hAnsi="Courier New" w:cs="Courier New"/>
      <w:sz w:val="24"/>
    </w:rPr>
  </w:style>
  <w:style w:type="paragraph" w:styleId="Consplusnormal2">
    <w:name w:val="consplusnormal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eastAsia="Calibri"/>
      <w:b/>
    </w:rPr>
  </w:style>
  <w:style w:type="paragraph" w:styleId="Style29">
    <w:name w:val="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0:46:00Z</dcterms:created>
  <dc:creator>Admin</dc:creator>
  <dc:description/>
  <dc:language>en-US</dc:language>
  <cp:lastModifiedBy>Useer</cp:lastModifiedBy>
  <cp:lastPrinted>2022-11-09T15:13:00Z</cp:lastPrinted>
  <dcterms:modified xsi:type="dcterms:W3CDTF">2023-08-04T10:46:00Z</dcterms:modified>
  <cp:revision>2</cp:revision>
  <dc:subject/>
  <dc:title>УТВЕРЖДЕНА</dc:title>
</cp:coreProperties>
</file>