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0" w:name="Par67"/>
      <w:bookmarkEnd w:id="0"/>
      <w:r>
        <w:rPr>
          <w:b/>
          <w:sz w:val="28"/>
          <w:szCs w:val="28"/>
        </w:rPr>
        <w:t>ОПРОСНЫЙ ЛИС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публичных консультаций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sz w:val="28"/>
          <w:szCs w:val="28"/>
        </w:rPr>
        <w:t xml:space="preserve">по постановлению администрации Чановского района Новосибирской области № </w:t>
      </w:r>
      <w:r>
        <w:rPr>
          <w:color w:val="000000"/>
          <w:sz w:val="28"/>
          <w:szCs w:val="28"/>
        </w:rPr>
        <w:t>692-па от 03.11.2020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 xml:space="preserve"> «Об утверждении муниципальной программы «Развитие и поддержка субъектов малого и среднего предпринимательства в Чановском районе Новосибирской области на 2021-2023 годы»</w:t>
      </w:r>
      <w:r>
        <w:rPr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eastAsia="en-US"/>
        </w:rPr>
      </w:pPr>
      <w:r>
        <w:rPr>
          <w:lang w:eastAsia="en-US"/>
        </w:rPr>
        <w:t>(</w:t>
      </w:r>
      <w:r>
        <w:rPr/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b/>
            <w:i/>
            <w:lang w:val="en-US"/>
          </w:rPr>
          <w:t>hlev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adm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yandex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>
          <w:b/>
          <w:i/>
        </w:rPr>
        <w:t xml:space="preserve"> </w:t>
      </w:r>
      <w:r>
        <w:rPr/>
        <w:t xml:space="preserve"> не позднее </w:t>
      </w:r>
      <w:r>
        <w:rPr>
          <w:b/>
          <w:i/>
          <w:u w:val="single"/>
        </w:rPr>
        <w:t>07.09.2023г</w:t>
      </w:r>
      <w:r>
        <w:rPr/>
        <w:t>. Ответственный сотрудник не будет иметь возможность проанализировать позиции, направленные в управление экономического развития, трудовых, земельных и имущественных отношений администрации Чановского района Новосибирской области после указанного срока, а также направленные не в соответствии с настоящей формой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именование участника: _________________________________________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фера деятельности участника: ____________________________________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амилия, имя, отчество контактного лица: __________________________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жность:_____________________________________________________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мер контактного телефона: _____________________________________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рес электронной почты: 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имерный перечень вопросо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аемых в ходе проведения публичных консультаций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709"/>
        <w:jc w:val="both"/>
        <w:rPr/>
      </w:pPr>
      <w:r>
        <w:rPr/>
        <w:t>1. Наличие, какой проблемы способствовало принятию нормативного правового акта? Актуальна ли данная проблема сегодн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i/>
          <w:lang w:eastAsia="en-US"/>
        </w:rPr>
        <w:t>2. </w:t>
      </w:r>
      <w:r>
        <w:rPr/>
        <w:t>Насколько корректно разработчик нормативного правового акта определил те факторы, которые обуславливают необходимость государственного вмешательства? Насколько цель государственного регулирования соответствует сложившейся проблемной ситуаци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i/>
          <w:lang w:eastAsia="en-US"/>
        </w:rPr>
        <w:t>3. </w:t>
      </w:r>
      <w:r>
        <w:rPr>
          <w:i/>
        </w:rPr>
        <w:t>Является ли выбранный вариант решения проблемы оптимальным (в т.ч. с точки зрения общественных в</w:t>
      </w:r>
      <w:r>
        <w:rPr/>
        <w:t>ыгод и издержек)? Существуют ли иные варианты достижения целей государственного регулирования, в том числе выделите те из них, которые по Вашему мнению были бы менее затраты (оптимальны) для ведения предпринимательской и инвестиционной деятельност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i/>
          <w:lang w:eastAsia="en-US"/>
        </w:rPr>
        <w:t>4. Какие изменения Вы предлагаете внести в нормативный правовой акт</w:t>
      </w:r>
      <w:r>
        <w:rPr/>
        <w:t>? Приведите обоснования вашим предложения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5. Оцените Ваши предложения с точки зрения их влияния на других участников- как изменятся отношения, риск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6.  Оцените, насколько полно и точно в нормативном правовом акте отражены обязанность, ответственность адресатов государственного регулирования, а также административные процедуры, реализуемые ответственными органами исполнительной власти?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i/>
          <w:lang w:eastAsia="en-US"/>
        </w:rPr>
        <w:t>8.Какие положения нормативного правового акта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носит ли указанное положение смысловое противоречие с целями регулирования или существующей проблемой либо не способствует достижению целей регулирования;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имеет ли характер технической ошибки (несет неопределенность или противоречие);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приводит ли к избыточным действиям или наоборот, ограничивает действия субъектов предпринимательской и инвестиционной деятельности;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создает ли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иных должностных лиц, либо допускает возможность избирательного применения норм;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приводит ли к невозможности совершения законных действий предпринимателей или инвесторов (например, в связи с отсутствием инфраструктуры, организационных или технических условий, технологий), либо устанавливает проведение операций не самым оптимальным способом;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не соответствует нормам законодательства?</w:t>
      </w:r>
    </w:p>
    <w:p>
      <w:pPr>
        <w:pStyle w:val="Normal"/>
        <w:ind w:firstLine="709"/>
        <w:jc w:val="both"/>
        <w:rPr/>
      </w:pPr>
      <w:r>
        <w:rPr>
          <w:i/>
          <w:lang w:eastAsia="en-US"/>
        </w:rPr>
        <w:t xml:space="preserve">9. </w:t>
      </w:r>
      <w:r>
        <w:rPr/>
        <w:t>Если у Вас имеются дополнительные замечания, комментарии и предложения по настоящему акту, можете указать их в произвольной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Либо в форме следующей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01"/>
        <w:gridCol w:w="3200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Положения ак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Замеча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Предлож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ConsPlusNonformat"/>
        <w:ind w:firstLine="709"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ev.adm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10:00Z</dcterms:created>
  <dc:creator>Пользователь</dc:creator>
  <dc:description/>
  <cp:keywords/>
  <dc:language>en-US</dc:language>
  <cp:lastModifiedBy>Useer</cp:lastModifiedBy>
  <dcterms:modified xsi:type="dcterms:W3CDTF">2023-08-07T04:44:00Z</dcterms:modified>
  <cp:revision>12</cp:revision>
  <dc:subject/>
  <dc:title>ОПРОСНЫЙ ЛИСТ</dc:title>
</cp:coreProperties>
</file>