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публичных консультаций в целях экспертизы нормативных правовых актов Чановского района, затрагивающих вопросы осуществления предпринимательской и инвестицион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ый нормативный правовой акт Чановского района Новосибирской области: </w:t>
      </w:r>
      <w:r>
        <w:rPr>
          <w:sz w:val="28"/>
          <w:szCs w:val="28"/>
        </w:rPr>
        <w:t xml:space="preserve">Постановление администрации Чановского района Новосибирской области № </w:t>
      </w:r>
      <w:r>
        <w:rPr>
          <w:color w:val="000000"/>
          <w:sz w:val="28"/>
          <w:szCs w:val="28"/>
        </w:rPr>
        <w:t>692-па от 03.11.2020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«Развитие и поддержка субъектов малого и среднего предпринимательства в Чановском районе Новосибирской области на 2021-202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им уведомлением,  управление экономического развития, трудовых, земельных и имущественных отношений администрации Чановского района извещает о начале публичных обсуждений предлагаемого правового регулирования и сборе предложений заинтересован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спертиза проводится в целях выявления в муниципальном нормативном правовом акте положений, вводящих избыточные  обязанности, запреты и ограничения для субъектов предпринимательской и инвестиционной деятельности или способствующих их в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роки проведения публичных консультаций</w:t>
      </w:r>
      <w:r>
        <w:rPr>
          <w:sz w:val="28"/>
          <w:szCs w:val="28"/>
        </w:rPr>
        <w:t>: 08.08.2023- 07.09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дложения принимаются по адресу</w:t>
      </w:r>
      <w:r>
        <w:rPr>
          <w:sz w:val="28"/>
          <w:szCs w:val="28"/>
        </w:rPr>
        <w:t xml:space="preserve">: НСО, р.п. Чаны, ул. Советская, 118, каб. №30 на бумажном носителе,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hle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, в форме открытого обсуждения на портале АИС «Электронная демократ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нтактное лицо по вопросам экспертизы нормативных правовых актов:</w:t>
      </w:r>
      <w:r>
        <w:rPr>
          <w:sz w:val="28"/>
          <w:szCs w:val="28"/>
        </w:rPr>
        <w:t xml:space="preserve"> Соколова Наталья Васильевна – начальник управления экономического развития, трудовых, земельных и имущественных отношений администрации Чановского района, тел. 8(38367)21-15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лагаемые к уведомлению материалы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становление администрации Чановского района Новосибирской области № </w:t>
      </w:r>
      <w:r>
        <w:rPr>
          <w:color w:val="000000"/>
          <w:sz w:val="28"/>
          <w:szCs w:val="28"/>
        </w:rPr>
        <w:t>692-па от 03.11.2020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 «Об утверждении муниципальной программы  «Развитие и поддержка субъектов малого и среднего предпринимательства в Чановском районе Новосибирской области на 2021-202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росный лист для проведения публичных консуль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ev.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36:00Z</dcterms:created>
  <dc:creator>Пользователь</dc:creator>
  <dc:description/>
  <cp:keywords/>
  <dc:language>en-US</dc:language>
  <cp:lastModifiedBy>Useer</cp:lastModifiedBy>
  <cp:lastPrinted>2017-09-27T17:47:00Z</cp:lastPrinted>
  <dcterms:modified xsi:type="dcterms:W3CDTF">2023-08-07T04:45:00Z</dcterms:modified>
  <cp:revision>10</cp:revision>
  <dc:subject/>
  <dc:title>УВЕДОМЛЕНИЕ</dc:title>
</cp:coreProperties>
</file>