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30.03.2017 № 181-па «Об утверждении административного регламента по проведению аукциона, а такж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 или юридических ли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31.10.2018- 3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Чановского района Новосибирской области от 30.03.2017 № 181-па «Об утверждении административного регламента по проведению аукциона, а такж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 ил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8-10-30T09:31:00Z</dcterms:modified>
  <cp:revision>13</cp:revision>
  <dc:subject/>
  <dc:title>УВЕДОМЛЕНИЕ</dc:title>
</cp:coreProperties>
</file>