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 по Решению Совета депутатов Венгеровского района Новосибирской области от 17.12.2009 №382 «Об утверждении Порядка сдачи в аренду муниципального имущества, находящегося в собственности Венгеров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engerovo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22 августа 2016 года (включительно)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административные барьеры для предпринимателей и инвесторов, участвующих в торгах (конкурсах/аукционах) на право заключения договоров аренды муниципального имущества? Поясните, какие конкре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 Вы считаете, содержит ли Порядок положения, способствующие возникновению необоснованных расходов бюджета Венгеровского рай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Порядок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gerovoadm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6:00Z</dcterms:created>
  <dc:creator>m.zakazchikova</dc:creator>
  <dc:description/>
  <dc:language>en-US</dc:language>
  <cp:lastModifiedBy>Башкевич Марина Павловна</cp:lastModifiedBy>
  <cp:lastPrinted>2016-08-02T09:16:00Z</cp:lastPrinted>
  <dcterms:modified xsi:type="dcterms:W3CDTF">2016-08-02T05:1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