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Венгеровского района Новосибирской области от 17.12.2009 №382 «Об утверждении Порядка сдачи в аренду муниципального имущества, находящегося в собственности Венгеров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03.08.2016-22.08.2016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 Решение Совета депутатов Венгеровского района Новосибирской области от 17.12.2009 №382 «Об утверждении Порядка сдачи в аренду муниципального имущества, находящегося в собственности Венгеров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5:00Z</dcterms:created>
  <dc:creator>m.zakazchikova</dc:creator>
  <dc:description/>
  <dc:language>en-US</dc:language>
  <cp:lastModifiedBy>Башкевич Марина Павловна</cp:lastModifiedBy>
  <cp:lastPrinted>2016-08-02T09:22:00Z</cp:lastPrinted>
  <dcterms:modified xsi:type="dcterms:W3CDTF">2016-08-02T05:15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