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четвертая сессия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09г.                                                                                             с.Венг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б утверждении Порядка сдачи в аренду 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имущества, находящегося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rPr>
          <w:color w:val="000000"/>
        </w:rPr>
      </w:pPr>
      <w:r>
        <w:rPr>
          <w:color w:val="000000"/>
        </w:rPr>
        <w:t>собственности Венгеровского района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rPr>
          <w:color w:val="000000"/>
        </w:rPr>
      </w:pPr>
      <w:r>
        <w:rPr/>
        <w:tab/>
        <w:t xml:space="preserve">Заслушав информацию заместителя Главы администрации-начальника управления экономического развития, труда, промышленности и торговли администрации района  Н.В.Гумалевской по вопросу </w:t>
      </w:r>
      <w:r>
        <w:rPr>
          <w:color w:val="000000"/>
        </w:rPr>
        <w:t xml:space="preserve"> утверждения  Порядка сдачи в аренду муниципального имущества, находящегося собственности Венгеровского района Новосибирской области,</w:t>
      </w:r>
      <w:r>
        <w:rPr>
          <w:szCs w:val="32"/>
        </w:rPr>
        <w:t xml:space="preserve">  Совет депутатов </w:t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Р Е Ш И Л: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Информацию заместителя Главы администрации-начальника управления экономического развития, труда, промышленности и торговли Н.В.Гумалевской по представленному вопросу принять к сведению.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.Утвердить прилагаемый </w:t>
      </w:r>
      <w:r>
        <w:rPr>
          <w:color w:val="000000"/>
        </w:rPr>
        <w:t>Порядок сдачи в аренду муниципального имущества, находящегося собственности Венгеровского района Новосибирской области.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jc w:val="both"/>
        <w:rPr>
          <w:color w:val="000000"/>
        </w:rPr>
      </w:pPr>
      <w:r>
        <w:rPr>
          <w:color w:val="000000"/>
          <w:szCs w:val="28"/>
        </w:rPr>
        <w:tab/>
        <w:t>3.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нгеровского                                           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Венгер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Ю.П.Величко                                    ______________А.И.Гербер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решением сесси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09 № 382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дачи в аренду муниципального имущества, находящегося в собственности  Венгеровского района Новосибирской области (с изменениями от 19.02.2010, от 29.04.2011, от 23.11.2012, от 22.03.2013, от 20.12.2013)</w:t>
      </w:r>
      <w:r>
        <w:rPr>
          <w:color w:val="000000"/>
          <w:sz w:val="28"/>
          <w:szCs w:val="28"/>
        </w:rPr>
        <w:br/>
        <w:t>(далее - Порядок)</w:t>
        <w:br/>
        <w:br/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Настоящий Порядок определяет процедуру сдачи в аренду муниципального имущества, находящегося в собственности Венгеровского района Новосибирской области (далее-муниципальное имущество), за исключением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Управление экономического развития, труда, промышленности и торговли администрации района (далее-Управление) производит учет договоров                  аренды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ендодатель, балансодержатель, арендат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Арендодателем муниципального имущества выступ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униципальное унитарное предприятие Венгеровского района, если муниципальное имущество находится в хозяйственном ведении унитарных пред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униципальное автономное учреждение Венгеровского района, если муниципальное имущество находится в оперативном управлении данных учрежд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Управление, если муниципальное имущество находится в оперативном  управлении муниципальных учреждений, либо составляет муниципальную  казну. В этом случае муниципальные учреждения Венгеровского района выступают стороной договора в качестве балансодержа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Арендаторами муниципального имущества могут быть любые юридические и физические лица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сдаваемое в арен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По договору аренды может быть передано следующее муниципальное имущество:</w:t>
        <w:br/>
        <w:t xml:space="preserve">     -унитарное предприятие Венгеровского района  как имущественный комплекс;</w:t>
        <w:br/>
        <w:t xml:space="preserve">     -здания, сооружения, нежилые помещения и иное недвижимое имущество, находящееся в хозяйственном ведении унитарных предприятий Венгеровского района, оперативном управлении муниципальных учреждений Венгеровского района, либо составляющее муниципальную казн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орудование, автотранспорт и другое движимое имущество, находящееся в хозяйственном ведении унитарных предприятий Венгеровского района, оперативном управлении муниципальных учреждений Венгеровского района, либо составляющее муниципальную каз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и сроки рассмотрения вопроса о предоставлении</w:t>
        <w:br/>
        <w:t>в аренду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Для рассмотрения вопроса о предоставлении в аренду муниципального имущества, находящегося в оперативном управлении муниципальных учреждений Венгеровского района, за исключением автономных, в Управление предста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1.балансодержателем:</w:t>
        <w:br/>
        <w:t xml:space="preserve">     - ведомость имущества, подлежащего передаче в арен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пия плана (выкопировка) помещений с экспликацией имущества, передаваемого в арен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экспертное заключение о последствиях сдачи в аренду помещений муниципальных образовательных учреждений Венгеровского района (при аренде помещений, находящихся в здании муниципальных образовательных учреждений Венгеровского райо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2.заявител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заявка установленной формы, где определённо указанно имущество, подлежащее передаче по договору аренды, цель его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пии учредительных документов (для юридически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копия свидетельства о государственной регистрации заявителя (для индивидуальных предпринимателей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пия свидетельства о постановке на учет заявителя в налоговом органе;</w:t>
        <w:br/>
        <w:t xml:space="preserve">     -копия информационного письма об учете заявителя в Едином государственном регистре предприятий и организаций (ЕГРП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Для рассмотрения вопроса о предоставлении в аренду имущества, составляющего муниципальную казну, заявитель представляет в Управление документы, указанные в подпункте 4.1.2 пункта 4.1. настоящего Порядка. Ведомость имущества, подлежащего передаче в аренду и копию плана (выкопировки) помещений  с экспликацией имущества, передаваемого в аренду, подготавливает Упра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Для рассмотрения вопроса о предоставлении в аренду муниципального имущества, находящегося в хозяйственном ведении  унитарных предприятий Венгеровского района, и оперативном управлении муниципальных автономных учреждений Венгеровского района, арендодателем в Управление предста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исьменное обращение о согласовании сделки, связанной с предоставлением в аренду муниципального имущества, с указанием имущества, подлежащего передаче в аренду, и цели его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расчет арендной пла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оект договора аренды муниципального имущества с копией плана (выкопировка) помещений  и экспликацией имущества, передаваемого в арен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экспертное заключение о последствиях сдачи в аренду помещений муниципальных образовательных учреждений Венгеровского района (при сдаче в аренду помещений, находящихся в здании муниципальных образовательных учреждений Венгеровского райо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опия Устава (Положения) арендатора (для юридических лиц);</w:t>
        <w:br/>
        <w:t xml:space="preserve">    -копия свидетельства о государственной регистрации арендатора;</w:t>
        <w:br/>
        <w:t xml:space="preserve">    -копия свидетельства о постановке на учет арендатора в налоговом органе;</w:t>
        <w:br/>
        <w:t>копия информационного письма об учете арендатора в Едином государственном регистре предприятий и организаций (ЕГРП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Документы, указанные в пунктах 4.1. 4.2. настоящего Порядка, рассматриваются Управлением в течение 15 дней с момента их поступления. По результатам рассмотрения Управление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 проведении торгов по предоставлению в аренду муниципального имущества (конкурса или аукциона) в случаях, установленных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б отказе в заключении (согласовани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аренды муниципального имущества в случаях, установленных действующим законодательством;</w:t>
        <w:br/>
        <w:t xml:space="preserve">     -о заключении (согласовании) договора аренды муниципального имущества без проведения торгов, в случаях, установленных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Документы, указанные в пункте 4.3. настоящего Порядка, рассматриваются Управлением в течение 15 дней с момента их поступления. По результатам рассмотрения Управление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 рекомендации проведения торгов по предоставлению в аренду муниципального имущества (конкурса, аукциона) в случаях, установленных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 отказе дать согласие на совершение сделки, связанной с предоставлением в  аренду муниципального имущества, в случа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о согласии на совершение сделки, связанной с предоставлением в аренду муниципального имущества, без проведения торгов в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Основаниями отказа в заключении (согласовании) договора аренды муниципального имущества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тсутствие на момент обращения свободного муниципального имущества, которое может быть сдано в арен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 отношении данного муниципального имущества принято решение о проведении торгов (конкурса, аукциона)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инято решение о предоставлении данного муниципального имущества государственным, муниципальным органам и учреждениям, общественным и религиозным организациям (объединени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согласие муниципальных учреждений Венгеровского района, унитарных предприятий Венгеровского района на передачу в аренду закрепленного за ним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казанное в заявке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 предоставлены или предоставлены не в полном объеме документы, указанные в подпунктах 4.1.1. 4.1.2 пункта 4.1, пункте 4.3. настоящего 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едставленные документы оформлены ненадлежащим образом либо не подтверждают права заявителя быть арендатором в соответствии с действующим законодательством;</w:t>
        <w:br/>
        <w:t xml:space="preserve">    -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муниципального имущ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соответствие цели (целей) использования муниципального имущества, заявляемой потенциальным арендатором, функциональному назначению данного имущества.</w:t>
        <w:br/>
        <w:t xml:space="preserve">     4.7.Решение о заключении (согласовании) договора аренды муниципального имущества без проведения торгов  или согласие на совершение сделки, связанной с предоставлением в аренду муниципального имущества без проведения торгов, принимается при отсутствии оснований отказа, указанных в пункте 4.6 настоящего Поряд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8.В случае принятия решения о заключении (согласовании) договора аренды муниципального имущества без проведения торгов Управление заключает (согласовывает) договор аренды муниципального имущества не позднее 30 дней с момента поступления документов, указанных в подпунктах 4.1.1. 4.1.2 пункта 4.1, пункте 4.3. 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 аренды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Договор аренды муниципального имущества (далее - договор аренды) является основным документом, регулирующим отношения представителя собственника, арендодателя, балансодержателя и арендатора.</w:t>
        <w:br/>
        <w:t xml:space="preserve">    5.2.Договор аренды заключается на срок, определенный договором.</w:t>
        <w:br/>
        <w:t xml:space="preserve">    5.3.В договоре аренды определяется перечень и стоимость передаваемого в аренду муниципального имущества, размер, порядок, условия и сроки внесения арендной платы, сроки аренды, права, обязанности и ответственность сторон.</w:t>
        <w:br/>
        <w:t xml:space="preserve">    5.4.Договор аренды может быть расторгнут досрочно:</w:t>
        <w:br/>
        <w:t xml:space="preserve">     - по соглашению сторон;</w:t>
        <w:br/>
        <w:t xml:space="preserve">     - в судебном порядке при нарушении условий договора;</w:t>
        <w:br/>
        <w:t xml:space="preserve">     - при ликвидации арендатора (смерти физического лица);</w:t>
        <w:br/>
        <w:t xml:space="preserve">     - при использовании арендованного имущества не по назначению;</w:t>
        <w:br/>
        <w:t xml:space="preserve">     - в иных случаях, предусмотренных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ие размера и внесения арендной 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.Размер арендной платы определяется в соответствии с методикой расчета арендной платы. Применение методики расчета арендной платы является обязательным при сдаче в аренду муниципального имущества, находящегося в оперативном управлении муниципальных учреждений Венгеровского района, за исключением автономных, имущества муниципальной каз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Арендная плата является доходом, получаемым от использования муниципального имущества, и подлежит перечислению в бюджет Венгеровского района в полном объеме, за исключением доходов, получаемых от использования муниципального имущества, закрепленного за муниципальными автономными учреждениями Венгеровского района, а также муниципального имущества, закрепленного за унитарными предприятиями Венгер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3.Расходы арендодателя (балансодержателя) по содержанию сданного в аренду муниципального имущества (амортизация, налог на имущество, плата за землю, эксплуатационные, коммунальные и необходимые административно-хозяйственные услуги) не включаются в размер арендной платы. Возмещение данных расходов производится арендатором по отдельному договору с арендодателем (балансодержателем)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4.Унитарные предприятия Венгеровского района и муниципальные автономные учреждения Венгеровского района ежеквартально, не позднее 10 числа месяца, следующего за отчетным периодом, представляют в Управление информацию о поступивших доходах от сдачи муниципального имущества в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шением Совета депутатов Венгеровского района от 29.04.2011 № 108 раздел 6. «Определение размера и внесения арендной платы» настоящего Порядка дополнен пунктом 6.5.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Муниципальные унитарные определяют и утверждают методику расчета арендной платы при сдаче в аренду муниципального имущества Венгеровского района, закрепленного за ними на праве хозяйственного ведения.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м Совета депутатов Венгеровского района от 23.11.2012 № 217 настоящий Порядок дополнен разделом 7.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ая поддержка инициаторам инвестиционных проектов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Субъектам инвестиционной деятельности при сдаче в аренду объектов недвижимости, находящихся в собственности Венгеровского района Новосибирской области, предоставляется льгота в размере 100 % от размера арендной платы на период окупаемости инвестиционного проекта.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Порядку сдачи в аренду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Типовой договор</w:t>
      </w:r>
    </w:p>
    <w:p>
      <w:pPr>
        <w:pStyle w:val="Subtitl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енды нежилых помещений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MS Mincho;ＭＳ 明朝"/>
        </w:rPr>
        <w:t>Зарегистрирован в управлении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MS Mincho;ＭＳ 明朝"/>
        </w:rPr>
        <w:t>экономического развития, труда,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MS Mincho;ＭＳ 明朝"/>
        </w:rPr>
        <w:t>промышленности и торговли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MS Mincho;ＭＳ 明朝"/>
        </w:rPr>
        <w:t xml:space="preserve">администрации Венгеровского района 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 xml:space="preserve">от 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униципальное унитарное предприятие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_______________________________________________________________________________, </w:t>
      </w:r>
      <w:r>
        <w:rPr>
          <w:rFonts w:eastAsia="MS Mincho;ＭＳ 明朝"/>
          <w:sz w:val="28"/>
          <w:szCs w:val="28"/>
        </w:rPr>
        <w:t>именуемое     в   дальнейшем «Арендодатель», в лице руководителя___________________________________, действующего на основании Устава (Положения), с одной стороны,и</w:t>
      </w:r>
      <w:r>
        <w:rPr>
          <w:rFonts w:eastAsia="MS Mincho;ＭＳ 明朝"/>
        </w:rPr>
        <w:t xml:space="preserve">  ______________________________________________, </w:t>
      </w:r>
      <w:r>
        <w:rPr>
          <w:rFonts w:eastAsia="MS Mincho;ＭＳ 明朝"/>
          <w:sz w:val="28"/>
          <w:szCs w:val="28"/>
        </w:rPr>
        <w:t>именуемый в  дальнейшем  «Арендатор», в  лице  руководителя _____________________________, действующего  на  основании  Устава (Положения), с другой стороны,  при участии и  по  согласованию  с  управлением экономического развития, труда, промышленности и торговли администрации Венгеровского района, являющимся представителем собственника передаваемого в аренду имущества, именуемое   в   дальнейшем «Управление», в лице заместителя Главы администрации-начальника управления экономического развития, труда, промышленности и торговли _________________________, действующей на основании Положения,   заключили   настоящий   Договор    о нижеследующем:</w:t>
      </w:r>
    </w:p>
    <w:p>
      <w:pPr>
        <w:pStyle w:val="Heading1"/>
        <w:jc w:val="center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1.Общие условия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.1.«Арендодатель»    передает,   а  «Арендатор»   принимает   во  временное пользование  и  владение  за  плату  нежилые  помещения, расположенные по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у: ____________________________________________________________ 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Для использования под:</w:t>
      </w:r>
    </w:p>
    <w:p>
      <w:pPr>
        <w:pStyle w:val="2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.</w:t>
      </w:r>
    </w:p>
    <w:p>
      <w:pPr>
        <w:pStyle w:val="21"/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MS Mincho;ＭＳ 明朝"/>
          <w:sz w:val="24"/>
        </w:rPr>
        <w:t>(указать конкретные цели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MS Mincho;ＭＳ 明朝"/>
        </w:rPr>
        <w:t xml:space="preserve">Общая площадь сдаваемых в аренду помещений ____________________ кв. м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дновременно с   передачей  прав  по  владению  и  пользованию помещениями  «Арендатору»  передаются права пользования  той  частью земельного участка,  которая   занята   этими   помещениями   или пропорциональна их размерам и необходима для  их  использования  и свободного доступа  к ним.  Порядок предоставления и использования земельного участка,  а также его размеры  могут  быть  установлены сторонами дополнительно   в   настоящем  Договоре  либо  отдельным соглашением.</w:t>
      </w:r>
    </w:p>
    <w:p>
      <w:pPr>
        <w:pStyle w:val="Style12"/>
        <w:tabs>
          <w:tab w:val="clear" w:pos="708"/>
          <w:tab w:val="left" w:pos="360" w:leader="none"/>
        </w:tabs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.2.Состав    передаваемых    в   аренду   помещений   и   их месторасположение определяется  в   выкопировке, прилагаемой к настоящему договору  и являющейся его неотъемлемой частью.</w:t>
      </w:r>
    </w:p>
    <w:p>
      <w:pPr>
        <w:pStyle w:val="TextBodyIndent"/>
        <w:spacing w:before="0" w:after="0"/>
        <w:ind w:left="10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Передача помещений  оформляется  актом  приема – передачи, который составляется и подписывается «Арендодателем» и «Арендатором». Акт приема  -  передачи  приобщается  к  настоящему Договору и является его неотъемлемой частью. При отсутствии  акта  приема-передачи настоящий Договор считается незаключенным.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02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1.3.Условия   настоящего   Договора    распространяются    на отношения, возникшие   между  сторонами, с  даты  подписания  акта приема -  передачи  объекта,  если  иное  не  установлено  особыми условиями Договора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4.Передача помещений в  аренду  не  влечет  передачу  права собственности на них. Приватизация арендуемых помещений может быть осуществлена только в случае и порядке, установленном действующим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2.Обязанности стор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1. «Арендодатель» обязуется: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1.В пятидневный  срок  с  момента  подписания  настоящего Договора  оформить  с  «Арендатором»  договор  на  эксплуатационные, коммунальные и необходимые административно - хозяйственные  услуги (далее - Договор на оказание услуг)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2.Не  позднее  пяти  дней  после  заключения   настоящего Договора  передать  «Арендатору»  помещения,  указанные  в п. 1.1 по акту приема - передачи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3.Участвовать   в   создании   необходимых   условий  для эффективного использования арендуемых помещений и поддержании их в надлежащем состоянии в порядке, согласованном с «Арендатором».</w:t>
      </w:r>
    </w:p>
    <w:p>
      <w:pPr>
        <w:pStyle w:val="31"/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4.В случае аварий,  произошедших не по  вине  «Арендатора», оказывать ему необходимое содействие в устранении их последстви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5.Не  менее  чем  за  два  месяца  письменно   уведомлять    «Арендатора»   о   необходимости  освобождения  объекта  в  связи  с принятыми в установленном порядке решениями.</w:t>
      </w:r>
    </w:p>
    <w:p>
      <w:pPr>
        <w:pStyle w:val="TextBodyIndent"/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6.Обеспечивать нормальное функционирование и  техническое состояние    инженерно - технических   коммуникаций.</w:t>
      </w:r>
    </w:p>
    <w:p>
      <w:pPr>
        <w:pStyle w:val="Style12"/>
        <w:tabs>
          <w:tab w:val="clear" w:pos="708"/>
          <w:tab w:val="left" w:pos="360" w:leader="none"/>
        </w:tabs>
        <w:ind w:left="100" w:hanging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1.7.Осуществлять   капитальный   ремонт  сданных  в  аренду  помещений,  контролировать   надлежащее   выполнение  «Арендатором» требований  по  содержанию  арендуемого помещения,  а также других обязательств, предусмотренных настоящим Договором.</w:t>
      </w:r>
    </w:p>
    <w:p>
      <w:pPr>
        <w:pStyle w:val="4"/>
        <w:tabs>
          <w:tab w:val="clear" w:pos="708"/>
          <w:tab w:val="left" w:pos="360" w:leader="none"/>
        </w:tabs>
        <w:ind w:left="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8.При  получении уведомления об изменении арендной платы, в порядке и на  условиях п. 3.3 настоящего Договора, «Арендодатель» доводит до  сведения  «Арендатора»    изменение ставок арендной платы и осуществляет контроль за  исполнением  настоящего условия.</w:t>
      </w:r>
    </w:p>
    <w:p>
      <w:pPr>
        <w:pStyle w:val="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2.1.9.В случае досрочного освобождения «Арендатором» занимаемых площадей «Арендодатель»  обязан  уведомить  об  этом  «Управление»  в 10-дневный срок с момента освобождения «Арендатором» помещения путем направления письменного уведомления.</w:t>
      </w:r>
    </w:p>
    <w:p>
      <w:pPr>
        <w:pStyle w:val="4"/>
        <w:tabs>
          <w:tab w:val="clear" w:pos="708"/>
          <w:tab w:val="left" w:pos="360" w:leader="none"/>
        </w:tabs>
        <w:ind w:left="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10.Принять арендованные помещения от «Арендатора» в течение трех  дней  по  окончании  срока   аренды   либо   при   досрочном высвобождении помещения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 «Арендатор» обязуется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.Использовать   помещения   исключительно   по   прямому назначению, указанному в п. 1.1 настоящего Договор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2.В течение пяти дней  с  момента  подписания  настоящего Договора  заключить  с  «Арендодателем» договор на эксплуатационные, коммунальные и необходимые административно - хозяйственные  услуги (Договор на оказание услуг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3.Не   позднее  пяти  дней  после  заключения  настоящего Договора принять  у «Арендодателя»  помещения,  указанные в  п.  1.1, по акту приема - передач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4.Следить за нормальным функционированием  и  техническим состоянием инженерно - технических   коммуникаций, охранной, противопожарной сигнализации.  Обеспечивать  их сохранн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5.Соблюдать  правила  пожарной  безопасности  и   техники безопасности, требования  Территориального управления Федеральной службы по надзору в сфере защиты прав потребителей и благополучия человека по НСО,  а также отраслевых правил и  норм,  действующих  в   отношении   видов   деятельности «Арендатора» и арендуемого им объекта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6.Не допускать захламления бытовым и строительным мусором внутренних дворов  здания,  арендуемых  помещений  и  мест  общего пользования.    Немедленно    извещать   «Арендодателя»   о   всяком повреждении,  аварии или  ином  событии,  нанесшем  (или  грозящем нанести)  объекту  ущерб,  и  своевременно принимать все возможные меры  по  предотвращению   угрозы   дальнейшего   разрушения   или повреждения объекта.</w:t>
      </w:r>
    </w:p>
    <w:p>
      <w:pPr>
        <w:pStyle w:val="2"/>
        <w:ind w:left="100" w:firstLine="183"/>
        <w:jc w:val="both"/>
        <w:rPr/>
      </w:pPr>
      <w:r>
        <w:rPr>
          <w:rFonts w:eastAsia="MS Mincho;ＭＳ 明朝"/>
        </w:rPr>
        <w:t>2.2.7.Не производить прокладок, скрытых и открытых проводок и коммуникаций, перепланировок   и    переоборудования    арендуемых помещений, вызываемых  потребностями «Арендатора»,  без  письменного разрешения «Арендодателя».</w:t>
      </w:r>
    </w:p>
    <w:p>
      <w:pPr>
        <w:pStyle w:val="2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 случае  обнаружения  «Арендодателем»  самовольных  перестроек, нарушения целостности стен,  перегородок или перекрытий, переделок или  прокладок  сетей,  искажающих  первоначальный  вид арендуемых помещений,  таковые  должны  быть  ликвидированы  «Арендатором»,   а помещение приведено в прежний вид за его счет в срок, определяемый односторонним предписанием «Арендодателя»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8.Своевременно  производить  за  свой счет текущий ремонт арендуемых помещений,  а  также  принимать  долевое  участие  в  текущем и капитальном ремонте здания (если в аренде находятся часть  здания, «Арендатор»  принимает  долевое  участие  в  ремонте фасада здания), инженерно - технических коммуникаций,  а также в  мероприятиях  по   благоустройству    окружающей    здание   территории,   проводимых  «Арендодателем»  согласно  отдельным  соглашениям,   заключаемым   с «Арендодателем».  Иной  порядок  и  условия  проведения капитального ремонта могут  быть  установлены  в  дополнительном  соглашении  к Договору. 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9.Не   заключать   договоры   и  не  вступать  в  сделки,  следствием  которых  является  или   может   являться   какое-либо обременение  предоставленных  «Арендатору» по договору имущественных прав,  в частности,  переход их к  иному  лицу  (договоры  залога,  внесение  права  на  аренду  объекта  или  его части в уставный  (складочный)  капитал  юридических  лиц   и   другое),  без письменного согласия «Управления».</w:t>
      </w:r>
    </w:p>
    <w:p>
      <w:pPr>
        <w:pStyle w:val="2"/>
        <w:ind w:left="0" w:firstLine="283"/>
        <w:jc w:val="both"/>
        <w:rPr/>
      </w:pPr>
      <w:r>
        <w:rPr>
          <w:rFonts w:eastAsia="MS Mincho;ＭＳ 明朝"/>
          <w:color w:val="000000"/>
        </w:rPr>
        <w:t>2.2.10.До десятого числа   месяца, следующего за отчетным,  «Арендатор»  обязан       представить   в  «Управление»    копию   платежного   поручения   о     перечислении арендной  платы,  указанной в   п.  3.2.б   настоящего Договор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MS Mincho;ＭＳ 明朝"/>
          <w:color w:val="000000"/>
        </w:rPr>
        <w:t>2.2.11.Предоставлять     представителям   «Управления»    и  «Арендодателя» возможность</w:t>
      </w:r>
      <w:r>
        <w:rPr>
          <w:rFonts w:eastAsia="MS Mincho;ＭＳ 明朝"/>
        </w:rPr>
        <w:t xml:space="preserve"> беспрепятственного доступа  в  арендуемые       помещения   в  случаях  проведения  проверок  использования  их  в  соответствии  с  условиями  настоящего  Договора,  а   также   всю документацию,  запрашиваемую  представителями  «Управления» в ходе проверки.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Mincho;ＭＳ 明朝"/>
          <w:color w:val="000000"/>
        </w:rPr>
        <w:t>2.2.12.Письменно  сообщать  «Управлению»  и  «Арендодателю»,  не позднее чем за три месяца, о предстоящем освобождении помещений как в связи с окончанием срока действия Договора,  так и при досрочном их  освобождении.  Сдать  «Арендодателю»  помещения по акту приема - передачи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Mincho;ＭＳ 明朝"/>
          <w:color w:val="000000"/>
        </w:rPr>
        <w:t>2.2.13.По окончании  срока  действия  Договора  или  при  его расторжении освободить  занимаемые  помещения не позднее трех дней после окончания дейст</w:t>
      </w:r>
      <w:r>
        <w:rPr>
          <w:rFonts w:eastAsia="MS Mincho;ＭＳ 明朝"/>
        </w:rPr>
        <w:t>вия настоящего Договора.</w:t>
      </w:r>
    </w:p>
    <w:p>
      <w:pPr>
        <w:pStyle w:val="2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.2.14.Передать  «Арендодателю» арендованные помещения в том же состоянии,  в котором  они  были  переданы  «Арендатору»,  с  учетом нормального   износа.   Также  «Арендатором»  должны  быть  переданы «Арендодателю» все произведенные в арендуемых помещениях перестройки и переделки и все улучшения без возмещения затрат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5.Освободить помещения в связи  с  аварийным  состоянием конструкций здания   (или   его   части),  постановкой  здания  на капитальный ремонт в сроки, установленные уполномоченными органами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6.Своевременно вносить арендную плату в полном объеме  и в сроки, установленные Договором.  Несвоевременная оплата арендных платежей, а  также  внесение  платежей  не  в  полном  объеме,  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Платежи и расчеты по Договору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1. Размер оплаты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За указанное  в  разделе  1   нежилое   помещение   «Арендатор» оплачивает арендную плату по ставке ____________руб. за 1 кв. м в год, что за общую площадь арендуемого помещения ______________ кв.  м, без учета НДС, составляет_____________________________(_____________________________) рублей в год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2. Сроки и порядок оплаты: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а) «Арендатор»  вносит  арендные платежи ежемесячно до десятого числа  месяца, следующего за отчетным  и  в  течение  10  (десяти) дней после срока оплаты, указанного в настоящем пункте Договора, обязан представить в «Управление»  копию  платежного  поручения о перечислении  арендной    платы. В  случае,  если  Договор  заключен  не   в   первый   день  календарного месяца, первый    платеж    должен   быть   внесен «Арендатором» в течение пяти дней с момента заключения Договора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б) ежемесячная   арендная   плата  без  учета  НДС  в  размере ____________ (________________________________________)рублей перечисляется на счет предприятия-«Арендодателя». 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Банк получателя: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БИК ____________________________________________________________________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лучатель: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</w:rPr>
        <w:t>ИНН _______________КПП______________р/счет № ______________________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</w:rPr>
        <w:t xml:space="preserve">КБК___________________________________ОКАТО_______________________   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</w:rPr>
        <w:t>(в платежном поручении указать:   код __________ «арендная  плата  за  пользование   муниципальным   недвижимым имуществом» Договор  N  _____  от __________ за период __________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ДС  начисляется по ставкам,  действующим на  момент  перечисления арендной платы, и самостоятельно перечисляется отдельным платежным поручением  по месту   регистрации  «Арендатора»   в  ИМНС   в   качестве налогоплательщик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Mincho;ＭＳ 明朝"/>
          <w:color w:val="000000"/>
        </w:rPr>
        <w:t>в) расходы  «Арендодателя»   по  содержанию  сданного  в  аренду муниципального имущества (амортизация, налог на имущество, плата за землю, эксплуатационные, коммунальные  и  необходимые административно -  хозяйственные  услуги  и  т.п.) не включаются в установленную настоящим Договором арендную  плату.  Оплата  данных расходов производится  «Арендатором»   по   отдельному  Договору на оказание услуг с «Арендодателем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3.3.В   одностороннем   порядке   арендная  плата  изменяется «Управлением» не чаще одного раза  в  год  в  связи  с  изменением восстановительной  стоимости  объектов  аренды  и (или) изменением любых коэффициентов,  используемых при расчете арендной  платы,  с извещением  «Арендатора» и «Арендодателя» за 10 дней до введения новой ставки арендной платы.  Кроме этого, «Управлением» в одностороннем порядке может быть изменен порядок перечисления арендной платы.  В этих  случаях  «Управление» направляет   письменное   уведомление «Арендатору» и «Арендодателю».  «Арендатор» обязан принять уведомление к исполнению в</w:t>
      </w:r>
      <w:r>
        <w:rPr>
          <w:rFonts w:eastAsia="MS Mincho;ＭＳ 明朝"/>
          <w:color w:val="FF6600"/>
        </w:rPr>
        <w:t xml:space="preserve"> </w:t>
      </w:r>
      <w:r>
        <w:rPr>
          <w:rFonts w:eastAsia="MS Mincho;ＭＳ 明朝"/>
          <w:color w:val="000000"/>
        </w:rPr>
        <w:t>указанный в нем срок без  подписания  дополнительного соглашения.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4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4.1. За нарушение  сроков,  указанных  в   п.  2.1.2 Договора, «Арендодатель»  уплачивает  «Арендатору»  пени в размере 0,5% от суммы годовой арендной платы за каждый день просрочки.  «Арендатор» вправе уменьшить  сумму  ежемесячной арендной платы «Арендодателю» на сумму пени.</w:t>
      </w:r>
    </w:p>
    <w:p>
      <w:pPr>
        <w:pStyle w:val="Style13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4.2. Ответственность «Арендатора»: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 случае неуплаты  арендных платежей в сроки, установленные в п. 3.2.а Договора  «Арендатор» уплачивает пеню за каждый день просрочки в размере 0,5% от суммы ежемесячной арендной платы, которая перечисляется на счет, указанный в п. 4.2.б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б) в случае нарушения п. 2.2.9 Договора  «Арендатор»  уплачивает штраф в  размере  20%  от  суммы  годовой  арендной платы на счет, указанный в п. 4.2.б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в) сумма начисленных пени и штрафа,  указанных в п.  4.2.а,б перечисляется  «Арендатором»  в доход   бюджета района  отдельным платежным поручением  на  счет,  на который перечисляется основной платеж по арендной плате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4.3.Если  состояние возвращаемых помещений по окончании срока действия Договора хуже  состояния  с  учетом  нормального  износа, «Арендатор» возмещает  в районный бюджет на  счет,  указанный в п.  4.2.б настоящего Договора,  и  «Арендодателю»  причиненный  ущерб  в соответствии с действующим законодательством Российской Федерации.  Ущерб  определяется   комиссией   с   участием   «Арендодателя»   и привлечением уполномоченных служб.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4.4.В случае,  если  «Арендатор»   не  принял  в  установленный настоящим Договором срок или не возвратил арендуемые помещения или возвратил их несвоевременно,  он обязан внести арендную  плату  за все время  просрочки  на  счет и в порядке, указанным  в п. 4.2.б настоящего Договора.</w:t>
      </w:r>
    </w:p>
    <w:p>
      <w:pPr>
        <w:pStyle w:val="2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«Арендодатель» также вправе требовать от  «Арендатора»  возмещения иных убытков, причиненных указанными в настоящем пункте действиями «Арендатора».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 указанных  в настоящем пункте случаях «Арендатор» также обязан оплатить пени в размере 0,5%  за каждый день просрочки  от  суммы, причитающейся к оплате аренды.</w:t>
      </w:r>
    </w:p>
    <w:p>
      <w:pPr>
        <w:pStyle w:val="21"/>
        <w:spacing w:before="0" w:after="0"/>
        <w:ind w:left="0" w:firstLine="566"/>
        <w:jc w:val="both"/>
        <w:rPr/>
      </w:pPr>
      <w:r>
        <w:rPr>
          <w:rFonts w:eastAsia="MS Mincho;ＭＳ 明朝"/>
        </w:rPr>
        <w:t>4.5.Уплата пени и штрафа,  установленных настоящим Договором, не освобождает стороны от выполнения лежащих на  них  обязательств или устранения  нарушений,  а  также  возмещения  причиненных  ими убытков.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5.Порядок изменения, расторжения, прекращения и продления Договора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1.Все  вносимые какой-либо из сторон предложения о внесении дополнений или изменений в  условия  настоящего  Договора,  в  том числе о его расторжении, рассматриваются сторонами в месячный срок и оформляются дополнительными соглашениями (кроме  условий  по  пункту  3.3 настоящего Договора)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2.По   одностороннему    требованию   «Управления»    либо «Арендодателя»  или «Арендатора» настоящий Договор может быть изменен, дополнен или  расторгнут  в  суде  в  соответствии  с  действующим законодательством  Российской  Федерации,  в  том  числе  в случае ликвидации  или   реорганизации   сторон,   аварийного   состояния арендуемого  объекта,  постановки  его  на  капитальный ремонт или снос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5.3.По   требованию  «Арендодателя»  или «Управления»  Договор аренды может быть досрочно расторгнут в случаях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) неуплаты или просрочки  «Арендатором»  оплаты аренды в сроки, установленные п. 3.2.а, в течение двух месяцев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б) использования   помещений  (в  целом  или  частично)  не  в соответствии с целями, определенными в п. 1.1 Договора;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в) нарушения п. 2.2.9, 3.3 настоящего Договора;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умышленного  или   неосторожного    ухудшения   «Арендатором»       состояния помещений,   инженерного   оборудования   и  прилегающих территорий либо невыполнения  обязанностей,  предусмотренных  п.п.  2.2.4, 2.2.5,   2.2.6,  2.2.7,  2.2.11,  2.2.14,  2.2.15,  2.2.16 Договора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) в  случае  необходимости размещения органов государственной, муниципальной  власти и   управления   на   объекте   аренды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е) осуществления розничной продажи пива и табачных изделий в нарушение Федерального закона Российской Федерации от 10.07.2001 № 87-ФЗ «Об ограничении курения табака», Федерального закона Российской Федерации от 07.03.2005 № 11-ФЗ «Об ограничении розничной продажи и потребления (распития) пива и напитков, изготавливаемых на его основе»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MS Mincho;ＭＳ 明朝"/>
        </w:rPr>
        <w:t>Расторжение Договора    не    освобождает    «Арендатора»     от необходимости  погашения задолженности по арендной плате и выплаты неустойки.</w:t>
      </w:r>
    </w:p>
    <w:p>
      <w:pPr>
        <w:pStyle w:val="2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4.В  случае  неисполнения  или недобросовестного исполнения условий  Договора  на  оказание  услуг  «Арендодатель»  имеет  право потребовать   расторжения   настоящего  Договора  в  установленном порядке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5.«Арендатор»,  желающий заключить договор  аренды  на  новый срок,   обязан   письменно   уведомить   об   этом  «Управление» и «Арендодателя» не позднее чем за месяц до истечения  срока  действия настоящего  Договора.  При  согласии  «Управления»  и «Арендодателя» договор оформляется на новый срок в установленном действующим законодательством порядке.</w:t>
      </w:r>
    </w:p>
    <w:p>
      <w:pPr>
        <w:pStyle w:val="2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Особые условия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1.Реорганизация «Арендодателя», а также перемена собственника арендуемых помещений не является основанием для изменения  условий или расторжения настоящего Договора.</w:t>
      </w:r>
    </w:p>
    <w:p>
      <w:pPr>
        <w:pStyle w:val="21"/>
        <w:spacing w:before="0" w:after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2.«Арендатор»   ознакомлен со всеми  недостатками арендуемого имущества и претензий не имеет.</w:t>
      </w:r>
    </w:p>
    <w:p>
      <w:pPr>
        <w:pStyle w:val="21"/>
        <w:spacing w:before="0" w:after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3.Настоящий Договор не дает права «Арендатору» на  размещение рекламы  на  наружной  части  здания  и  арендуемых  помещений без письменного согласия «Арендодателя» и  «Управления».</w:t>
      </w:r>
    </w:p>
    <w:p>
      <w:pPr>
        <w:pStyle w:val="21"/>
        <w:spacing w:before="0" w:after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4.Взаимоотношения  сторон,  не  урегулированные   настоящим    Договором, регламентируются      действующим     законодательством Российской Федерации.</w:t>
      </w:r>
    </w:p>
    <w:p>
      <w:pPr>
        <w:pStyle w:val="Style13"/>
        <w:ind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5.При изменении наименования,  местонахождения,  банковских реквизитов или реорганизации одной из сторон она обязана письменно  в двухнедельный   срок  сообщить  другой  стороне  о  произошедших       изменениях, кроме  случаев,   когда   изменение   наименования   и       реорганизация происходят   в   соответствии  с  актами  Президента Российской Федерации и Правительства Российской Федерации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6.6.Все  споры  между сторонами,  возникающие при заключении, исполнении, расторжении    настоящего    Договора,  разрешаются Арбитражным судом.</w:t>
      </w:r>
    </w:p>
    <w:p>
      <w:pPr>
        <w:pStyle w:val="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7.Срок действия Договор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7.1.Договор действует с  __________________ по _______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Юридические адреса сторон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Арендатор»:   ___________________________________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Арендодатель»:   ________________________________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Управление»:________________________________________________________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.Подписи сторон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  <w:sz w:val="28"/>
          <w:szCs w:val="28"/>
        </w:rPr>
        <w:t>«Управление»</w:t>
      </w:r>
      <w:r>
        <w:rPr>
          <w:rFonts w:eastAsia="MS Mincho;ＭＳ 明朝"/>
        </w:rPr>
        <w:t xml:space="preserve">                                   «</w:t>
      </w:r>
      <w:r>
        <w:rPr>
          <w:rFonts w:eastAsia="MS Mincho;ＭＳ 明朝"/>
          <w:sz w:val="28"/>
          <w:szCs w:val="28"/>
        </w:rPr>
        <w:t>Арендатор»                         «Арендодатель»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меститель Главы                   ___________________     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и-начальник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правления экономического     ___________________      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вития, труда, промышлен-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ости    и торговли                    ___________________      ____________________                                 ____________________         </w:t>
      </w:r>
    </w:p>
    <w:p>
      <w:pPr>
        <w:pStyle w:val="Style12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Style12"/>
        <w:ind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_______________ 20__ г.          _____________ 20__ г.    ___________ 20__ г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.П.                           М.П.                М.П.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№ 2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рядку сдачи в аренду        </w:t>
      </w:r>
      <w:r>
        <w:rPr>
          <w:rFonts w:eastAsia="MS Mincho;ＭＳ 明朝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"/>
        <w:spacing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Типовой договор</w:t>
      </w:r>
    </w:p>
    <w:p>
      <w:pPr>
        <w:pStyle w:val="Subtitle"/>
        <w:spacing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енды нежилых помещений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</w:rPr>
        <w:t>Зарегистрирован в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</w:rPr>
        <w:t>управлении экономического</w:t>
      </w:r>
    </w:p>
    <w:p>
      <w:pPr>
        <w:pStyle w:val="Style13"/>
        <w:tabs>
          <w:tab w:val="clear" w:pos="708"/>
          <w:tab w:val="left" w:pos="55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</w:rPr>
        <w:t>развития, труда, промышлен-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</w:rPr>
        <w:t>ности и торговли</w:t>
      </w:r>
    </w:p>
    <w:p>
      <w:pPr>
        <w:pStyle w:val="Style13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от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Управление экономического развития, труда, промышленности и торговли администрации  района от имени собственника муниципального имущества, именуемое в дальнейшем «Арендодатель», в лице заместителя Главы администрации-начальника управления экономического развития, труда, промышленности и торговли ______________________________, действующей на основании Положения,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Муниципальное учрежд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___________________________________________________________________, именуемое в   дальнейшем </w:t>
      </w:r>
      <w:r>
        <w:rPr>
          <w:rFonts w:eastAsia="MS Mincho;ＭＳ 明朝"/>
          <w:bCs/>
          <w:sz w:val="28"/>
          <w:szCs w:val="28"/>
        </w:rPr>
        <w:t>«Балансодержатель»,</w:t>
      </w:r>
      <w:r>
        <w:rPr>
          <w:rFonts w:eastAsia="MS Mincho;ＭＳ 明朝"/>
          <w:sz w:val="28"/>
          <w:szCs w:val="28"/>
        </w:rPr>
        <w:t xml:space="preserve"> в лиц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_________________________________________________________________, действующего на основании Устава,  с одной стороны, и арендатор муниципального имущества _________________________________, именуемый в   дальнейшем   </w:t>
      </w:r>
      <w:r>
        <w:rPr>
          <w:rFonts w:eastAsia="MS Mincho;ＭＳ 明朝"/>
          <w:bCs/>
          <w:sz w:val="28"/>
          <w:szCs w:val="28"/>
        </w:rPr>
        <w:t>«Арендатор»,</w:t>
      </w:r>
      <w:r>
        <w:rPr>
          <w:rFonts w:eastAsia="MS Mincho;ＭＳ 明朝"/>
          <w:sz w:val="28"/>
          <w:szCs w:val="28"/>
        </w:rPr>
        <w:t xml:space="preserve">   в   лице    руководител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__________________________________________________________________, действующего  на  основании  Устава (Положения), с другой стороны, заключили   настоящий   Договор    о нижеследующем: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1. Общие условия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MS Mincho;ＭＳ 明朝"/>
          <w:szCs w:val="28"/>
        </w:rPr>
        <w:t xml:space="preserve">1.1 </w:t>
      </w:r>
      <w:r>
        <w:rPr>
          <w:rFonts w:eastAsia="MS Mincho;ＭＳ 明朝"/>
          <w:bCs/>
          <w:szCs w:val="28"/>
        </w:rPr>
        <w:t>«Балансодержатель»</w:t>
      </w:r>
      <w:r>
        <w:rPr>
          <w:rFonts w:eastAsia="MS Mincho;ＭＳ 明朝"/>
          <w:szCs w:val="28"/>
        </w:rPr>
        <w:t xml:space="preserve"> передает,   а </w:t>
      </w:r>
      <w:r>
        <w:rPr>
          <w:rFonts w:eastAsia="MS Mincho;ＭＳ 明朝"/>
          <w:bCs/>
          <w:szCs w:val="28"/>
        </w:rPr>
        <w:t>«Арендатор»</w:t>
      </w:r>
      <w:r>
        <w:rPr>
          <w:rFonts w:eastAsia="MS Mincho;ＭＳ 明朝"/>
          <w:szCs w:val="28"/>
        </w:rPr>
        <w:t xml:space="preserve">   принимает   во временное  пользование  и  владение  за  плату  нежилые  помещения, расположенные по  адресу: _____________________________________________ для</w:t>
      </w:r>
      <w:r>
        <w:rPr>
          <w:rFonts w:eastAsia="MS Mincho;ＭＳ 明朝"/>
        </w:rPr>
        <w:t xml:space="preserve"> использования под___________________________________________________________</w:t>
      </w:r>
    </w:p>
    <w:p>
      <w:pPr>
        <w:pStyle w:val="2"/>
        <w:ind w:left="0" w:hanging="0"/>
        <w:jc w:val="both"/>
        <w:rPr/>
      </w:pPr>
      <w:r>
        <w:rPr>
          <w:rFonts w:eastAsia="MS Mincho;ＭＳ 明朝"/>
        </w:rPr>
        <w:t>___________________________</w:t>
      </w:r>
      <w:r>
        <w:rPr>
          <w:rFonts w:eastAsia="MS Mincho;ＭＳ 明朝"/>
          <w:sz w:val="22"/>
          <w:szCs w:val="22"/>
        </w:rPr>
        <w:t xml:space="preserve"> указать конкретные цели)</w:t>
      </w:r>
      <w:r>
        <w:rPr>
          <w:rFonts w:eastAsia="MS Mincho;ＭＳ 明朝"/>
        </w:rPr>
        <w:t xml:space="preserve">___________________     Общая площадь сдаваемых в аренду помещений _________ кв. м.  Одновременно с   передачей  прав  по  владению  и  пользованию помещениями  </w:t>
      </w:r>
      <w:r>
        <w:rPr>
          <w:rFonts w:eastAsia="MS Mincho;ＭＳ 明朝"/>
          <w:bCs/>
        </w:rPr>
        <w:t>«Арендатору»</w:t>
      </w:r>
      <w:r>
        <w:rPr>
          <w:rFonts w:eastAsia="MS Mincho;ＭＳ 明朝"/>
        </w:rPr>
        <w:t xml:space="preserve">  передаются права пользования  той  частью земельного участка,   которая   занята   этими   помещениями   или пропорциональна их размерам и необходима для  их  использования  и свободного доступа  к ним.  Порядок предоставления и использования земельного участка,  а также его размеры  могут  быть  установлены сторонами дополнительно   в   настоящем  Договоре  либо  отдельным соглашением.</w:t>
      </w:r>
    </w:p>
    <w:p>
      <w:pPr>
        <w:pStyle w:val="Style1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1.2. Состав    передаваемых    в   аренду   помещений   и   их      месторасположение определяется  в   выкопировке,   прилагаемой  к настоящему Договору и являющейся его неотъемлемой частью.</w:t>
      </w:r>
    </w:p>
    <w:p>
      <w:pPr>
        <w:pStyle w:val="TextBodyIndent"/>
        <w:spacing w:before="0" w:after="0"/>
        <w:ind w:left="1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Передача помещений  оформляется  актом  приема - передачи, который составляется и подписывается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  и </w:t>
      </w:r>
      <w:r>
        <w:rPr>
          <w:rFonts w:eastAsia="MS Mincho;ＭＳ 明朝"/>
          <w:bCs/>
        </w:rPr>
        <w:t>«Арендатором».</w:t>
      </w:r>
      <w:r>
        <w:rPr>
          <w:rFonts w:eastAsia="MS Mincho;ＭＳ 明朝"/>
        </w:rPr>
        <w:t xml:space="preserve"> Акт приема  -  передачи  приобщается  к  настоящему Договору и является его неотъемлемой частью. </w:t>
      </w:r>
    </w:p>
    <w:p>
      <w:pPr>
        <w:pStyle w:val="Style1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3. Условия   настоящего   Договора    распространяются    на отношения, возникшие   между  сторонами, с  даты  подписания  акта приема -  передачи  объекта,  если  иное  не  установлено  особыми условиями Договор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10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.4. Передача помещений в  аренду  не  влечет  передачу  права собственности на них. Приватизация арендуемых помещений может быть осуществлена только в случае и порядке, установленным действующим законодательством Российской Федерации.</w:t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2. Обязанности сторон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2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2.1.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обязуется:</w:t>
      </w:r>
    </w:p>
    <w:p>
      <w:pPr>
        <w:pStyle w:val="3"/>
        <w:tabs>
          <w:tab w:val="clear" w:pos="708"/>
          <w:tab w:val="left" w:pos="540" w:leader="none"/>
        </w:tabs>
        <w:ind w:left="1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.1.1.В пятидневный  срок  с  момента  подписания  настоящего Договора  оформить  с 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>Договор  на  эксплуатационные, коммунальные и необходимые административно - хозяйственные  услуги (далее - Договор на оказание услуг)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2.1.2.Не  позднее  пяти  дней  после  заключения   настоящего Договора  передать </w:t>
      </w:r>
      <w:r>
        <w:rPr>
          <w:rFonts w:eastAsia="MS Mincho;ＭＳ 明朝"/>
          <w:bCs/>
        </w:rPr>
        <w:t xml:space="preserve">  «Арендатору»</w:t>
      </w:r>
      <w:r>
        <w:rPr>
          <w:rFonts w:eastAsia="MS Mincho;ＭＳ 明朝"/>
        </w:rPr>
        <w:t xml:space="preserve">  помещения,  указанные в п.  1.1 по акту приема - передачи.</w:t>
      </w:r>
    </w:p>
    <w:p>
      <w:pPr>
        <w:pStyle w:val="31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3.Участвовать   в   создании   необходимых   условий  для эффективного использования арендуемых помещений и поддержании их в надлежащем  состоянии   в порядке, согласованном с </w:t>
      </w:r>
      <w:r>
        <w:rPr>
          <w:rFonts w:eastAsia="MS Mincho;ＭＳ 明朝"/>
          <w:bCs/>
        </w:rPr>
        <w:t>«Арендатором»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4.В случае аварий,  произошедших не по  вине  </w:t>
      </w:r>
      <w:r>
        <w:rPr>
          <w:rFonts w:eastAsia="MS Mincho;ＭＳ 明朝"/>
          <w:bCs/>
        </w:rPr>
        <w:t>«Арендатора»,</w:t>
      </w:r>
      <w:r>
        <w:rPr>
          <w:rFonts w:eastAsia="MS Mincho;ＭＳ 明朝"/>
        </w:rPr>
        <w:t xml:space="preserve"> оказывать     необходимое содействие в устранении их последствий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5.Не  менее  чем  за  два  месяца  письменно   уведомлять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о необходимости  освобождения  объекта  в  связи  с принятыми в установленном порядке решениями.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6.Обеспечивать нормальное функционирование и  техническое состояние    инженерно-технических коммуникаций.</w:t>
      </w:r>
    </w:p>
    <w:p>
      <w:pPr>
        <w:pStyle w:val="Style12"/>
        <w:ind w:left="100" w:hanging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2.1.7.Осуществлять  капитальный   ремонт  сданных  в  аренду  помещений,     контролировать   надлежащее   выполнение   </w:t>
      </w:r>
      <w:r>
        <w:rPr>
          <w:rFonts w:eastAsia="MS Mincho;ＭＳ 明朝" w:cs="Times New Roman" w:ascii="Times New Roman" w:hAnsi="Times New Roman"/>
          <w:bCs/>
          <w:sz w:val="28"/>
        </w:rPr>
        <w:t>«Арендатором»</w:t>
      </w:r>
      <w:r>
        <w:rPr>
          <w:rFonts w:eastAsia="MS Mincho;ＭＳ 明朝" w:cs="Times New Roman" w:ascii="Times New Roman" w:hAnsi="Times New Roman"/>
          <w:sz w:val="28"/>
        </w:rPr>
        <w:t xml:space="preserve"> требований  по  содержанию  арендуемого помещения,  а также других обязательств, предусмотренных настоящим Договором.</w:t>
      </w:r>
    </w:p>
    <w:p>
      <w:pPr>
        <w:pStyle w:val="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8.При  получении уведомления об изменении арендной платы, в порядке и на  условиях п. 3.3 настоящего Договора,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доводит до  сведения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  изменение ставок арендной платы и осуществляет контроль за  исполнением  настоящего условия.</w:t>
      </w:r>
    </w:p>
    <w:p>
      <w:pPr>
        <w:pStyle w:val="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9.В случае досрочного освобождения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занимаемых площадей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обязан  уведомить  об  этом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Cs/>
        </w:rPr>
        <w:t>«Арендодателя»</w:t>
      </w:r>
      <w:r>
        <w:rPr>
          <w:rFonts w:eastAsia="MS Mincho;ＭＳ 明朝"/>
        </w:rPr>
        <w:t xml:space="preserve">  в 10-дневный срок с момента освобождения «Арендатором» помещения путем направления письменного  уведомления.</w:t>
      </w:r>
    </w:p>
    <w:p>
      <w:pPr>
        <w:pStyle w:val="4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10.Принять арендованные помещения от «Арендатора» в течение трех  дней  по  окончании  срока   аренды   либо   при   досрочном высвобождении помещения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обязуется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.Использовать   помещения   исключительно   по   прямому назначению, указанному в п. 1.1 настоящего Договор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2.В течение пяти дней  с  момента  подписания  настоящего Договора  заключить  с </w:t>
      </w:r>
      <w:r>
        <w:rPr>
          <w:rFonts w:eastAsia="MS Mincho;ＭＳ 明朝"/>
          <w:bCs/>
        </w:rPr>
        <w:t>«Балансодержателем</w:t>
      </w:r>
      <w:r>
        <w:rPr>
          <w:rFonts w:eastAsia="MS Mincho;ＭＳ 明朝"/>
          <w:b/>
        </w:rPr>
        <w:t>»</w:t>
      </w:r>
      <w:r>
        <w:rPr>
          <w:rFonts w:eastAsia="MS Mincho;ＭＳ 明朝"/>
        </w:rPr>
        <w:t xml:space="preserve"> договор на эксплуатационные, коммунальные и необходимые административно - хозяйственные  услуги (Договор на оказание услуг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3.Не   позднее  пяти  дней  после  заключения  настоящего Договора принять  у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помещения,  указанные в  п.  1.1, по акту приема - передач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4.Следить за нормальным функционированием  и  техническим состоянием инженерно-технических   коммуникаций, обеспечивать  их сохранность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5.Соблюдать  правила  пожарной  безопасности  и   техники безопасности, требования  Территориального управления Федеральной службы по надзору в сфере защиты прав потребителей и благополучия человека по НСО,  а также отраслевых правил и  норм,  действующих  в   отношении   видов   деятельности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и арендуемого им объекта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6.Не допускать захламления бытовым и строительным мусором внутренних дворов  здания,  арендуемых  помещений  и  мест  общего пользования. Немедленно    извещать  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  о   всяком повреждении,  аварии или  ином  событии,  нанесшем  (или  грозящем нанести)  объекту  ущерб,  и  своевременно принимать все возможные меры  по  предотвращению   угрозы   дальнейшего   разрушения   или повреждения объекта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7.Не производить прокладок, скрытых и открытых проводок и коммуникаций, перепланировок   и    переоборудования    арендуемых помещений, вызываемых  потребностями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,  без  письменного разрешения </w:t>
      </w:r>
      <w:r>
        <w:rPr>
          <w:rFonts w:eastAsia="MS Mincho;ＭＳ 明朝"/>
          <w:bCs/>
        </w:rPr>
        <w:t>«Балансодержателя».</w:t>
      </w:r>
    </w:p>
    <w:p>
      <w:pPr>
        <w:pStyle w:val="21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лучае  обнаружения 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  самовольных  перестроек, нарушения целостности стен,  перегородок или перекрытий, переделок или  прокладок  сетей,  искажающих  первоначальный  вид арендуемых помещений,  таковые  должны  быть  ликвидированы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,   а помещение приведено в прежний вид за его счет в срок, определяемый односторонним предписанием </w:t>
      </w:r>
      <w:r>
        <w:rPr>
          <w:rFonts w:eastAsia="MS Mincho;ＭＳ 明朝"/>
          <w:bCs/>
        </w:rPr>
        <w:t>«Балансодержателем»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8.Своевременно  производить  за  свой счет текущий ремонт арендуемых помещений  с  предварительным  письменным  уведомлением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  <w:b/>
        </w:rPr>
        <w:t>,</w:t>
      </w:r>
      <w:r>
        <w:rPr>
          <w:rFonts w:eastAsia="MS Mincho;ＭＳ 明朝"/>
        </w:rPr>
        <w:t xml:space="preserve">  а  также  принимать  долевое  участие  в  текущем и капитальном ремонте здания (если в аренде находятся часть  здания,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принимает  до-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MS Mincho;ＭＳ 明朝"/>
        </w:rPr>
        <w:t xml:space="preserve">левое  участие  в  ремонте фасада здания), инженерно - технических коммуникаций,  а также в  мероприятиях  по       благоустройству    окружающей    здание   территории,   проводимых   </w:t>
      </w:r>
      <w:r>
        <w:rPr>
          <w:rFonts w:eastAsia="MS Mincho;ＭＳ 明朝"/>
          <w:bCs/>
        </w:rPr>
        <w:t>«Балансодержателем»,</w:t>
      </w:r>
      <w:r>
        <w:rPr>
          <w:rFonts w:eastAsia="MS Mincho;ＭＳ 明朝"/>
        </w:rPr>
        <w:t xml:space="preserve"> согласно  отдельным  соглашениям,   заключаемым   с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.  Иной  порядок  и  условия  проведения капитального ремонта могут  быть  установлены  в  дополнительном  соглашении  к Договору. 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9.Не   заключать   договоры   и  не  вступать  в  сделки,  следствием  которых  является  или   может   являться   какое-либо обременение  предоставленных  </w:t>
      </w:r>
      <w:r>
        <w:rPr>
          <w:rFonts w:eastAsia="MS Mincho;ＭＳ 明朝"/>
          <w:bCs/>
        </w:rPr>
        <w:t>«Арендатору»</w:t>
      </w:r>
      <w:r>
        <w:rPr>
          <w:rFonts w:eastAsia="MS Mincho;ＭＳ 明朝"/>
        </w:rPr>
        <w:t xml:space="preserve"> по договору имущественных прав,  в частности,  переход их к  иному  лицу  (договоры  залога, субаренды,  внесение  права  на  аренду  объекта  или  его части в уставный  (складочный)  капитал  юридических  лиц   и   другое),  без письменного согласия </w:t>
      </w:r>
      <w:r>
        <w:rPr>
          <w:rFonts w:eastAsia="MS Mincho;ＭＳ 明朝"/>
          <w:bCs/>
        </w:rPr>
        <w:t>«Администрации»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10.До десятого числа   месяца, следующего за отчетным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обязан  представить   в   </w:t>
      </w:r>
      <w:r>
        <w:rPr>
          <w:rFonts w:eastAsia="MS Mincho;ＭＳ 明朝"/>
          <w:bCs/>
        </w:rPr>
        <w:t>«Управление»</w:t>
      </w:r>
      <w:r>
        <w:rPr>
          <w:rFonts w:eastAsia="MS Mincho;ＭＳ 明朝"/>
        </w:rPr>
        <w:t xml:space="preserve"> (управление экономического развития, труда, промышленности и торговли)   копию   платежного   поручения   о     перечислении арендной  платы,  указанной в   п.  3.2.б   настоящего Договора.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11.Предоставлять     представителям   </w:t>
      </w:r>
      <w:r>
        <w:rPr>
          <w:rFonts w:eastAsia="MS Mincho;ＭＳ 明朝"/>
          <w:bCs/>
        </w:rPr>
        <w:t>«Управления»</w:t>
      </w:r>
      <w:r>
        <w:rPr>
          <w:rFonts w:eastAsia="MS Mincho;ＭＳ 明朝"/>
        </w:rPr>
        <w:t xml:space="preserve">    и   «</w:t>
      </w:r>
      <w:r>
        <w:rPr>
          <w:rFonts w:eastAsia="MS Mincho;ＭＳ 明朝"/>
          <w:bCs/>
        </w:rPr>
        <w:t>Балансодержателя»</w:t>
      </w:r>
      <w:r>
        <w:rPr>
          <w:rFonts w:eastAsia="MS Mincho;ＭＳ 明朝"/>
        </w:rPr>
        <w:t xml:space="preserve"> возможность беспрепятственного доступа  в  арендуемые   помещения   в  случаях  проведения  проверок  использования  их  в  соответствии  с  условиями  настоящего  Договора,  а   также   всю документацию, запрашиваемую  представителями  </w:t>
      </w:r>
      <w:r>
        <w:rPr>
          <w:rFonts w:eastAsia="MS Mincho;ＭＳ 明朝"/>
          <w:bCs/>
        </w:rPr>
        <w:t>«Администрации»</w:t>
      </w:r>
      <w:r>
        <w:rPr>
          <w:rFonts w:eastAsia="MS Mincho;ＭＳ 明朝"/>
        </w:rPr>
        <w:t xml:space="preserve"> в ходе проверки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12.Письменно  сообщать  </w:t>
      </w:r>
      <w:r>
        <w:rPr>
          <w:rFonts w:eastAsia="MS Mincho;ＭＳ 明朝"/>
          <w:bCs/>
        </w:rPr>
        <w:t>«Администрации»  и  «Балансодержателю»</w:t>
      </w:r>
      <w:r>
        <w:rPr>
          <w:rFonts w:eastAsia="MS Mincho;ＭＳ 明朝"/>
        </w:rPr>
        <w:t xml:space="preserve">  не позднее, чем за три месяца о предстоящем освобождении помещений как в связи с окончанием срока действия Договора,  так и при досрочном их  освобождении.  Сдать  </w:t>
      </w:r>
      <w:r>
        <w:rPr>
          <w:rFonts w:eastAsia="MS Mincho;ＭＳ 明朝"/>
          <w:bCs/>
        </w:rPr>
        <w:t>«Балансодержателю»</w:t>
      </w:r>
      <w:r>
        <w:rPr>
          <w:rFonts w:eastAsia="MS Mincho;ＭＳ 明朝"/>
        </w:rPr>
        <w:t xml:space="preserve"> помещения по акту приема - передачи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13.По окончании  срока  действия  Договора  или  при  его расторжении освободить  занимаемые  помещения не позднее трех дней после окончания действия настоящего Договора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2.2.14.Передать  </w:t>
      </w:r>
      <w:r>
        <w:rPr>
          <w:rFonts w:eastAsia="MS Mincho;ＭＳ 明朝"/>
          <w:bCs/>
        </w:rPr>
        <w:t>«Балансодержателю»</w:t>
      </w:r>
      <w:r>
        <w:rPr>
          <w:rFonts w:eastAsia="MS Mincho;ＭＳ 明朝"/>
        </w:rPr>
        <w:t xml:space="preserve"> арендованные помещения в том же состоянии,  в котором  они  были  переданы  </w:t>
      </w:r>
      <w:r>
        <w:rPr>
          <w:rFonts w:eastAsia="MS Mincho;ＭＳ 明朝"/>
          <w:bCs/>
        </w:rPr>
        <w:t>«Арендатору»</w:t>
      </w:r>
      <w:r>
        <w:rPr>
          <w:rFonts w:eastAsia="MS Mincho;ＭＳ 明朝"/>
        </w:rPr>
        <w:t xml:space="preserve">,  с  учетом нормального   износа.   Также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должны  быть  переданы </w:t>
      </w:r>
      <w:r>
        <w:rPr>
          <w:rFonts w:eastAsia="MS Mincho;ＭＳ 明朝"/>
          <w:bCs/>
        </w:rPr>
        <w:t>«Балансодержателю»</w:t>
      </w:r>
      <w:r>
        <w:rPr>
          <w:rFonts w:eastAsia="MS Mincho;ＭＳ 明朝"/>
        </w:rPr>
        <w:t xml:space="preserve"> все произведенные в арендуемых помещениях перестройки и переделки и все улучшения без возмещения затрат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.2.15.Освободить помещения в связи  с  аварийным  состоянием конструкций здания   (или   его   части),  постановкой  здания  на капитальный ремонт  в сроки, установленные уполномоченными органами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.2.16.Своевременно вносить арендную плату в полном объеме  и в сроки, установленные Договором.  Несвоевременная оплата арендных платежей, а  также  внесение  платежей  не  в  полном  объеме, 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Платежи и расчеты по Догово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3.1. Размер оплаты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За указанное  в  разделе  1   нежилое   помещение  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оплачивает арендную плату по ставке ____________руб. за 1 кв. м в год, что за общую площадь арендуемого помещения ______________ кв.  м, без учета НДС, составляет ___________ (________________________ _____________________________________________________) руб. в год.</w:t>
      </w:r>
    </w:p>
    <w:p>
      <w:pPr>
        <w:pStyle w:val="Style13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2. Сроки и порядок оплаты:</w:t>
      </w:r>
    </w:p>
    <w:p>
      <w:pPr>
        <w:pStyle w:val="Style13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вносит  арендные платежи ежемесячно до  десятого числа   месяца, следующего за отчетным  и  в  течение  3  (трех) дней после срока оплаты указанного в настоящем пункте Договора обязан представить в </w:t>
      </w:r>
      <w:r>
        <w:rPr>
          <w:rFonts w:eastAsia="MS Mincho;ＭＳ 明朝"/>
          <w:bCs/>
        </w:rPr>
        <w:t>«Управление»</w:t>
      </w:r>
      <w:r>
        <w:rPr>
          <w:rFonts w:eastAsia="MS Mincho;ＭＳ 明朝"/>
        </w:rPr>
        <w:t xml:space="preserve">  копию  платежного  поручения о перечислении  арендной    платы. В  случае,  если  Договор  заключен  не   в   первый   день       календарного месяца,    первый    платеж    должен   быть   внесен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в течение пяти дней с момента заключения Договор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б)ежемесячная   арендная   плата  без  учета  НДС  в  размере _________________________________________________________________руб.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(_____________________________________________ ________________руб.)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еречисляется в бюджет района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Банк получателя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БИК 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лучатель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MS Mincho;ＭＳ 明朝"/>
        </w:rPr>
        <w:t xml:space="preserve">ИНН ____________________   КПП __________________________________              р/счет ____________________________________________________________________КБК_________________________________ ОКАТО 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MS Mincho;ＭＳ 明朝"/>
        </w:rPr>
        <w:t>(в платежном поручении указать:  «арендная  плата  за  пользование   муниципальным   недвижимым имуществом» Договор  N  _____  от __________ за период __________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НДС  начисляется по ставкам,  действующим на  момент  перечисления арендной платы, и самостоятельно перечисляется отдельным платежным поручением  по месту   регистрации  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в   ИМНС  в  качестве налогоплательщик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в) расходы 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  по  содержанию  сданного  в  аренду муниципального имущества (амортизация, налог на имущество, плата за землю,    эксплуатационные,    коммунальные    и    необходимые административно -  хозяйственные  услуги ) не включаются в установленную настоящим Договором арендную  плату.  Оплата  данных расходов производится   арендатором   по   отдельному  Договору  с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 (Договор на оказание услуг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3.3.В   одностороннем   порядке   арендная  плата  изменяется «Управлением» не чаще одного раза  в  год  в  связи  с  изменением восстановительной  стоимости  объектов  аренды  и (или) изменением любых коэффициентов,  используемых при расчете арендной  платы,  с извещением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и «Балансодержателя» за 10 дней до введения новой ставки арендной платы.  Кроме этого, «Управлением» в одностороннем порядке может быть изменен порядок перечисления арендной платы.  В этих  случаях  </w:t>
      </w:r>
      <w:r>
        <w:rPr>
          <w:rFonts w:eastAsia="MS Mincho;ＭＳ 明朝"/>
          <w:bCs/>
        </w:rPr>
        <w:t>«Управление»</w:t>
      </w:r>
      <w:r>
        <w:rPr>
          <w:rFonts w:eastAsia="MS Mincho;ＭＳ 明朝"/>
        </w:rPr>
        <w:t xml:space="preserve"> направляет   письменное   уведомление </w:t>
      </w:r>
      <w:r>
        <w:rPr>
          <w:rFonts w:eastAsia="MS Mincho;ＭＳ 明朝"/>
          <w:bCs/>
        </w:rPr>
        <w:t>«Арендатору» и «Балансодержателю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обязан принять уведомление к исполнению в указанный в нем срок без  подписания  дополнительного соглаше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4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 xml:space="preserve">4.1.За нарушение  сроков,  указанных  в   п.  2.1.2 Договора, </w:t>
      </w:r>
      <w:r>
        <w:rPr>
          <w:rFonts w:eastAsia="MS Mincho;ＭＳ 明朝"/>
          <w:bCs/>
          <w:sz w:val="28"/>
          <w:szCs w:val="28"/>
        </w:rPr>
        <w:t>«Балансодержатель»</w:t>
      </w:r>
      <w:r>
        <w:rPr>
          <w:rFonts w:eastAsia="MS Mincho;ＭＳ 明朝"/>
          <w:sz w:val="28"/>
          <w:szCs w:val="28"/>
        </w:rPr>
        <w:t xml:space="preserve">  уплачивает </w:t>
      </w:r>
      <w:r>
        <w:rPr>
          <w:rFonts w:eastAsia="MS Mincho;ＭＳ 明朝"/>
          <w:bCs/>
          <w:sz w:val="28"/>
          <w:szCs w:val="28"/>
        </w:rPr>
        <w:t>«Арендатору»</w:t>
      </w:r>
      <w:r>
        <w:rPr>
          <w:rFonts w:eastAsia="MS Mincho;ＭＳ 明朝"/>
          <w:sz w:val="28"/>
          <w:szCs w:val="28"/>
        </w:rPr>
        <w:t xml:space="preserve">  пени в размере 0,5% от суммы годовой арендной платы за каждый день просрочки.  «Арендатор» вправе уменьшить  сумму  ежемесячной арендной платы Арендодателю на сумму пени.</w:t>
      </w:r>
    </w:p>
    <w:p>
      <w:pPr>
        <w:pStyle w:val="Style13"/>
        <w:tabs>
          <w:tab w:val="clear" w:pos="708"/>
          <w:tab w:val="left" w:pos="18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4.2.Ответственность </w:t>
      </w:r>
      <w:r>
        <w:rPr>
          <w:rFonts w:eastAsia="MS Mincho;ＭＳ 明朝"/>
          <w:bCs/>
        </w:rPr>
        <w:t>«Арендатора»:</w:t>
      </w:r>
    </w:p>
    <w:p>
      <w:pPr>
        <w:pStyle w:val="Style13"/>
        <w:tabs>
          <w:tab w:val="clear" w:pos="708"/>
          <w:tab w:val="left" w:pos="18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а) в случае неуплаты  арендных платежей в сроки, установленные в п. 3.2.а Договора </w:t>
      </w:r>
      <w:r>
        <w:rPr>
          <w:rFonts w:eastAsia="MS Mincho;ＭＳ 明朝"/>
          <w:bCs/>
        </w:rPr>
        <w:t>«Арендатор» уплачивает</w:t>
      </w:r>
      <w:r>
        <w:rPr>
          <w:rFonts w:eastAsia="MS Mincho;ＭＳ 明朝"/>
        </w:rPr>
        <w:t xml:space="preserve"> пеню за каждый день просрочки в размере 0,5% от суммы ежемесячной арендной платы, которая перечисляется на счет, указанный в п. 4.2.б;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б) в случае нарушения п. 2.2.9 Договора 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уплачивает штраф в  размере  20%  от  суммы  годовой  арендной платы на счет, указанный в п. 4.2.б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в) сумма начисленных пени и штрафа,  указанных в п.  4.2.а,б перечисляется 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в доход   бюджета района  отдельным платежным поручением  на  счет,  на который перечисляется основной платеж по арендной плате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MS Mincho;ＭＳ 明朝"/>
        </w:rPr>
        <w:t xml:space="preserve">4.3.Если  состояние возвращаемых помещений по окончании срока действия Договора хуже  состояния  с  учетом  нормального  износа,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возмещает  в бюджет района на  счет,  указанный в п.  4.2.б настоящего Договора,  и «Балансодержателю»   причиненный  ущерб  в соответствии с действующим законодательством Российской Федерации.  Ущерб  определяется   комиссией  с   участием    «Балансодержателя»   и привлечением уполномоченных служб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4.4.В случае, если 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 не  принял  в  установленный настоящим Договором срок или не возвратил арендуемые помещения или возвратил их несвоевременно,  он обязан внести арендную  плату  за все время  просрочки  на  счет и в порядке, указанные  в п.  4.2.б настоящего Договора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также вправе требовать от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возмещения иных убытков, причиненных указанными в настоящем пункте действиями </w:t>
      </w:r>
      <w:r>
        <w:rPr>
          <w:rFonts w:eastAsia="MS Mincho;ＭＳ 明朝"/>
          <w:bCs/>
        </w:rPr>
        <w:t>«Арендатора»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В указанных  в настоящем пункте случаях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также обязан оплатить пени в размере 0,5%  за каждый день просрочки  от  суммы, причитающейся к оплате аренды.</w:t>
      </w:r>
    </w:p>
    <w:p>
      <w:pPr>
        <w:pStyle w:val="21"/>
        <w:tabs>
          <w:tab w:val="clear" w:pos="708"/>
          <w:tab w:val="left" w:pos="180" w:leader="none"/>
          <w:tab w:val="left" w:pos="80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4.5.Уплата пени и штрафа,  установленных настоящим Договором, не освобождает стороны от выполнения лежащих на  них  обязательств или устранения  нарушений,  а  также  возмещения  причиненных  ими убытков.</w:t>
      </w:r>
    </w:p>
    <w:p>
      <w:pPr>
        <w:pStyle w:val="21"/>
        <w:tabs>
          <w:tab w:val="clear" w:pos="708"/>
          <w:tab w:val="left" w:pos="180" w:leader="none"/>
          <w:tab w:val="left" w:pos="80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5.</w:t>
        <w:tab/>
        <w:t>Порядок изменения, расторжения, прекращения и продления Догов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5.1.Все  вносимые какой-либо из сторон предложения о внесении дополнений или изменений в  условия  настоящего  Договора,  в  том числе о его расторжении, рассматриваются сторонами в месячный срок и оформляются дополнительными соглашениями (кроме  условий  по  п.  3.3 настоящего Договора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5.2.По   одностороннему    требованию   </w:t>
      </w:r>
      <w:r>
        <w:rPr>
          <w:rFonts w:eastAsia="MS Mincho;ＭＳ 明朝"/>
          <w:bCs/>
        </w:rPr>
        <w:t>«Управления»</w:t>
      </w:r>
      <w:r>
        <w:rPr>
          <w:rFonts w:eastAsia="MS Mincho;ＭＳ 明朝"/>
        </w:rPr>
        <w:t xml:space="preserve">    либо </w:t>
      </w:r>
      <w:r>
        <w:rPr>
          <w:rFonts w:eastAsia="MS Mincho;ＭＳ 明朝"/>
          <w:bCs/>
        </w:rPr>
        <w:t>«Балансодержателя»  или «Арендатора»</w:t>
      </w:r>
      <w:r>
        <w:rPr>
          <w:rFonts w:eastAsia="MS Mincho;ＭＳ 明朝"/>
        </w:rPr>
        <w:t xml:space="preserve"> настоящий Договор может быть изменен, дополнен или  расторгнут  в  суде  в  соответствии  с  действующим законодательством  Российской  Федерации,  в  том  числе  в случае ликвидации  или   реорганизации   сторон,   аварийного   состояния арендуемого  объекта,  постановки  его  на  капитальный ремонт или снос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5.3.По   требованию  </w:t>
      </w:r>
      <w:r>
        <w:rPr>
          <w:rFonts w:eastAsia="MS Mincho;ＭＳ 明朝"/>
          <w:bCs/>
        </w:rPr>
        <w:t>«Балансодержателя»  или «Администрации»</w:t>
      </w:r>
      <w:r>
        <w:rPr>
          <w:rFonts w:eastAsia="MS Mincho;ＭＳ 明朝"/>
        </w:rPr>
        <w:t xml:space="preserve">  Договор аренды может быть досрочно расторгнут в случаях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а) неуплаты или просрочки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оплаты аренды в сроки, установленные п. 3.2.а, в течение двух месяцев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использования   помещений  (в  целом  или  частично)  не  в соответствии с целями, определенными в п. 1.1 Договор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в) нарушения п. 2.2.9, 3.3 настоящего Договора;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г) умышленного  или   неосторожного    ухудшения  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     состояния помещений,   инженерного   оборудования   и  прилегающих территорий либо невыполнения  обязанностей,  предусмотренных  п.п.  2.2.4, 2.2.5,   2.2.6,  2.2.7,  2.2.11,  2.2.14,  2.2.15,  2.2.16  Договор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  <w:bCs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д) в  случае  необходимости размещения органов государственной, муниципальной  власти и   управления   на   объекте   аренды,   по   распоряжению </w:t>
      </w:r>
      <w:r>
        <w:rPr>
          <w:rFonts w:eastAsia="MS Mincho;ＭＳ 明朝"/>
          <w:bCs/>
        </w:rPr>
        <w:t>«Управления»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е) Осуществления розничной продажи пива и табачных изделий  в нарушение  Федерального закона Российской Федерации  от 10.07.2001 № 87-ФЗ «Об ограничении курения табака», Федерального закона Российской Федерации от 7.03.2005 № 11-ФЗ «Об ограничении розничной продажи и потребления (распития) пива и напитков, изготавливаемых на его основе».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Расторжение Договора    не    освобождает 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от необходимости  погашения задолженности по арендной плате и выплаты неустойки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5.4. В  случае  неисполнения  или недобросовестного исполнения условий  Договора  на  оказание  услуг </w:t>
      </w:r>
      <w:r>
        <w:rPr>
          <w:rFonts w:eastAsia="MS Mincho;ＭＳ 明朝"/>
          <w:bCs/>
        </w:rPr>
        <w:t>«Арендодатель»</w:t>
      </w:r>
      <w:r>
        <w:rPr>
          <w:rFonts w:eastAsia="MS Mincho;ＭＳ 明朝"/>
        </w:rPr>
        <w:t xml:space="preserve">  имеет  право потребовать   расторжения   настоящего  Договора  в  установленном порядке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5.5.</w:t>
      </w:r>
      <w:r>
        <w:rPr>
          <w:rFonts w:eastAsia="MS Mincho;ＭＳ 明朝"/>
          <w:bCs/>
        </w:rPr>
        <w:t>«Арендатор»,</w:t>
      </w:r>
      <w:r>
        <w:rPr>
          <w:rFonts w:eastAsia="MS Mincho;ＭＳ 明朝"/>
        </w:rPr>
        <w:t xml:space="preserve">  желающий заключить договор  аренды  на  новый срок,   обязан   письменно   уведомить   об   этом  </w:t>
      </w:r>
      <w:r>
        <w:rPr>
          <w:rFonts w:eastAsia="MS Mincho;ＭＳ 明朝"/>
          <w:bCs/>
        </w:rPr>
        <w:t>«Администрацию»</w:t>
      </w:r>
      <w:r>
        <w:rPr>
          <w:rFonts w:eastAsia="MS Mincho;ＭＳ 明朝"/>
        </w:rPr>
        <w:t xml:space="preserve">  и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не позднее чем за месяц до истечения  срока  действия настоящего  Договора.  При  согласии </w:t>
      </w:r>
      <w:r>
        <w:rPr>
          <w:rFonts w:eastAsia="MS Mincho;ＭＳ 明朝"/>
          <w:bCs/>
        </w:rPr>
        <w:t>«Администрации»</w:t>
      </w:r>
      <w:r>
        <w:rPr>
          <w:rFonts w:eastAsia="MS Mincho;ＭＳ 明朝"/>
        </w:rPr>
        <w:t xml:space="preserve">  и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договор оформляется на новый срок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MS Mincho;ＭＳ 明朝"/>
          <w:bCs/>
          <w:sz w:val="28"/>
          <w:szCs w:val="28"/>
        </w:rPr>
        <w:t>6.Особые услови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6.1.Реорганизация </w:t>
      </w:r>
      <w:r>
        <w:rPr>
          <w:rFonts w:eastAsia="MS Mincho;ＭＳ 明朝"/>
          <w:bCs/>
        </w:rPr>
        <w:t>«Балансодержателя»,</w:t>
      </w:r>
      <w:r>
        <w:rPr>
          <w:rFonts w:eastAsia="MS Mincho;ＭＳ 明朝"/>
        </w:rPr>
        <w:t xml:space="preserve"> а также перемена собственника арендуемых помещений не является основанием для изменения  условий или расторжения настоящего Договора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6.2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 ознакомлен со всеми  недостатками арендуемого имущества и претензий не имеет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6.3.Настоящий Договор не дает права </w:t>
      </w:r>
      <w:r>
        <w:rPr>
          <w:rFonts w:eastAsia="MS Mincho;ＭＳ 明朝"/>
          <w:bCs/>
        </w:rPr>
        <w:t xml:space="preserve">«Арендатору» </w:t>
      </w:r>
      <w:r>
        <w:rPr>
          <w:rFonts w:eastAsia="MS Mincho;ＭＳ 明朝"/>
        </w:rPr>
        <w:t xml:space="preserve">на  размещение рекламы  на  наружной  части  здания  и  арендуемых  помещений без письменного согласия </w:t>
      </w:r>
      <w:r>
        <w:rPr>
          <w:rFonts w:eastAsia="MS Mincho;ＭＳ 明朝"/>
          <w:bCs/>
        </w:rPr>
        <w:t>«Балансодержателя» и «Администрации»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4.Взаимоотношения  сторон,  не  урегулированные   настоящим       Договором, регламентируются      действующим     законодательством Российской Федерации.</w:t>
      </w:r>
    </w:p>
    <w:p>
      <w:pPr>
        <w:pStyle w:val="Style13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5.При изменении наименования,  местонахождения,  банковских реквизитов или реорганизации одной из сторон она обязана письменно    в двухнедельный   срок  сообщить  другой  стороне  о  произошедших    изменениях, кроме  случаев,   когда   изменение   наименования   и       реорганизация происходят   в   соответствии  с  актами  Президента Российской Федерации и Правительства Российской Федерации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6.Все  споры  между сторонами,  возникающие при заключении, исполнении, расторжении    настоящего    Договора,     разрешаются Арбитражным судом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8"/>
        </w:rPr>
        <w:t>7.Срок действия Договора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</w:rPr>
        <w:t>7.1.Договор действует с  __________________ по 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8"/>
        </w:rPr>
        <w:t>8.Юридические адреса сторон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«Арендатор»:</w:t>
      </w:r>
      <w:r>
        <w:rPr>
          <w:rFonts w:eastAsia="MS Mincho;ＭＳ 明朝"/>
        </w:rPr>
        <w:t xml:space="preserve">   ________________________________________________________________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Балансодержатель»:   ________________________________________________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Управление»: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eastAsia="MS Mincho;ＭＳ 明朝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9.Подписи сторон</w:t>
      </w:r>
      <w:r>
        <w:rPr>
          <w:rFonts w:eastAsia="MS Mincho;ＭＳ 明朝"/>
          <w:b w:val="false"/>
          <w:sz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«Управление»                                «Балансодержатель»           «Арендатор»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меститель Главы                          __________________          _____________</w:t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 xml:space="preserve">администрации-начальник             __________________          _____________ 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правления экономического          __________________           _____________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вития, труда, промышлен-        __________________           _____________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сти и торговли  </w:t>
      </w:r>
    </w:p>
    <w:p>
      <w:pPr>
        <w:pStyle w:val="Style12"/>
        <w:tabs>
          <w:tab w:val="clear" w:pos="708"/>
          <w:tab w:val="left" w:pos="180" w:leader="none"/>
          <w:tab w:val="left" w:pos="64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__________________           _____________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 20__ г.                                         _________ 20__ г.                __________200__г.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М.П.                                                                                                   М.П.                                   М.П.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MS Mincho;ＭＳ 明朝"/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MS Mincho;ＭＳ 明朝"/>
          <w:sz w:val="28"/>
        </w:rPr>
        <w:t xml:space="preserve">к Порядку сдачи в аренду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MS Mincho;ＭＳ 明朝"/>
          <w:sz w:val="28"/>
        </w:rPr>
        <w:t>Методика</w:t>
      </w:r>
    </w:p>
    <w:p>
      <w:pPr>
        <w:pStyle w:val="Style14"/>
        <w:jc w:val="center"/>
        <w:rPr/>
      </w:pPr>
      <w:r>
        <w:rPr>
          <w:rFonts w:eastAsia="MS Mincho;ＭＳ 明朝"/>
        </w:rPr>
        <w:t>определения размера арендной платы при сдаче  в аренду имущества, находящегося в собственности Венгеровского района</w:t>
      </w:r>
    </w:p>
    <w:p>
      <w:pPr>
        <w:pStyle w:val="Style1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left="3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>1.Методика определения размера арендной платы при сдаче в аренду нежилых помещений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rFonts w:eastAsia="MS Mincho;ＭＳ 明朝"/>
          <w:b w:val="false"/>
          <w:bCs w:val="false"/>
        </w:rPr>
        <w:t>Арендная плата рассчитывается по следующей формуле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sz w:val="28"/>
          <w:szCs w:val="28"/>
        </w:rPr>
        <w:t>А = Вр x Киз x Кз x Ктд x Кнж x Квп x Д / 100 x 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где: А - размер арендной платы в год, рублей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Вр - определенная уполномоченным  оценщиком  по  состоянию  на дату подачи  заявки рыночная восстановительная стоимость 1 кв.м, сдаваемого в аренду объекта.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MS Mincho;ＭＳ 明朝"/>
          <w:b w:val="false"/>
          <w:bCs w:val="false"/>
        </w:rPr>
        <w:t>Киз - коэффициент износ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Киз = (100 - % износа) / 100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оэффициент износа (Киз) не может быть менее 0,6.</w:t>
      </w:r>
    </w:p>
    <w:p>
      <w:pPr>
        <w:pStyle w:val="Heading4"/>
        <w:spacing w:before="0" w:after="0"/>
        <w:rPr>
          <w:rFonts w:eastAsia="MS Mincho;ＭＳ 明朝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MS Mincho;ＭＳ 明朝"/>
          <w:b w:val="false"/>
          <w:bCs w:val="false"/>
        </w:rPr>
        <w:t>Кз - коэффициент территориальной зоны; Кз=0,4 (распоряжение ДИЗО от 06.09.2002 № 1194-р);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MS Mincho;ＭＳ 明朝"/>
          <w:b w:val="false"/>
          <w:bCs w:val="false"/>
        </w:rPr>
        <w:t>Ктд - коэффициент вида деятельности: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3,0 -   коммерческие   банки,  страховые  компании,  заведения игорного бизнеса, ломбарды, боулинги, бильярдные, ночные клубы;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2,6 - нотариальные конторы и частные юридические консультации;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MS Mincho;ＭＳ 明朝"/>
          <w:i/>
        </w:rPr>
        <w:t>Абзац с коэффициентом 2,0 дополнен словами «розничной торговли промышленными и продовольственными товарами», решение Совета депутатов Венгеровского района от 22.03.2013 № 240</w:t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2,0 - юридические и физические лица,  использующие  арендуемые помещения для рекламной, туристической, риэлтерской, аудиторской, охранной, коммерческо-посреднической, оптовой, торгово-закупочной  и  иной  деятельности,  оптово - розничной торговли;</w:t>
      </w:r>
    </w:p>
    <w:p>
      <w:pPr>
        <w:pStyle w:val="Style13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8 - рестораны, кафе, бары, предприятия общественного питания;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  <w:i/>
        </w:rPr>
        <w:t>Абзац  с коэффициентом 1,6 утратил силу, решение Совета депутатов Венгеровского района от 22.03.2013  №  240</w:t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6- юридические и физические лица,  использующие  арендуемые помещения для      розничной      торговли     промышленными     и продовольственными товарами</w:t>
      </w:r>
      <w:r>
        <w:rPr>
          <w:rFonts w:eastAsia="MS Mincho;ＭＳ 明朝"/>
          <w:i/>
        </w:rPr>
        <w:t>;</w:t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4 - офисы фирм, занимающихся производством товаров народного потребления, где  производство  составляет  более  75%  от  общего объема реализации, проектированием, оказанием  услуг   населению,   и   другими   видами деятельности, кроме выше и нижеперечисленных;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0 - организации, оказывающие платные медицинские услуги;</w:t>
      </w:r>
    </w:p>
    <w:p>
      <w:pPr>
        <w:pStyle w:val="Style13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0,8 - негосударственные учреждения культуры, средства массовой информации, предприятия транспорта и ЖКХ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0,3 - негосударственные  учреждения образования, муниципальные и государственные  аптеки  и  оптики,  занимающиеся  изготовлением лекарственных форм  и  очков,  общественные организации, не занимающиеся коммерческой деятельностью, почтовые отделения связи.</w:t>
      </w:r>
    </w:p>
    <w:p>
      <w:pPr>
        <w:pStyle w:val="Heading4"/>
        <w:spacing w:before="0" w:after="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Квп - коэффициент использования вспомогательной площади:</w:t>
      </w:r>
    </w:p>
    <w:p>
      <w:pPr>
        <w:pStyle w:val="Heading4"/>
        <w:spacing w:before="0" w:after="0"/>
        <w:jc w:val="both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MS Mincho;ＭＳ 明朝"/>
          <w:b w:val="false"/>
          <w:bCs w:val="false"/>
        </w:rPr>
        <w:t>- 1,15 - применяется при сдаче  в  аренду  нежилых  помещений  в  административных здан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1,05 - применяется при сдаче  в  аренду  нежилых  помещений  в производственных здан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1,0 - применяется в случае, если в состав арендуемых помещений включены вспомогательные площади.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MS Mincho;ＭＳ 明朝"/>
          <w:b w:val="false"/>
          <w:bCs w:val="false"/>
        </w:rPr>
        <w:t>Кнж - коэффициент качества нежилого помещ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нж = (К1 + К2)</w:t>
      </w:r>
    </w:p>
    <w:p>
      <w:pPr>
        <w:pStyle w:val="2"/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1.Расположение помещения: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мещения на 1 - 3 этаже отдельно стоящего здания – 1,8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мещения  на  1  и  2  этаже  жилого дома и выше 3-го этажа административного здания – 1,6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в подъезде жилого дома – 1,2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луподвал, чердак (мансарда) – 1,0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двал - 0,7.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>К2. Коэффициент состояния нежилого помещения: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отличное – 1,3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нормальное – 1,2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удовлетворительное - 0,5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неудовлетворительное - 0,2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непригодное для использования - 0,1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«Отличное» - помещение    пригодно   к   использованию   по функциональному назначению,  не имеет дефектов,  не  более  одного года после  ремонта  по  отечественной технологии с использованием отечественных и импортных материалов;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«Нормальное» - помещение   пригодно   к   использованию   по  функциональному назначению   без   проведения    ремонта,    имеет   незначительные дефекты   отделки   (волосные   трещины   и   сколы   штукатурки, единичные  повреждения  окрасочного  слоя,   царапины, отдельные мелкие повреждения покрытий стен и полов)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«Удовлетворительное» - помещение пригодно к  использованию  по функциональному назначению,  имеет  дефекты,  устранимые с помощью косметического ремонта (мелкие  трещины  в  конструкциях,  местные нарушения штукатурного  слоя  цоколя  и  стен;  трещины  в  местах сопряжения перегородок с плитами перекрытия и заполнениями дверных проемов;  отслоение  штукатурки;  трещины  в  швах  между  плитами перекрытий; следы протечек  и  ржавые  пятна  на  площади  до  20% поверхности потолка и стен; окрасочный слой растрескался, потемнел и загрязнился,  имеет отслоения и вздутия;  трещины, загрязнения и обрывы  покрытий  стен  в  углах,  местах  установки электрических приборов и у дверных проемов;  значительные  повреждения  покрытий полов);</w:t>
      </w:r>
    </w:p>
    <w:p>
      <w:pPr>
        <w:pStyle w:val="Style13"/>
        <w:ind w:firstLine="283"/>
        <w:jc w:val="both"/>
        <w:rPr/>
      </w:pPr>
      <w:r>
        <w:rPr>
          <w:rFonts w:eastAsia="MS Mincho;ＭＳ 明朝"/>
        </w:rPr>
        <w:t>«Неудовлетворительное» -  помещение  в  текущем  состоянии  не пригодно к  использованию  по  функциональному  назначению,  имеет дефекты, устранимые только с  помощью  значительного  ремонта  (не  включающего восстановление    элементов    несущих   конструкций);  отдельные трещины  в  цоколе  и  капитальных  стенах;   поперечные трещины в  плитах  перекрытий;  отпадение  штукатурки;  увлажнение поверхности стен,  следы постоянных протечек на площади более  20% потолка  и  стен,  промерзание  и  продувание через стыки панелей; материал пола истерт,  пробит,  порван,  основание  пола  просело; требуется  ремонт  заполнений  оконных  и  дверных  проемов  с  их частичной заменой; требуется восстановление отделки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MS Mincho;ＭＳ 明朝"/>
        </w:rPr>
        <w:t>«Непригодное для  использования»  -  помещение  не  пригодно к использованию по функциональному назначению,  необходимо  принятие неотложных мер    для    его   капитального   ремонта: нарушена гидроизоляция; постоянные протечки через между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несущих конструкций.</w:t>
      </w:r>
    </w:p>
    <w:p>
      <w:pPr>
        <w:pStyle w:val="Heading4"/>
        <w:spacing w:before="0" w:after="0"/>
        <w:jc w:val="both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MS Mincho;ＭＳ 明朝"/>
          <w:b w:val="false"/>
          <w:bCs w:val="false"/>
        </w:rPr>
        <w:t>Д - коэффициент арендного доход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 = 7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MS Mincho;ＭＳ 明朝"/>
          <w:i/>
        </w:rPr>
        <w:t>Коэффициент Крат введен решением Совета депутатов Венгеровского района от 20.12.2013 № 31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Крат – коэффициент, учитывающий краткосрочное использование нежилых помещений до 30 календарных дне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рат=5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S - арендуемая площадь (м2);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ля  федеральных органов исполнительной власти, органов государственной власти субъектов Российской Федерации, органов местного самоуправления, государственных внебюджетных фондов устанавливается  фиксированная   ставка арендной платы, равная  90 рублей за 1 кв.м в год.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В отдельных    случаях,  в соответствии со статьями 19, 20 Федерального закона Российской Федерации от 26.07.2006 № 135-ФЗ «О защите конкуренции», «Управление»  может принять решение о применении  в  формуле  расчета  арендной  платы дополнительного   коэффициента (Кдоп),  учитывающего   социальную значимость предприятия - арендатора  и  степень  его  затрат  на проведение  существенных  ремонтных  и  восстановительных  работ и техническое содержание здания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Кдоп устанавливается в следующих пределах: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доп = от 0,2 до 0,7.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>2.Определение арендной платы при сдаче в аренду имущественных комплексов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/>
          <w:b/>
          <w:bCs/>
          <w:i/>
          <w:iCs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рендная плата для  предприятий  рассчитывается  как  арендный процент от рыночной стоимости имущества, определенной оценщиком на дату подачи  заявки, в  соответствии  с  требованиями  Федерального закона Российской Федерации от  29.07.1998  № 135-ФЗ «Об оценочной деятельности  в  Российской  Федерации».</w:t>
      </w:r>
    </w:p>
    <w:p>
      <w:pPr>
        <w:pStyle w:val="TextBodyIndent"/>
        <w:spacing w:before="0" w:after="0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  <w:t>Арендный процент устанавливается на  уровне  от  15%.</w:t>
      </w:r>
    </w:p>
    <w:p>
      <w:pPr>
        <w:pStyle w:val="TextBodyIndent"/>
        <w:spacing w:before="0" w:after="0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  <w:t>Решением Совета депутатов Венгеровского района  от 19.02.2010 № 394 в пункт 3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 xml:space="preserve">Методики определения размера арендной платы при сдаче  в аренду имущества, находящегося в собственности Венгеровского района </w:t>
      </w:r>
      <w:r>
        <w:rPr>
          <w:rFonts w:eastAsia="MS Mincho;ＭＳ 明朝"/>
          <w:bCs/>
          <w:i/>
          <w:iCs/>
          <w:sz w:val="28"/>
          <w:szCs w:val="28"/>
        </w:rPr>
        <w:t>настоящего Порядка внесены изменения.</w:t>
      </w:r>
    </w:p>
    <w:p>
      <w:pPr>
        <w:pStyle w:val="Heading2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 xml:space="preserve">3.Расчет арендной платы оборудования, транспортных средств и другого движимого имущества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/>
          <w:b/>
          <w:bCs/>
          <w:i/>
          <w:iCs/>
        </w:rPr>
      </w:r>
    </w:p>
    <w:p>
      <w:pPr>
        <w:pStyle w:val="Heading5"/>
        <w:spacing w:before="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</w:rPr>
        <w:t xml:space="preserve">    </w:t>
      </w:r>
      <w:r>
        <w:rPr>
          <w:rFonts w:eastAsia="MS Mincho;ＭＳ 明朝"/>
          <w:b w:val="false"/>
          <w:bCs w:val="false"/>
          <w:i w:val="false"/>
          <w:iCs w:val="false"/>
          <w:sz w:val="28"/>
        </w:rPr>
        <w:t>Апл  = Ос x 0,02,  где Апл – арендная плата в год</w:t>
      </w:r>
    </w:p>
    <w:p>
      <w:pPr>
        <w:pStyle w:val="2"/>
        <w:jc w:val="both"/>
        <w:rPr/>
      </w:pPr>
      <w:r>
        <w:rPr>
          <w:rFonts w:eastAsia="MS Mincho;ＭＳ 明朝"/>
        </w:rPr>
        <w:t>Ос - остаточная стоимость (руб).</w:t>
      </w:r>
    </w:p>
    <w:p>
      <w:pPr>
        <w:pStyle w:val="2"/>
        <w:jc w:val="both"/>
        <w:rPr/>
      </w:pPr>
      <w:r>
        <w:rPr>
          <w:rFonts w:eastAsia="MS Mincho;ＭＳ 明朝"/>
        </w:rPr>
        <w:t>0,02 - арендный процент.</w:t>
      </w:r>
    </w:p>
    <w:p>
      <w:pPr>
        <w:pStyle w:val="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сдачи в аренду            </w:t>
      </w:r>
      <w:r>
        <w:rPr>
          <w:rFonts w:eastAsia="MS Mincho;ＭＳ 明朝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 А </w:t>
      </w:r>
      <w:r>
        <w:rPr>
          <w:b/>
          <w:bCs/>
        </w:rPr>
        <w:t>Я В К А</w:t>
      </w:r>
    </w:p>
    <w:p>
      <w:pPr>
        <w:pStyle w:val="TextBody"/>
        <w:rPr/>
      </w:pPr>
      <w:r>
        <w:rPr/>
        <w:t>в управление экономического развития, труда, промышленности и  торговли администрации района на переоформление (заключение) договора аренды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 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арендатора – юридического лиц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КПО_____________ СОАТО____________ ОКОНХ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Адрес арендатора с указанием почтового индекса: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Телефон__________________________________Телефакс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Форма собственности арендатора: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Вид деятельности арендатора: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аренды: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естонахождение объекта аренды: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лощадь арендуемого помещения: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лансодержателя: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Адрес балансодержателя:______________________________________________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_____________________ Телефакс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оформить (заключить) договор аренды. 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ыдущий договор аренды №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рядку сдачи в аренду            </w:t>
      </w:r>
      <w:r>
        <w:rPr>
          <w:rFonts w:eastAsia="MS Mincho;ＭＳ 明朝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tLeast" w:line="240" w:before="0" w:after="0"/>
        <w:ind w:left="5040" w:firstLine="20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ема-передачи в аренду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дания), расположенного по адресу: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нижеподписавшиеся, представитель «Балансодержателя»: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ице 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 «Арендатор»: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_____________________________________________________________              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договора аренды, зарегистрированном в управлении  экономического развития, труда, промышленности и торговли администрации Венгеровского район</w:t>
      </w:r>
      <w:r>
        <w:rPr>
          <w:sz w:val="28"/>
          <w:szCs w:val="28"/>
        </w:rPr>
        <w:t xml:space="preserve"> под   №____________ от___________________                           "Балансодержатель»  передает «Арендатору» во временное пользование нежилое помещение (здание)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_____________ кв.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 стоимостью   _____________ (____________________)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ое состояние вышеуказанного нежилого помещения (здания) характеризуется следующи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состояние стен, потолков, пола, окон и др. констру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 необходимость проведения капитального ремонта или текущего ремо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ет требованиям по эксплуа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акт не является документом на право собственности и(или) приватизацию арендуемого помещения ( 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Л: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       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                                                                   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Под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м.п</w:t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bCs/>
          <w:sz w:val="28"/>
          <w:szCs w:val="28"/>
        </w:rPr>
        <w:t xml:space="preserve">  6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Порядку сдачи в аренду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Ведо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й и сооружений, передаваемых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арендат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и наименование объекта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вода в эксплуатацию_____________________________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ительная стоимость здания_______________________________(руб.)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чная стоимость с учетом переоценки____________________________ (руб.)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амортизационных отчислений_________________________________(%)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дания ______________________________________________м2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ный объем _______________________________________________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      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е данные по строению (нужное подчеркнуть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Тип здания: административное, производственное, складское, наземное, встроено-пристроенное,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здания (отрасль промышленности)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: мелкого заложения, свайный, столбч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кас: металлический, железобетонный, комбинирова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 стен: кирпичные, панельные, монолитные, деревянные, крупноблочные, комбиниров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ля: мягкая, асбофанера, железо, ши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ытия: деревянные, железобетонны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епень технического обустройства (нужное подчеркнуть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, канализации, горячей воды и ото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, канализации и ото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 и кан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ефонизация (НГТС, внутрення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ие помещения (нужное подчеркнуть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на 1 (или) 2 этаже  отдельно стоящего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ещение на 1(или) 2 этаже жилого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выше 2-го этажа административного з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ъезде жилого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подвал, чердак (мансар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та потолков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3,0 м;              - от 2,6 до 3м;                   - 2,6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нежилого помещени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е;   - нормальное;   - удовлетворительное;</w:t>
      </w:r>
    </w:p>
    <w:p>
      <w:pPr>
        <w:pStyle w:val="Normal"/>
        <w:jc w:val="both"/>
        <w:rPr/>
      </w:pPr>
      <w:r>
        <w:rPr>
          <w:sz w:val="28"/>
          <w:szCs w:val="28"/>
        </w:rPr>
        <w:t>- неудовлетворительное; - непригодное для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емая площадь___м2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алы____________________;полуподвалы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наземная часть_______м2_;чердак (мансарда)_____;</w:t>
      </w:r>
    </w:p>
    <w:p>
      <w:pPr>
        <w:pStyle w:val="Normal"/>
        <w:jc w:val="both"/>
        <w:rPr/>
      </w:pPr>
      <w:r>
        <w:rPr>
          <w:sz w:val="28"/>
          <w:szCs w:val="28"/>
        </w:rPr>
        <w:t>1.Годовая сумма амортизации (с учетом переоценки) сдаваемых в аренду помещений_____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2.Сумма налога на имущество в части имущества, сдаваемого в аренду_____________________________руб.</w:t>
      </w:r>
    </w:p>
    <w:p>
      <w:pPr>
        <w:pStyle w:val="Normal"/>
        <w:jc w:val="both"/>
        <w:rPr/>
      </w:pPr>
      <w:r>
        <w:rPr>
          <w:sz w:val="28"/>
          <w:szCs w:val="28"/>
        </w:rPr>
        <w:t>3.Сумма налога на землю, соразмерно площади, сданной в аренду________________________________________руб.</w:t>
      </w:r>
    </w:p>
    <w:p>
      <w:pPr>
        <w:pStyle w:val="Normal"/>
        <w:jc w:val="both"/>
        <w:rPr/>
      </w:pPr>
      <w:r>
        <w:rPr>
          <w:sz w:val="28"/>
          <w:szCs w:val="28"/>
        </w:rPr>
        <w:t>4.Эксплуатационные затраты «Балансодержателя» по содержанию сданного объекта недвижимости в аренду ___________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Балансодержатель несет ответственность за достоверность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300" w:leader="none"/>
        </w:tabs>
        <w:spacing w:before="0" w:after="0"/>
        <w:ind w:left="567" w:hanging="0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</w:p>
    <w:p>
      <w:pPr>
        <w:pStyle w:val="21"/>
        <w:tabs>
          <w:tab w:val="clear" w:pos="708"/>
          <w:tab w:val="left" w:pos="6300" w:leader="none"/>
        </w:tabs>
        <w:spacing w:before="0" w:after="0"/>
        <w:ind w:left="567" w:hanging="0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MS Mincho;ＭＳ 明朝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 Порядку сдачи в аренду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Новоси-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21"/>
        <w:jc w:val="righ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»__________________20____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ствий договора аренды _________________________ для обеспе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я, развития, социальной защиты и социального обслуживания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кспертная комиссия муниципального образовательного учреждения ________________________________________________________,  в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п.4 ст. 13 Федерального закона Российской Федерации от 24.07.98 № 124 – ФЗ «Об основных гарантиях прав ребенка в Российской Федерации» составила настоящее заключение об оценке последствий сдачи в аренду помещений, находящихся в оперативном управлен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униципальное образовательное учреждение__________________________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ъект аренды: 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ренд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льзования объек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ценки комиссия установила: деятельность арендатора не будет оказывать отрицательного влияния на учебно-воспитательный процесс и безопасность обучаю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: сдача в аренду помещений общей площадью ______ кв.м. возмож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  <w:r>
        <w:rPr>
          <w:b/>
          <w:sz w:val="28"/>
          <w:szCs w:val="28"/>
        </w:rPr>
        <w:t xml:space="preserve"> 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>
      <w:sz w:val="28"/>
    </w:rPr>
  </w:style>
  <w:style w:type="paragraph" w:styleId="4">
    <w:name w:val="Список 4"/>
    <w:basedOn w:val="Normal"/>
    <w:qFormat/>
    <w:pPr>
      <w:ind w:left="1132" w:hanging="28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Краткий обратный адрес"/>
    <w:basedOn w:val="Normal"/>
    <w:qFormat/>
    <w:pPr/>
    <w:rPr>
      <w:sz w:val="28"/>
    </w:rPr>
  </w:style>
  <w:style w:type="paragraph" w:styleId="Style14">
    <w:name w:val="Обычный отступ"/>
    <w:basedOn w:val="Normal"/>
    <w:qFormat/>
    <w:pPr>
      <w:ind w:left="708" w:hanging="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6:00Z</dcterms:created>
  <dc:creator>user</dc:creator>
  <dc:description/>
  <dc:language>en-US</dc:language>
  <cp:lastModifiedBy>Башкевич Марина Павловна</cp:lastModifiedBy>
  <cp:lastPrinted>2009-11-20T15:40:00Z</cp:lastPrinted>
  <dcterms:modified xsi:type="dcterms:W3CDTF">2016-08-02T05:16:00Z</dcterms:modified>
  <cp:revision>2</cp:revision>
  <dc:subject/>
  <dc:title>АДМИНИСТРАЦИЯ НОВОСИБИРСКОЙ ОБЛАСТИ</dc:title>
</cp:coreProperties>
</file>