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необходимости разработки проекта норм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ого акт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Губернатор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на 2025 год запрета на привлечение хозяйствующими субъектами, осуществляющими деятельность на территории Новосибирской области, иностранных граждан, осуществляющих трудовую деятельность на основании патентов, по отдельным видам экономиче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разработчика: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, телефон: заместитель начальника отдела трудовой миграции управления занятости населения министерства труда и социального развития Новосибирской области Шерко Татьяна Александровна, 238 69 73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атывается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я дополнительных мер по стабилизации численности иностранной рабочей силы, поддержанию оптимального баланса трудовых ресурсов, содействию в приоритетном порядке трудоустройству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4536"/>
      </w:tblGrid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для решения которой планируется разработать проект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реступлений и правонарушений в Новосибирской области, совершенных иностранными гражданами, от общего количества преступлений и правонарушений, неограниченный въезд на территорию Российской Федерации граждан из стран «ближнего зарубежь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а жителей Новосибирской обла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адавших от преступлений и правонарушений иностранных граждан по ряду сфер деятельности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трение миграционной ситуации, увеличение напряженности на рынке труда Новосиби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ые группы субъектов предпринимательской и иной экономической деятельности, затрагиваемые предлагаемым регулированием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датели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ивлекающие иностранных граждан, осуществляющих трудовую деятельность на основании патентов (более 100 человек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>4. Известные разработчику способы решения каждой из указанных проблем, наиболее предпочтительный способ решения каждой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35"/>
        <w:gridCol w:w="368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способы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редпочтительный способ реш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въезд на территорию Российской Федерации граждан из стран «ближнего зарубежья» и как следствие, увеличение доли преступлений и правонарушений в Новосибирской области, совершенных иностранными гражданами, от общего количества преступлений и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государственному регулированию рынка труда иностранных работ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прета на привлечение хозяйствующими субъектами, осуществляющими деятельность на территории Новосибирской области, иностранных граждан, осуществляющих трудовую деятельность на основании патентов, по отдельным видам экономическ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почтовый: 630004, г. Новосибирск, Ленина ул., д. 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h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P96"/>
      <w:bookmarkEnd w:id="5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принимаются предложения и замечания в связи с размещением уведомления о необходимости разработки проекта акта, с 27.06.2024 по 08.07.2024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4:00Z</dcterms:created>
  <dc:creator>Шерко  Татьяна Александровна</dc:creator>
  <dc:description/>
  <cp:keywords/>
  <dc:language>en-US</dc:language>
  <cp:lastModifiedBy>Шерко  Татьяна Александровна</cp:lastModifiedBy>
  <cp:lastPrinted>2024-02-05T11:56:00Z</cp:lastPrinted>
  <dcterms:modified xsi:type="dcterms:W3CDTF">2024-06-24T04:51:00Z</dcterms:modified>
  <cp:revision>35</cp:revision>
  <dc:subject/>
  <dc:title/>
</cp:coreProperties>
</file>