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</w:t>
        </w:r>
      </w:hyperlink>
      <w:r>
        <w:rPr>
          <w:b w:val="false"/>
          <w:sz w:val="26"/>
          <w:szCs w:val="26"/>
        </w:rPr>
        <w:t>ю администрации Мошковского района от 29.11.2016 № 114 «Об утверждении Административного регламента предоставления муниципальной услуги «Предоставление земельных участков в безвозмездное пользование» (с изменениями, внесенными постановлениями администрации Мошковского района Новосибирской области от 23.03.2017 №48, от 19.06.2017 № 90, от 31.01.2019 № 26, от 14.05.2019 № 68, от 31.07.2019 № 99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erdo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5 июн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58A23E8CF215A31C75A848CC7F66B9A28FC3C3D98EF727874DB499FBC1BA0a2T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0-05-13T08:40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