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транспорта и дорожного хозяйства Новосибирской области по предоставлению государственной услуги по выдаче разрешений на осуществление деятельности по перевозке пассажиров и багажа легковым такси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Административный регламент министерства транспорта и дорожного хозяйства Новосибирской области по предоставлению государственной услуги по выдаче разрешений на осуществление деятельности по перевозке пассажиров и багажа легковым такси на территории Новосибирской области, утвержденный приказом министерства транспорта и дорожного хозяйства Новосибирской области от 23.01.2012 № 3, следующие измене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 в пункте 2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абзац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абзаце 5 слова «а также использование универсальной электронной карты,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ункте 4 слова «г. Новосибирск, Красный проспект, д. 18, каб. 333.» заменить словами « 630007, г. Новосибирск, Красный проспект, д. 18, каб. 361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 пункте 10 слова «транспорта и дорожного хозяйства Новосибирской области.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 пункте 1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«постановлением Губернатора Новосибирской области от 4 мая 2010 г. N 145 "О министерстве транспорта и дорожного хозяйства Новосибирской области" ("Советская Сибирь", N 108, 04.06.2010);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˗ «постановление Правительства Новосибирской области от 19.10.2015 № 382-п «Об утверждении Положения о министерстве транспорта и дорожного хозяйства Новосибирской области» ("Советская Сибирь", № 92, 28.11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˗ постановление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"Советская Сибирь", № 213, 02.11.2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˗ постановление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 ("Советская Сибирь", № 142, 07.08.2012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подпункт 1 дополнить абзацем (д)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веренность, подтверждающая полномочия представителя заявител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2 дополнить абзацем (б)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веренность, подтверждающая полномочия представителя заявител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дпункт 3 дополнить абзацев (в)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веренность, подтверждающая полномочия представителя заявител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в пункте 2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абзац 3 дополнить словами «, а также  допуск сурдопереводчиков и тифлосурдопереводчик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абзацы 9 и 10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абзацем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казание сотрудниками, предоставляющими государственные услуги, необходимой помощи инвалидам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в пункте 29 абзац 7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 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 дополнить подразделом 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подраздел 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 дополнить абзацем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направлении заявления о предоставлении государственной услуги в электронном виде с помощью Единого портала непосредственного взаимодействия с должностными лицами МФЦ и государственными гражданскими служащими министерства, предоставляющими государственную услугу, не требует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в пункте 3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 Специалисты, осуществляющие прием документов на бумажном носителе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подпункт 3 дополнить абзацем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ранения заявителем причин отказа в приеме заявления и документов, необходимых для получения государственной услуги, предусмотренных пунктом 15 настоящего административного регламента заявитель имеет право вновь подать документ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в пункте 34 слова «не более 60 минут» заменить словами «не более 2 рабочих дн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в абзаце 7 пункта 34.1 слова «3 рабочих дней» заменить словами «5 рабочих дн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 в абзаце 4 пункта 37 слова «1 час» заменить словами «10 рабочих дн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 в абзаце 3 пункта 39 слова «1 час» заменить словами «3 рабочих д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 в абзаце 3 пункта 40 слова «не более 10 минут» заменить словами «не более 5 рабочих дн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 в абзаце 2 пункта 55 слова «Единый портал» заменить словами «официального сайта Губернатора Новосибирской области и Правительства Новосибирской области, Единого портала (</w:t>
      </w:r>
      <w:hyperlink r:id="rId3">
        <w:r>
          <w:rPr>
            <w:rStyle w:val="InternetLink"/>
            <w:sz w:val="28"/>
            <w:szCs w:val="28"/>
          </w:rPr>
          <w:t>www.do.gosuslugi.ru)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 в Сведениях о министерстве транспорта и дорожного хозяйства Новосибирской области Приложения № 1 к административному регламенту по предоставлению государственной услуги по выдаче разрешений на осуществление деятельности по перевозке пассажиров и багажа легковым такси на территории Новосибирской области адрес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30007, г. Новосибирс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проспект, 18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. 309, 32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С.В. Боя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х перевозок                                                                   А.А. Беним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˗юрист                                                                           Л.Г. С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ANO</dc:creator>
  <dc:description/>
  <dc:language>en-US</dc:language>
  <cp:lastModifiedBy>Сокол Лидия Георгиевна</cp:lastModifiedBy>
  <cp:lastPrinted>2016-06-01T10:52:00Z</cp:lastPrinted>
  <dcterms:modified xsi:type="dcterms:W3CDTF">2017-06-14T07:05:00Z</dcterms:modified>
  <cp:revision>2</cp:revision>
  <dc:subject/>
  <dc:title/>
</cp:coreProperties>
</file>