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по проект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а Новосибирской области «О внесении изменения в статью 1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сводному отчету </w:t>
        <w:br/>
        <w:t>о проведении оценки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рок проведения публичных консультаций с 26.09.2024 </w:t>
        <w:br/>
        <w:t>по 16.10.2024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lang w:val="ru-RU"/>
        </w:rPr>
        <w:t>2. Наименование разработчика: министерство финансов и налоговой политики Новосибирской област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>Контактное лицо, телефон: Литвинов Денис Григорьевич, 296-50-64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lang w:val="ru-RU"/>
        </w:rPr>
        <w:t>3. Адреса для направления предложений и замечаний по проекту акта, сводному отчету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- адрес почтовый: 630007, г. Новосибирск, </w:t>
      </w:r>
      <w:r>
        <w:rPr/>
        <w:t>Красный проспект, д.1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- адрес электронной почты: </w:t>
      </w:r>
      <w:r>
        <w:rPr>
          <w:lang w:val="en-US"/>
        </w:rPr>
        <w:t>dohod</w:t>
      </w:r>
      <w:r>
        <w:rPr>
          <w:lang w:val="ru-RU"/>
        </w:rPr>
        <w:t>@</w:t>
      </w:r>
      <w:r>
        <w:rPr>
          <w:lang w:val="en-US"/>
        </w:rPr>
        <w:t>mfnso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lang w:val="ru-RU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информационное сообщени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lang w:val="ru-RU"/>
        </w:rPr>
        <w:t>Ссылка на соответствующую страницу ГИС НСО «Электронная демократия Новосибирской области»: https://dem.nso.ru/#/npa/bills/ae5199c2-ce06-4f50-b53d-69c1e88eddd3.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49:00Z</dcterms:created>
  <dc:creator>Литвинов Денис Григорьевич</dc:creator>
  <dc:description/>
  <cp:keywords/>
  <dc:language>en-US</dc:language>
  <cp:lastModifiedBy>Литвинов Денис Григорьевич</cp:lastModifiedBy>
  <dcterms:modified xsi:type="dcterms:W3CDTF">2024-09-25T02:13:00Z</dcterms:modified>
  <cp:revision>17</cp:revision>
  <dc:subject/>
  <dc:title/>
</cp:coreProperties>
</file>