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 Закона Новосибирской области </w:t>
        <w:br/>
        <w:t xml:space="preserve">«О внесении изменений в Закон Новосибирской област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ах и особенностях налогообложения отдельных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налогоплательщиков в Новосиби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25 февраля 2021 года № 60-ОЗ «О внесении изменений в Закон Новосибирской области «О налогах </w:t>
        <w:br/>
        <w:t xml:space="preserve">и особенностях налогообложения отдельных категорий налогоплательщиков </w:t>
        <w:br/>
        <w:t>в Новосибирской области» (с изменениями, внесенными Законами Новосибирской области от 21 декабря 2022 года № 308-ОЗ, от 27 ноября 2023 года № 388-ОЗ) изменение, изложив абзац второй подпункта «б» пункта 4 статьи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По видам предпринимательской деятельности, указанным в строках 45.1–48.2 приложения 1, общее количество объектов стационарной (нестационарной) торговой сети, объектов организации общественного питания не может превышать один объект стационарной (нестационарной) торговой сети, объект организации общественного пит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5 года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5:00Z</dcterms:created>
  <dc:creator>USER</dc:creator>
  <dc:description/>
  <cp:keywords/>
  <dc:language>en-US</dc:language>
  <cp:lastModifiedBy>Литвинов Денис Григорьевич</cp:lastModifiedBy>
  <cp:lastPrinted>2024-04-11T11:15:00Z</cp:lastPrinted>
  <dcterms:modified xsi:type="dcterms:W3CDTF">2024-09-16T03:20:00Z</dcterms:modified>
  <cp:revision>13</cp:revision>
  <dc:subject/>
  <dc:title>Поправки</dc:title>
</cp:coreProperties>
</file>