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Коченевского  района 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 Коченевского района Новосибирской области, затрагивающий вопросы осуществления предпринимательской и инвести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малого и среднего предпринимательства в Коченевском районе на 2017-2019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Коченевского района Новосибирской области от 13.03.2017 № 10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8.08.2018-01.10.2018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ovy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640, р.п. Коченево,  Ул. Октябрьская, 43, кабинет №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Коченевского района Новосибирской области –Соловьёва Евгения Анатольевна, тел. 8(38351)2544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 развития администрации Коченевского района Новосибирской области – Крылова Ирина Михайловна, тел. 8 (38351)237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ченевского района Новосибирской области от 13.03.2017 № 109 «Об утверждении муниципальной программы «Развитие малого и среднего предпринимательства в Коченевском районе на 2017-2019годы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yova.e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1:00Z</dcterms:created>
  <dc:creator>m.zakazchikova</dc:creator>
  <dc:description/>
  <cp:keywords/>
  <dc:language>en-US</dc:language>
  <cp:lastModifiedBy>Лысенко Елена Сергеевна</cp:lastModifiedBy>
  <cp:lastPrinted>2016-02-29T15:45:00Z</cp:lastPrinted>
  <dcterms:modified xsi:type="dcterms:W3CDTF">2018-08-27T08:32:00Z</dcterms:modified>
  <cp:revision>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