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Коченевского района Новосибир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13.03.2017 № 109 «Об утверждении муниципальной программы «Развитие малого и среднего предпринимательства в Коченевском районе на 2017-2019го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lovy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аточно ли предусмотренное постановлением администрации Коченевского района Новосибир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13.03.2017 № 109 «Об утверждении муниципальной программы «Развитие малого и среднего предпринимательства в Коченевском районе на 2017-2019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в Программ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Программ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Программ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рограммы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Программу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Программе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dc:language>en-US</dc:language>
  <cp:lastModifiedBy>Евгения Соловьева</cp:lastModifiedBy>
  <cp:lastPrinted>2016-08-23T10:55:00Z</cp:lastPrinted>
  <dcterms:modified xsi:type="dcterms:W3CDTF">2018-08-27T07:4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