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33">
        <w:bookmarkStart w:id="0" w:name="Par33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</w:t>
      </w:r>
      <w:r>
        <w:rPr>
          <w:bCs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рядок предоставления в аренду муниципального имущества, включенного в перечень имущества, находящегося в собственности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 (далее Федеральный закон № 209-ФЗ), Федеральным Законом от 26 июля 2006 года № 135-ФЗ «О защите конкуренции» (далее Федеральный закон № 135-ФЗ), иными нормативными правовыми актами Российской Федерации, Новосибирской области и муниципальными правовыми актами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ок устанавливает процедуру предоставления в аренду имущества, включенного в перечень имущества, находящегося в собственности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, установленными муниципальн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Ордынского района Новосибирской области на 2017-2022 годы» (далее – муниципальная программа), утвержденной постановлением администрации Ордынского района Новосибирской области от 26 июля 2016 года № 665, приоритетными видам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Арендаторами имущества, включенного в перечень, могут являть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№ 209-ФЗ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законом « 209-ФЗ, за исключением пункта 1 части 1 статьи 4 указанного Федерального закона (далее - организации, созданные общероссийскими общественными объединениями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Арендодателем имущества, включенного в перечень, является Ордынский район</w:t>
      </w:r>
      <w:r>
        <w:rPr>
          <w:bCs/>
          <w:sz w:val="28"/>
          <w:szCs w:val="28"/>
        </w:rPr>
        <w:t xml:space="preserve"> Новосибирской области (далее Ордынский район)</w:t>
      </w:r>
      <w:r>
        <w:rPr>
          <w:sz w:val="28"/>
          <w:szCs w:val="28"/>
        </w:rPr>
        <w:t>. От имени Ордынского района полномочия арендодателя имущества, включенного в перечень, осуществляет администрация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Не позднее шести месяцев с даты включения муниципального имущества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№ 135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Заключение договоров аренды имущества, включенного в перечень, осущест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проведения конкурсов или аукционов на право заключения договоров аренды имущества, включенного в перечень (далее - торги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роведения торгов в случаях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В состав комиссии включаются в обязательном порядке представители Координационного Совета по развитию малого и среднего предпринимательства Орды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принимает меры по оценке рыночной стоимости арендной платы за имущество ( в случае если отсутствует действующий отчет об оценке рыночной стоимости имущества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муниципальной преференции, в соответствии с пунктом 13 части 1 статьи 19 Федерального закона № 135-ФЗ в целях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имущества, включенного в перечень, по результатам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имущества, включенного в перечень, 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, (далее - заявители) обращаются в Администрацию с заявлением о предоставлении так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. документ, удостоверяющий личность заявителя (представителя заяв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2.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4. выписка из Единого государственного реестра юридических лиц (для юридического лиц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5.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6. сведения о постановке заявителя на учет в налоговом орган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7.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8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9.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а малого и среднего предпринимательства, организации, созданной общероссийским общественным объединением инвалидов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0.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 (для субъекта малого и среднего предпринимательства, организации, созданной общероссийским общественным объединением инвали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1. справка о среднесписочной численности инвалидов по отношению к другим работникам, подписанная руководителем и заверенная печатью (при ее наличии) заявителя (для организации, созданной общероссийским общественным объединением инвалид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2. справка о доле оплаты труда инвалидов в фонде оплаты труда, подписанная руководителем и заверенная печатью (при ее наличии) заявителя (для организации, созданной общероссийским общественным объединением инвалид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3. документы, подтверждающие соответствие заявителя условиям оказания имущественной поддержки, предусмотренным муниципальной программой. 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Заявление должно быть рассмотрено Администрацией в срок, установленный муниципальной программо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представленных документов требованиям, предусмотренным пунктом 3.2 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, содержащих недостоверные свед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рганизации, созданной общероссийским общественным объединением инвалидов, условиям, указанным в абзаце четвертом пункта 1.3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условиям оказания имущественной поддержки, предусмотренным муниципальной программо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законом № 209-ФЗ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едоставления в аренду имущества, включенного в перечен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 заключении договора аренды имущества, включенного в перечень, на срок пять лет арендная плата вносится арендатором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Formattexttoplevel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) 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 имущество предоставляется субъекту малого и среднего предпринимательства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3) субъект малого и среднего предпринимательства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5. 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D7C7EEEAD6E34B65A1CB55686AF1BC5B2D817686443C347200C4E396E4F35FC360BF3606EF13A6D8C9DEpDI" TargetMode="External"/><Relationship Id="rId3" Type="http://schemas.openxmlformats.org/officeDocument/2006/relationships/hyperlink" Target="consultantplus://offline/ref=692F841709F3DAAE93E95E50725789B12C8BA2460831F9BF6729BE258605FD83EA1963658BF7DA86Q7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0:00Z</dcterms:created>
  <dc:creator>Надежда</dc:creator>
  <dc:description/>
  <dc:language>en-US</dc:language>
  <cp:lastModifiedBy>Центр</cp:lastModifiedBy>
  <cp:lastPrinted>2017-02-17T16:00:00Z</cp:lastPrinted>
  <dcterms:modified xsi:type="dcterms:W3CDTF">2017-08-14T11:10:00Z</dcterms:modified>
  <cp:revision>2</cp:revision>
  <dc:subject/>
  <dc:title>Постановление администрации Ордынского района Новосибирской области от 17 октября 2012 года № 813 «об организации аукциона»</dc:title>
</cp:coreProperties>
</file>