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начале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Куйбышевского района уведомляет о проведении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Постановления администрации Куйбышевского района «Об утверждении Порядка и Критериев отбора и размещения резидентов (инвесторов) в Куйбышев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экономического развития и труда администрации Куйб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е размещ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убликовать проект постановления в периодическом печатном издании органов местного самоуправления Куйбышевского района «Информационный вестник»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ibysh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/140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С 10.07.2017 по 24.07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участниками публичных консультаций предложений по проекту муниципальн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steru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 (38362) 50774 – ведущий специалист управления экономического развития и труда администрации Куйбышевского района Пастерук И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Куйбышевского района «Об утверждении Порядка и критериев отбора и размещения резидентов (инвесторов) в Куйбыше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page/1409" TargetMode="External"/><Relationship Id="rId3" Type="http://schemas.openxmlformats.org/officeDocument/2006/relationships/hyperlink" Target="mailto:irina.pasteru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2:00Z</dcterms:created>
  <dc:creator>piyu</dc:creator>
  <dc:description/>
  <cp:keywords/>
  <dc:language>en-US</dc:language>
  <cp:lastModifiedBy>piyu</cp:lastModifiedBy>
  <dcterms:modified xsi:type="dcterms:W3CDTF">2017-07-10T05:32:00Z</dcterms:modified>
  <cp:revision>2</cp:revision>
  <dc:subject/>
  <dc:title>Информационное сообщение о начале публичных консультаций</dc:title>
</cp:coreProperties>
</file>