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 w:val="false"/>
          <w:szCs w:val="28"/>
        </w:rPr>
        <w:t>Проект</w:t>
      </w:r>
    </w:p>
    <w:p>
      <w:pPr>
        <w:pStyle w:val="Normal"/>
        <w:jc w:val="right"/>
        <w:rPr/>
      </w:pPr>
      <w:r>
        <w:rPr/>
        <w:t>Постановле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утверждении Порядка и Критериев отбора и размещения резидентов (инвесторов) в Куйбышевском район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экономического развития Новосибирской области от 14 июля 2016 года № 79 «Об утверждении муниципального инвестиционного стандарта Новосибирской области»,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целях создания благоприятных условий ведения предпринимательской деятельности, повышения инвестиционной привлекательности, улучшение инвестиционного климата в Куйбышевском районе администрация Куйбыше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Порядок и критерии отбора и размещения резидентов (инвесторов) в Куйбыше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 в периодическом печатном издании органов местного самоуправления Куйбышевского района «Информационный вестник» и разместить  на официальном сайте Куйб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постановления возложить на заместителя главы администрации – начальника управления экономического развития и труда Мусатова А.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йбышевского района                                                              О.В. Караваев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И.Ю. Пастерук</w:t>
      </w:r>
    </w:p>
    <w:p>
      <w:pPr>
        <w:sectPr>
          <w:type w:val="nextPage"/>
          <w:pgSz w:w="11906" w:h="16838"/>
          <w:pgMar w:left="1440" w:right="850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50-77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ГЛАСОВАНО: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Заместитель главы администрации – начальник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управления экономического развития и труда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дминистрации Куйбышевского района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__А. М. Мусатов</w:t>
      </w:r>
    </w:p>
    <w:p>
      <w:pPr>
        <w:pStyle w:val="Style11"/>
        <w:tabs>
          <w:tab w:val="clear" w:pos="708"/>
          <w:tab w:val="left" w:pos="0" w:leader="none"/>
        </w:tabs>
        <w:ind w:left="0" w:right="-56"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>«__»________2017 г.</w:t>
      </w:r>
    </w:p>
    <w:p>
      <w:pPr>
        <w:pStyle w:val="Style11"/>
        <w:tabs>
          <w:tab w:val="clear" w:pos="708"/>
          <w:tab w:val="left" w:pos="0" w:leader="none"/>
        </w:tabs>
        <w:ind w:left="709" w:right="-56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А. Попова</w:t>
      </w:r>
    </w:p>
    <w:p>
      <w:pPr>
        <w:pStyle w:val="Normal"/>
        <w:rPr/>
      </w:pPr>
      <w:r>
        <w:rPr>
          <w:sz w:val="28"/>
          <w:szCs w:val="28"/>
        </w:rPr>
        <w:t>«__»____________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крит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бора и размещения резидентов (инвес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йбыш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ий порядок и критерии  отбора и размещения резидентов (инвесторов) разработаны на основании Приказа Министерства экономического развития Новосибирской области от 14 июля 2016 года № 79 «Об утверждении муниципального инвестиционного стандарта Новосибирской области» и определяют процедуру отбора инвесторов  претендующих на площадку расположенную на территории Куйбышевского района. Применяются в случае, если на одну заявленную инвестиционную площадку претендуют два или более инвестор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1.2.    Отбор инвесторов</w:t>
      </w:r>
      <w:r>
        <w:rPr/>
        <w:t xml:space="preserve"> </w:t>
      </w:r>
      <w:r>
        <w:rPr>
          <w:sz w:val="28"/>
          <w:szCs w:val="28"/>
        </w:rPr>
        <w:t>проводится Советом по инвестициям Куйбышевского района.</w:t>
      </w:r>
      <w:r>
        <w:rPr/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бора резидентов (инвесторов) претендующих на реализацию представленного инвестиционного проекта на территории Куйбышев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Для участия в отборе инвесторов, инвестор - юридическое лицо или индивидуальный предприниматель предоставляет в управление экономического развития и труда администрации Куйбышевского района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>2.1.</w:t>
      </w:r>
      <w:r>
        <w:rPr>
          <w:sz w:val="28"/>
          <w:szCs w:val="28"/>
        </w:rPr>
        <w:t>1. заявка по форме разработанной к данному порядку с приложением инвестиционного прое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Справку юридического лица или индивидуального предпринимателя подтверждающую отсутствие задолженности по заработной пла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Справку  юридического лица или индивидуального предпринимателя о том, что в отношении него не применяются процедуры в рамках действующего законодательства «О несостоятельности (банкротстве)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.4. Справку, подтверждающую отсутствие задолженности по налогам, сборам и иным обязательным платежам 1 месяц до подачи заявления в управление экономического развития и труда администрации Куйбышев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.5. Выписку из Единого государственного реестра юридических лиц (ЕГРЮЛ) или выписку из Единого государственного реестра индивидуальных предпринимателей (ЕГРИП), выданную не ранее чем за 1 месяц до подачи заявления в управление экономического развития и труда администрации Куйбыше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.</w:t>
      </w:r>
      <w:r>
        <w:rPr/>
        <w:t xml:space="preserve"> </w:t>
      </w:r>
      <w:r>
        <w:rPr>
          <w:sz w:val="28"/>
          <w:szCs w:val="28"/>
        </w:rPr>
        <w:t>Документального подтверждения со стороны инвестора и (или) кредитной организации о финансовом обеспечении инвестиционного проек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.7.</w:t>
      </w:r>
      <w:r>
        <w:rPr/>
        <w:t xml:space="preserve"> </w:t>
      </w:r>
      <w:r>
        <w:rPr>
          <w:sz w:val="28"/>
          <w:szCs w:val="28"/>
        </w:rPr>
        <w:t>Инвестиционный проект, включающий в себя бизнес - план реализации данного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.Управление экономического развития и труда администрации Куйбышевского района в течение 15 рабочих дней со дня поступления документов, указанных в пункте 2.1. Порядка и критериев, подготавливает предложения по отбору инвесторов инвестиционные проекты, которых соответствуют критериям, указанным в пункте 3 настоящих  Порядка и критериев, и направляет их в Совет по инвестициям Куйбышевского района для принятия решения о предоставлении, или об отказе в предоставлении соответствующей площ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нованиями для отказа в предоставлении инвестору площадки явля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3.1. не предоставление документов, указанных</w:t>
        <w:tab/>
        <w:t>в пункте 2.1. настоящих Порядка и критери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3.2.  несоответствие инвестиционного проекта критериям отбора, указанным в пункте 3 настоящих Порядка и критерие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4. Результаты отбора инвесторов для предоставления им инвестиционных площадок оформляется протоколом заседания Совета по инвестициям Куйбышевского района с указанием юридических лиц и индивидуальных предпринимателей, а также предоставляемых им площадок для реализации инвестиционных проектов с указанием их месторас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токол подписанный Председателем Совета по инвестициям Куйбышевского района направляется в течении 3 рабочих дней со дня подписания протокола в управление экономического развития и труда администрации Куйбышев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6. Управление экономического развития и труда в течение пяти рабочих дней с даты поступления протокола, указанного в пункте 2.5. настоящих Порядка и критериев направляет юридическим лицам и индивидуальным предпринимателям, которые прошли отбор, уведомления о предоставлении им площадки для реализации инвестиционного проек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7. В случае отказа в течении 5 рабочих дней со дня принятия решения об отказе управление экономического развития и труда администрации Куйбышевского района направляет юридическому лицу или индивидуальному предпринимателю письменное уведомление об отказе в предоставлении площадки с указанием причины такого отказ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итерии отбора инвесторов и инвестиционных проектов для предоставления инвестиционной площадки на территор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йбышевского район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1. Для принятия решения по отбору инвесторов с целью предоставления площадки расположенной на территории Куйбышевского района для реализации инвестиционного проекта учитываются следующие крите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реализация инвестиционного проекта способствует решению задач и достижению целей Прогноза социально-экономического развития Куйбышевского райо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1.2. инвестиционный проект предполагает создание наибольшего количества новых рабочих ме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инвестор планирует освоить наибольший объем инвестиций при реализации инвестиционного прое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 уровень планируемой для выплаты среднемесячной заработной платы привлекаемым по инвестиционному проекту работникам должен быть не ниже уровня средней заработной платы по соответствующему виду экономической деятельности  по Куйбышевскому райо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1.5.положительное влияние инвестиционного проекта на развитие социальной инфраструктуры, в том числе создание новых или модернизация (усовершенствование) существующих объектов социальной инфраструктур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1.6. финансовая устойчивость и платежеспособность юридического лица или индивидуального предпринимателя, реализующего инвестиционный проект определяется с учет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отсутствие просроченной (неурегулированной) задолженности по налогам, сборам и иным обязательным платежам в бюджеты всех уровн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отсутствие у юридического лица или индивидуального предпринимателя задолженности по выплате заработной пла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отсутствия возбужденного в отношении данного юридического лица или индивидуального предпринимателя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личие документального подтверждения со стороны инвестора и (или) кредитной организации о финансовом обеспечении инвестиционного проекта.</w:t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рядку и критериям</w:t>
      </w:r>
    </w:p>
    <w:p>
      <w:pPr>
        <w:pStyle w:val="Normal"/>
        <w:ind w:left="360" w:hanging="0"/>
        <w:jc w:val="right"/>
        <w:rPr/>
      </w:pPr>
      <w:r>
        <w:rPr/>
        <w:t>отбора и размещения резидентов</w:t>
      </w:r>
    </w:p>
    <w:p>
      <w:pPr>
        <w:pStyle w:val="Normal"/>
        <w:ind w:left="360" w:hanging="0"/>
        <w:jc w:val="right"/>
        <w:rPr/>
      </w:pPr>
      <w:r>
        <w:rPr/>
        <w:t>(инвесторов) в Куйбышевском районе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  <w:r>
        <w:rPr>
          <w:b/>
        </w:rPr>
        <w:t>ЗАЯВКА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 предоставление инвестиционной площадки на территории Куйбышевского района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/>
        <w:t>расположенной_</w:t>
      </w: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местоположение площад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ившись с Порядком и критериями отбора и размещения резидентов (инвесторов) в Куйбышевском районе___________________________________________________________________,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 юридического лица, Ф.И.О.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сновании</w:t>
      </w: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но (согласен) предоставить на рассмотрение свои документы для участия в отборе претендентов на право реализации инвестиционного проекта на площадке расположенной ________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местоположение площад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тоящим подтверждаю, что вся информация, содержащаяся в заявке и прилагаемых к ней документов, является подлинной, и не возражаю против доступа к ней всех заинтересованных лиц.</w:t>
      </w:r>
    </w:p>
    <w:p>
      <w:pPr>
        <w:pStyle w:val="Normal"/>
        <w:rPr/>
      </w:pPr>
      <w:r>
        <w:rPr/>
        <w:t>Целям реализации проекта соответствует земельный участок расположенный _________________</w:t>
      </w:r>
    </w:p>
    <w:p>
      <w:pPr>
        <w:pStyle w:val="Normal"/>
        <w:rPr/>
      </w:pPr>
      <w:r>
        <w:rPr/>
        <w:t>____________________________________________________________________________________, общей площадью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к заявке документов:</w:t>
      </w:r>
    </w:p>
    <w:p>
      <w:pPr>
        <w:pStyle w:val="Normal"/>
        <w:ind w:left="360" w:hanging="0"/>
        <w:jc w:val="both"/>
        <w:rPr/>
      </w:pPr>
      <w:r>
        <w:rPr/>
        <w:t>1).Справку юридического лица или индивидуального предпринимателя подтверждающую отсутствие задолженности по заработной плате;</w:t>
      </w:r>
    </w:p>
    <w:p>
      <w:pPr>
        <w:pStyle w:val="Normal"/>
        <w:ind w:left="360" w:hanging="0"/>
        <w:jc w:val="both"/>
        <w:rPr/>
      </w:pPr>
      <w:r>
        <w:rPr/>
        <w:t>2). Справку  юридического лица или индивидуального предпринимателя о том, что в отношении него не применяются процедуры в рамках действующего законодательства «О несостоятельности (банкротстве)»;</w:t>
      </w:r>
    </w:p>
    <w:p>
      <w:pPr>
        <w:pStyle w:val="Normal"/>
        <w:ind w:left="360" w:hanging="0"/>
        <w:jc w:val="both"/>
        <w:rPr/>
      </w:pPr>
      <w:r>
        <w:rPr/>
        <w:t>3). Справку, подтверждающую отсутствие задолженности по налогам, сборам и иным обязательным платежам в бюджеты всех уровней, выданную налоговым органом не ранее чем за 1 месяц до подачи заявки в управление экономического развития и труда администрации Куйбышевского района.</w:t>
      </w:r>
    </w:p>
    <w:p>
      <w:pPr>
        <w:pStyle w:val="Normal"/>
        <w:ind w:left="360" w:hanging="0"/>
        <w:jc w:val="both"/>
        <w:rPr/>
      </w:pPr>
      <w:r>
        <w:rPr/>
        <w:t>4). Выписку из Единого государственного реестра юридических лиц (ЕГРЮЛ) или выписку из Единого государственного реестра индивидуальных предпринимателей (ЕГРИП), выданную не ранее чем за 1 месяц до подачи заявки в управление экономического развития и труда администрации Куйбышевского района.</w:t>
      </w:r>
    </w:p>
    <w:p>
      <w:pPr>
        <w:pStyle w:val="Normal"/>
        <w:ind w:left="360" w:hanging="0"/>
        <w:jc w:val="both"/>
        <w:rPr/>
      </w:pPr>
      <w:r>
        <w:rPr/>
        <w:t>5) наличие документального подтверждения со стороны инвестора и (или) кредитной организации о финансовом обеспечении инвестиционного проекта.</w:t>
      </w:r>
    </w:p>
    <w:p>
      <w:pPr>
        <w:pStyle w:val="Normal"/>
        <w:ind w:left="360" w:hanging="0"/>
        <w:jc w:val="both"/>
        <w:rPr/>
      </w:pPr>
      <w:r>
        <w:rPr/>
        <w:t>6) Инвестиционный проект, включающий в себя бизнес - план реализации данного проек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юридического лица (или уполномоченного его представителя) или индивидуального предпринимате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                                     _____________________________</w:t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</w:t>
      </w:r>
      <w:r>
        <w:rPr/>
        <w:t>«_____»_____________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 заверение заявки печатью осуществляется при наличии печати.</w:t>
      </w:r>
    </w:p>
    <w:sectPr>
      <w:type w:val="nextPage"/>
      <w:pgSz w:w="11906" w:h="16838"/>
      <w:pgMar w:left="902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right"/>
    </w:pPr>
    <w:rPr/>
  </w:style>
  <w:style w:type="paragraph" w:styleId="Style11">
    <w:name w:val="О чем"/>
    <w:basedOn w:val="Normal"/>
    <w:qFormat/>
    <w:pPr>
      <w:ind w:left="709" w:hanging="0"/>
    </w:pPr>
    <w:rPr>
      <w:rFonts w:ascii="Courier New;Bookman Old Style" w:hAnsi="Courier New;Bookman Old Style" w:cs="Courier New;Bookman Old Style"/>
      <w:sz w:val="28"/>
      <w:szCs w:val="20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05:00Z</dcterms:created>
  <dc:creator>Осекова</dc:creator>
  <dc:description/>
  <cp:keywords/>
  <dc:language>en-US</dc:language>
  <cp:lastModifiedBy>piyu</cp:lastModifiedBy>
  <cp:lastPrinted>2015-11-26T13:17:00Z</cp:lastPrinted>
  <dcterms:modified xsi:type="dcterms:W3CDTF">2017-07-10T03:42:00Z</dcterms:modified>
  <cp:revision>3</cp:revision>
  <dc:subject/>
  <dc:title>Проект</dc:title>
</cp:coreProperties>
</file>