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ind w:left="5387" w:right="-143" w:hanging="0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аргат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Новосибирской  области 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</w:t>
      </w:r>
      <w:r>
        <w:rPr>
          <w:b/>
          <w:szCs w:val="28"/>
        </w:rPr>
        <w:t xml:space="preserve">муниципальной </w:t>
      </w:r>
      <w:hyperlink w:anchor="P47">
        <w:r>
          <w:rPr>
            <w:rStyle w:val="InternetLink"/>
            <w:b/>
            <w:color w:val="000000"/>
            <w:szCs w:val="28"/>
          </w:rPr>
          <w:t>программы</w:t>
        </w:r>
      </w:hyperlink>
      <w:r>
        <w:rPr>
          <w:b/>
          <w:szCs w:val="28"/>
        </w:rPr>
        <w:t xml:space="preserve">  «Развитие и поддержка субъектов  малого и среднего предпринимательства Каргатского района Новосибирской                                                                                 области  на 2019-2024 годы »</w:t>
      </w:r>
      <w:r>
        <w:rPr>
          <w:szCs w:val="28"/>
        </w:rPr>
        <w:t xml:space="preserve">     </w:t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постановлением Правительства Российской Федерации от 06.09.2016 №</w:t>
      </w:r>
      <w:r>
        <w:rPr>
          <w:szCs w:val="28"/>
          <w:lang w:val="en-US"/>
        </w:rPr>
        <w:t> </w:t>
      </w:r>
      <w:r>
        <w:rPr>
          <w:szCs w:val="28"/>
        </w:rPr>
        <w:t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 245-ОЗ «О развитии малого и среднего предпринимательства в Новосибирской области», иными нормативными правовыми актами Новосибирской области, администрации Каргатского района Новосибирской области и устанавливает общие правила предоставления субсидий за счет средств бюджета Каргатского района, в том числе средств областного бюджета Новосибирской области, источником финансового обеспечения которых являются субсидии из  областного 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Цель предоставления субсидий – оказание финансовой поддержки субъектам малого и среднего предпринимательства (далее также – СМиСП) в 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сидирование части затрат, связанных с приобретением оборудования в целях создания, и (или) развития, и (или) модернизации производства товаров (работ, услуг) кроме содержания ,модернизации ,ремонта ,зданий и сооружен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едоставление грантов начинающим субъектам малого предпринимательства</w:t>
      </w:r>
      <w:r>
        <w:rPr>
          <w:sz w:val="24"/>
          <w:szCs w:val="24"/>
        </w:rPr>
        <w:t xml:space="preserve">( </w:t>
      </w:r>
      <w:r>
        <w:rPr>
          <w:szCs w:val="28"/>
        </w:rPr>
        <w:t xml:space="preserve">должны быть вновь зарегистрированными и действующими менее одного года с момента государственной регистрации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Финансовая поддержка СМиСП предоставляется главным распорядителем средств районного бюджета (далее – главный распорядитель), администрацией Каргатского района, по результатам конкурсного отбора, организатором которого является Отдел экономики и планирования администрации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 Оказание финансовой поддержки СМиСП осуществляется в пределах лимитов бюджетных обязательств, утвержденных на реализацию соответствующего мероприятия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словия финансовой поддержки по каждой форме установлены в приложении № 1 к настоящему 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формам финансовой поддержки совокупная величина финансовой поддержки на одного СМиСП за один год не должна превышать размер фактически уплаченных налогов во  все уровни бюджетов и внебюджетные фонды за год, предшествующий году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аргатского района и субсидирования из областного бюджета на соответствующий финанс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. Получателями финансовой поддержки являются юридические лица и индивидуальные предприниматели, отнесенные в соответствии с ФЗ № 209 к субъектам малого и среднего предпринимательства и внесенные в единый реестр субъектов малого и среднего предпринимательства, а также зарегистрированные и осуществляющие деятельность в Каргатском районе (по форме поддержки – предоставление грантов начинающим субъектам малого предпринимательства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( должны быть вновь зарегистрированными и действующими менее одного года с момента государственной регистрации)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0" w:name="Par37"/>
      <w:bookmarkEnd w:id="0"/>
      <w:r>
        <w:rPr>
          <w:szCs w:val="28"/>
        </w:rPr>
        <w:t>6. Финансовая поддержка предоставляется при выполнении СМиСП следующих услови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) на первое число месяца, в котором планируется  предоставление субсидии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 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 должна отсутствовать просроченная задолженность по возврату в  областной бюджет Новосибирской области субсидий, бюджетных инвестиций, предоставленных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 юридическое лицо не должно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) не должен получать средства из областного бюджета Новосибирской области в соответствии с иными нормативными правовыми актами Новосибирской области и бюджета Каргатского района  на цели, указанные в пункте 2 настоящего Порядка.</w:t>
      </w:r>
    </w:p>
    <w:p>
      <w:pPr>
        <w:pStyle w:val="Normal"/>
        <w:widowControl w:val="false"/>
        <w:ind w:firstLine="709"/>
        <w:jc w:val="both"/>
        <w:rPr/>
      </w:pPr>
      <w:bookmarkStart w:id="1" w:name="Par46"/>
      <w:bookmarkEnd w:id="1"/>
      <w:r>
        <w:rPr>
          <w:szCs w:val="28"/>
        </w:rPr>
        <w:t>7)</w:t>
      </w:r>
      <w:r>
        <w:rPr>
          <w:szCs w:val="28"/>
          <w:lang w:eastAsia="en-US"/>
        </w:rPr>
        <w:t xml:space="preserve"> о</w:t>
      </w:r>
      <w:r>
        <w:rPr>
          <w:szCs w:val="28"/>
        </w:rPr>
        <w:t>беспечить сохранение или создание дополнительных рабочих мест, определяемого как численность среднесписочного состава (без внешних совместителей) в год оказания финансовой поддержки по сравнению с предшествующим год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)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)с момента признания СМиСП,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11) по итогам работы за последний отчетный год (за исключением финансовой поддержки в форме предоставления грантов начинающим субъектам малого предпринимательства):</w:t>
      </w:r>
    </w:p>
    <w:p>
      <w:pPr>
        <w:pStyle w:val="Normal"/>
        <w:rPr>
          <w:szCs w:val="28"/>
        </w:rPr>
      </w:pPr>
      <w:r>
        <w:rPr>
          <w:szCs w:val="28"/>
        </w:rPr>
        <w:t>а) 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rPr/>
      </w:pPr>
      <w:r>
        <w:rPr>
          <w:szCs w:val="28"/>
        </w:rPr>
        <w:t>б) для СМиСП -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 наличие расчетного счета СМиСП, открытого в учреждениях банков Российской Федерац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</w:t>
      </w:r>
      <w:r>
        <w:rPr>
          <w:szCs w:val="28"/>
          <w:lang w:val="en-US"/>
        </w:rPr>
        <w:t> </w:t>
      </w:r>
      <w:r>
        <w:rPr>
          <w:szCs w:val="28"/>
        </w:rPr>
        <w:t>Сообщение о приеме заявок СМиСП на оказание финансовой поддержки, в котором указываются формы финансовой поддержки, по которым осуществляется прием заявок, срок приема заявок и возможные способы подачи заявок публикуется на официальном сайте администрации Каргатского района, в информационно-телекоммуникационной сети Интернет не позднее чем за четырнадцать дней до начала приема заявок и в средствах массовой информаци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етенденты на получение финансовой поддержки за счет средств бюджета Каргатского района, в том числе областного бюджета Новосибирской области, источником финансового обеспечения которого являются субсидии из федерального бюджета (далее – заявители) представляют в  Отдел экономики и планирования администрации Каргатского района (далее- Отдел) заявку по форме согласно приложению № 2 к настоящему Порядку с приложением документов, предусмотренных для каждой формы финансовой поддержки в соответствии с приложением № 3 к настоящему Порядку (далее – документы). </w:t>
      </w:r>
      <w:r>
        <w:rPr>
          <w:color w:val="000000"/>
          <w:szCs w:val="28"/>
          <w:shd w:fill="FFFFFF" w:val="clear"/>
        </w:rPr>
        <w:t>Вновь созданные юридические лица и вновь зарегистрированные индивидуальные предприниматели (</w:t>
      </w:r>
      <w:r>
        <w:rPr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Cs w:val="28"/>
          <w:shd w:fill="FFFFFF" w:val="clear"/>
        </w:rPr>
        <w:t xml:space="preserve">) заявляют о соответствии условиям отнесения к субъектам малого и среднего </w:t>
      </w:r>
      <w:r>
        <w:rPr>
          <w:szCs w:val="28"/>
          <w:shd w:fill="FFFFFF" w:val="clear"/>
        </w:rPr>
        <w:t xml:space="preserve">предпринимательства, установленным ФЗ № 209, </w:t>
      </w:r>
      <w:r>
        <w:rPr>
          <w:color w:val="000000"/>
          <w:szCs w:val="28"/>
          <w:shd w:fill="FFFFFF" w:val="clear"/>
        </w:rPr>
        <w:t xml:space="preserve">по </w:t>
      </w:r>
      <w:r>
        <w:rPr>
          <w:szCs w:val="28"/>
          <w:shd w:fill="FFFFFF" w:val="clear"/>
        </w:rPr>
        <w:t xml:space="preserve">форме </w:t>
      </w:r>
      <w:r>
        <w:rPr>
          <w:szCs w:val="28"/>
        </w:rPr>
        <w:t>в соответствии с приложением № 6 к настоящему Порядк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заявителем. При подаче заявки и приложенных к ней документов выдается расписка в приеме документов с указанием даты и времени подачи заявки, фамилий и инициалов лиц, представивших и принявших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Заявка регистрируется в течение трех рабочих дней с момента подачи с указанием номера и даты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 Зарегистрированные заявки не возвращ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2. Ответственность за сохранность заявки несет лицо, принявшее заявк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3.Отдел в течение месяца после окончания срока приема заявок ранжирует по сумме баллов, проставленных по установленным критериям(Приложение №7,8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заявкам, которые набрали наибольшее количество баллов в пределах остатков лимитов бюджетных обязательств, утвержденных на соответствующую форму финансовой поддержки, Отдел  готовит проект -заключения с расчетом суммы финансовой поддержки (далее – заключения) и направляет их в Совет по развитию малого и среднего предпринимательства, созданный главой администрации района (далее – Совет) для рассмот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. Совет в течение 10 дней со дня получения проекта-заключений с приложением заявок и документов рассматривает их на своих засед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5. Заявители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любое время до рассмотрения заявки на заседании Совета ознакомиться с проектом-заключения по их заявкам и в случае несогласия с проектом-заключения Отдела в течение 5 дней со дня ознакомления с проектом- заключения</w:t>
        <w:tab/>
        <w:t xml:space="preserve"> подать апелляцию в Совет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озвать заявку путем направления председателю Совета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6. Результаты заседания Совета оформляются протоколами и подписываются председателем Совета, в его отсутствие – заместителем председателя Совета, а также секретарем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7. Каждый заявитель должен быть проинформирован Отделом о принятом решении в течение 5рабочих дней со дня заседания Совета, в случае отказа – в письменном виде (в электронной форме – при наличии в заявке информации об электронном адресе заявителя) в указанный сро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8. С заявителями, в отношении которых было принято решение об оказании финансовой поддержки, Администрация района в течение 10 рабочих дней со дня заседания Совета заключает договоры (соглашения) о предоставлении субсидий (далее – договор) согласно приложению № 10 к настоящему Порядку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>
          <w:bCs/>
          <w:color w:val="FF0000"/>
          <w:szCs w:val="28"/>
        </w:rPr>
        <w:t xml:space="preserve">      </w:t>
      </w:r>
      <w:r>
        <w:rPr>
          <w:szCs w:val="28"/>
        </w:rPr>
        <w:t>В договоре (соглашение)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показатели результативности предоставления субсидии, согласие получателя субсидии на осуществление Администрацией района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19. Субсидии предоставляются путем перечисления денежных средств с лицевого счета Администрации Каргатского района, открытого в Управлении Федерального казначейства по Новосибирской области, на расчетный счет получателя субсидии, открытый в учреждениях банк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0. Для осуществления контроля получатели субсидий представляют в Отдел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9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Каргатского района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 отчетности прилага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ухгалтерская отчетность за год, в котором были предоставлены субсидии, с отметкой налогового органа, заверенная СМиСП, – бухгалтерский баланс и отчет о финансовых результатах (для СМиСП – юридических лиц, применяющих общую систему налогообложения),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– индивидуальных предпринимателей, применяющих общую систему налогообложения), за  исключением СМиСП, получивших финансовую поддержку в форме предоставления грантов начинающим субъектам малого предпринимательства и в  форме субсидирования части затрат субъектов малого и среднего предпринимательства, осуществляющих деятельность в сфере бытового обслужив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а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 с отметкой налогового органа, заверенная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1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2. Администрация района  и орган в  финансового контроля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3. В случае нарушения СМиСП по итогам года предоставления субсидий условий предоставления субсидий, выявленных по фактам проверок, проведенных Администрацией района и органом финансового контроля, субсидии подлежат возврату в бюджет Каргатского района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района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 если СМиСП по итогам года предоставления субсидий допущены нарушения обязательств по выполнению показателей результативности использования субсидии, выявленных по фактам проверок, проведенных Администрацией района и органом  финансового контроля, субсидии подлежат возврату в бюджет Каргатского района  в размере пропорционально недостижению показателей результативности использования субсидии в течение тридцати рабочих дней со дня предъявления администрацией района требования о возврате, а в случае невозврата субсидий в указанные сроки Администрация района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ind w:left="10206" w:hanging="0"/>
        <w:rPr/>
      </w:pPr>
      <w:r>
        <w:rPr>
          <w:sz w:val="24"/>
          <w:szCs w:val="24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</w:t>
      </w:r>
      <w:hyperlink w:anchor="P47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Развитие и поддержка субъектов  малого и среднего предпринимательства Каргатского района Новосибирской области на 2019-2024 годы »</w:t>
      </w:r>
    </w:p>
    <w:p>
      <w:pPr>
        <w:pStyle w:val="Normal"/>
        <w:widowControl w:val="false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2" w:name="Par156"/>
      <w:bookmarkEnd w:id="2"/>
      <w:r>
        <w:rPr>
          <w:b/>
          <w:szCs w:val="28"/>
        </w:rPr>
        <w:t>Категория получателей ,показатели результативности, величина финансовой поддержки и затраты, подлежащие субсидированию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3260"/>
        <w:gridCol w:w="3827"/>
        <w:gridCol w:w="6096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bookmarkStart w:id="3" w:name="Par431"/>
            <w:bookmarkStart w:id="4" w:name="Par429"/>
            <w:bookmarkEnd w:id="3"/>
            <w:bookmarkEnd w:id="4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а финансов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получ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езульта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финансовой поддержки и затраты, подлежащие субсидированию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сидирование части затрат, связанных с приобретением оборудования в целях создания, и (или) развития, и (или) модернизации производства товаров (работ, услуг)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роме содержания ,модернизации ,ремонта ,зданий и соору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МиСП, , осуществившие приобретение оборудования в целях создания и (или) модернизации производства товаров (работ, услуг) и осуществляющие деятельность в сфере производства товаров (работ, услуг)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) </w:t>
            </w:r>
            <w:r>
              <w:rPr>
                <w:szCs w:val="28"/>
              </w:rPr>
              <w:t xml:space="preserve">объем выпущенной продукции ,товаров работ и услуг  на одного работника за 3 года предшествующих году оказания финансовой поддержки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2)обеспечение </w:t>
            </w:r>
            <w:r>
              <w:rPr>
                <w:szCs w:val="28"/>
              </w:rPr>
              <w:t xml:space="preserve"> уплаченных налогов во  все уровни бюджетов и внебюджетные фонды от субъектов малого и среднего предпринимательства.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насыщение потребностью платных услуг населения района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еличина субсидий составляет 50% фактически произведенных и документально подтвержденных затрат на приобретение оборудования в год оказания финансовой поддержки и за два года, предшествующих году оказания финансовой поддержки, но не более  700 тыс . руб. на одного СМиСП.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Сумма </w:t>
            </w:r>
            <w:r>
              <w:rPr>
                <w:szCs w:val="28"/>
              </w:rPr>
              <w:t>субсидии не должна превышать размер фактически уплаченных налогов во  все уровни бюджетов и внебюджетные фонды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ыплачивается единовременно после принятия решения Советом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.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 1 «О Классификации основных средств, включаемых в амортизационные группы» («Собрание законодательства Российской Федерации», 2002, № 1, ст. 52; 2003, № 28, ст. 2940; № 33, ст. 3270; 2006, № 48, ст. 5028; 2008, № 39, ст. 4434; 2009, № 9, ст. 1128; 2010, N 51, ст. 6942) (далее – оборудование), за 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убсидии предоставляются на возмещение части затрат на приобретение оборудования, используемого для основной деятельности СМиСП и произведенного не ранее чем за 36 месяцев до даты приобретения его получателем субсиди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едоставление грантов начинающим субъектам малого предпринима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ельства (должны быть вновь зарегистрированными и действующими менее одного года с момента государственной регистрации)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) СМП, осуществляющие основной вид деятельности, в соответствии с Общероссийским классификатором видов экономической деятельности ОК 029-2014 (ОКВЭД2) (КДЕС Ред. 2) в сферах: сельское, лесное хозяйство, охота, рыболовство и рыбоводство (за исключением разведения и выращивания животных на мясо; охота, отлов и отстрел диких животных, включая предоставление услуг в этих областях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батывающие производства (за исключением производства дистиллированных алкогольных напитков, этилового спирта из сброженных материалов, виноградного вина, сидра и прочих плодовых вин, прочих недистиллированных напитков из сброженных материалов, пива, табачных изделий, кокса и нефтепродуктов, оружия и боеприпасов, легковых автомобилей); обеспечение электрической энергией, газом и паром; кондиционирование воздуха (за исключением торговли электрической энергией); водоснабжение; водоотведение, организация сбора и утилизация отходов, деятельность по ликвидации загрязнений; строительство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работка компьютерного программного обеспечения; деятельность в области информационных технологий;  научные исследования и разработки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ятельность в области здравоохранения и социальных услуг, ветеринарная деятельность; образование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 оптовая и розничная; ремонт автотранспортных средств и мотоциклов (за исключением торговли легковыми автомобилями; деятельности по реализации алкогольной продукции, пищевого этилового спирта, табачных изделий, автомобильного и прямогонного бензина, дизельного топлива, моторных масел для дизельных и (или) карбюраторных (инжекторных) двигателей); деятельность стоянок для транспортных средств, деятельность по буксировке автотранспортных средств; деятельность гостиниц и предприятий общественного питания; деятельность специализированная в области дизайна, в области фотографии, по письменному и устному переводу; прокат и аренда предметов личного пользования и хозяйственно-бытового назначения; деятельность по чистке и уборке жилых зданий и нежилых помещений прочая; предоставление прочих видов услуг (за исключением деятельности общественных организаций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) индивидуальные предприниматели, являющиеся членами многодетных семей (семей, имеющих трех и более детей в возрасте до 18 лет или старше 18 лет, но находящихся на иждивении (учащиеся очной формы обучения: аспиранты, ординаторы, студенты, курсанты в возрасте до 24 лет; нетрудоспособные инвалиды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) крестьянские (фермерские) хозяйства, созданные членами многодетных семей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) СМП, более 50% среднесписочной численности работников которых составляют инвалиды, а их доля в фонде оплаты труда составляет не менее 25%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учатели должны быть вновь зарегистрированными и действующими менее одного года с момента государственной регистрации на момент подачи заявки на получение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  <w:lang w:val="en-US" w:eastAsia="en-US"/>
              </w:rPr>
              <w:t>1) </w:t>
            </w:r>
            <w:r>
              <w:rPr>
                <w:szCs w:val="28"/>
              </w:rPr>
              <w:t xml:space="preserve">объем выпущенной продукции ,товаров работ и услуг  на одного работника за 3 года предшествующих году оказания финансовой поддержки </w:t>
            </w:r>
            <w:r>
              <w:rPr>
                <w:szCs w:val="28"/>
                <w:lang w:val="en-US" w:eastAsia="en-US"/>
              </w:rPr>
              <w:t xml:space="preserve">– 102% ; </w:t>
            </w:r>
          </w:p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 xml:space="preserve">2)обеспечение </w:t>
            </w:r>
            <w:r>
              <w:rPr>
                <w:szCs w:val="28"/>
              </w:rPr>
              <w:t xml:space="preserve"> уплаченных налогов во  все уровни бюджетов и внебюджетные фонды от субъектов малого и среднего предпринимательства  - </w:t>
            </w:r>
            <w:r>
              <w:rPr>
                <w:color w:val="000000"/>
                <w:szCs w:val="28"/>
              </w:rPr>
              <w:t xml:space="preserve"> до 105% к предыдущему году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>3)насыщение потребностью платных услуг населения района – увеличение объёмов  до 5% ежегодно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0% от общих затрат по бизнес-плану предпринимательского проекта, но не более 100 тысяч рублей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бсидированию подлежат затраты связанных с приобретением оборудования в целях создания, и (или) развития, и (или) модернизации производства товаров (работ, услуг) кроме содержания, модернизации ,ремонта зданий и сооружений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 подлежат возмещению затраты, на финансирование которых ранее была предоставлена субсидия по программе дополнительных мер, направленных на снижение напряженности на рынке труда в Новосибирской области, и (или) по муниципальной программе развития СМиСП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иСП – субъекты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П – субъекты малого предпринимательства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5676900</wp:posOffset>
                </wp:positionV>
                <wp:extent cx="240855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3.8pt;mso-wrap-distance-left:9pt;mso-wrap-distance-right:9pt;mso-wrap-distance-top:0pt;mso-wrap-distance-bottom:0pt;margin-top:447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 Каргатского района Новосибирской области на 2019-2024 годы »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left="4820" w:hanging="0"/>
        <w:jc w:val="both"/>
        <w:textAlignment w:val="auto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overflowPunct w:val="true"/>
        <w:ind w:left="4820" w:hanging="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bookmarkStart w:id="5" w:name="Par483"/>
      <w:bookmarkEnd w:id="5"/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финансовой поддерж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textAlignment w:val="auto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0"/>
        </w:rPr>
      </w:pPr>
      <w:r>
        <w:rPr>
          <w:sz w:val="20"/>
        </w:rPr>
        <w:t>наименование организации (индивидуального предпринимателя)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0"/>
        </w:rPr>
      </w:pPr>
      <w:r>
        <w:rPr>
          <w:sz w:val="20"/>
        </w:rPr>
        <w:t>(телефон, факс, адрес электронной почты)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просит предоставить в 20__ году финансовую поддержку в форме 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щие сведения об организации (индивидуальном предпринимателе)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 Регистрационный номер 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 Дата регистрации 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 Место регистрации 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Юридический адрес 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 Почтовый адрес 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6. ИНН 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7. КПП 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8. Регистрационный номер страхователя в территориальном органе Пенсионного фонда Российской Федераци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8.1. Организации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8.2. Индивидуального предпринимателя 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9. Коды ОКВЭД 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0. Наименование основного вида деятельности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1. Код ОКАТО 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2. Код ОКПО 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3. Система налогообложения 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 Подавала ли организация (индивидуальный предприниматель) заявку на  получение финансовой поддержки по иным государственным или муниципальным программам в году подачи настоящей заявк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 Получала ли финансовую поддержку по государственным или муниципальным программам в течение трех лет, предшествующих году подачи заявки,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1. Название программы и формы поддержки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2. Дата заключения договора о предоставлении финансовой поддержки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3. Сумма поддержки 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7. Находится ли организация (индивидуальный предприниматель) в стадии реорганизации/ликвидации (указать «да» или «нет») 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8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9. Банковские реквизиты для оказания финансовой поддержки (в случае если на момент подачи заявки расчетный счет открыт)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0. Является ли руководитель (учредитель) организации (индивидуальный предприниматель) участником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1. Осуществляет ли организация (индивидуальный предприниматель) поставку товаров на экспорт в ближнее и дальнее зарубежье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2. Осуществляет ли организация (индивидуальный предприниматель) деятельность в области народно-художественных промыслов, ремесленной деятельности, сельского и экологического туризма (если «да» – указать какую):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  <w:shd w:fill="FFFFFF" w:val="clear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szCs w:val="28"/>
        </w:rPr>
        <w:t>сведений/персональных данных, содержащихся в представленных документах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(индивидуальный предприниматель) ________________(_____________________)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Главный бухгалтер _______________________________(_____________________)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МП (при наличии печати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«____» _______________ 20___ г.</w:t>
      </w:r>
    </w:p>
    <w:p>
      <w:pPr>
        <w:pStyle w:val="Normal"/>
        <w:widowControl w:val="false"/>
        <w:overflowPunct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сидий государствен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униципальным) учреждениям),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–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ителям товаров, работ, услуг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«Развитие и поддержка субъек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гатского района Новосибирск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 на 2019-2024 годы »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для получения финансовой поддержки субъектами малого и среднего предпринимательства за счет средств бюджета Каргатского района Новосибирской области.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1.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 компенсацию части затрат, связанных с приобретением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борудования в целях создания, и (или) развития, и (или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одернизации производства товаров (работ, услуг) кроме содержания, модернизации ,ремонта зданий и сооружений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 заявка на оказание финансовой поддержк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 копия расчета по начисленным и уплаченным страховым взносам на 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</w:t>
        <w:noBreakHyphen/>
        <w:t>ФСС РФ) за год, предшествующий году оказания финансовой поддержки, с отметкой Фонда социального страхования, заверенная заявителе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 копии платежных документов (копии договоров купли-продажи (поставки) оборудования, счет-фактура, товарная накладная, платежное поручение, акт  приема-передачи оборудования) заверенные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) раздел 2 Акта совместной сверки расчетов по налогам, сборам, пеням, штрафам, процентам по форме, утвержденной приказом Федеральной налоговой службы от 20.08.2007 № ММ-3-25/494@ «Об утверждении формы Акта совместной сверки расчетов по налогам, сборам, пеням, штрафам, процентам», в полном объеме по всем уплаченным налогам в федеральный бюджет, консолидированный бюджет Новосибирской области, во внебюджетные фонды за год, предшествующий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) таблицы по экономическим показателям деятельности СМиСП в зависимости от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) технико-экономическое обоснование приобретения технологического и (или) энергетического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) копия документа, подтверждающего дату производства оборудования, заверенная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) копии документов, подтверждающих постановку на баланс приобретенного оборудования, заверенные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) 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) форма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**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2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Cs w:val="28"/>
          <w:shd w:fill="FFFFFF" w:val="clear"/>
        </w:rPr>
        <w:t>(</w:t>
      </w:r>
      <w:r>
        <w:rPr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2. Документы, необходимые для предоставления грант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чинающим субъектам малого предпринимательства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 заявка на оказание финансовой поддержк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 резюме бизнес-плана предпринимательского проекта(Приложение № 4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 бизнес-план предпринимательского проекта, соответствующий основному виду деятельности юридического лица (индивидуального предпринимател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 копия документа, подтверждающего прохождение индивидуальным предпринимателем или учредителем (учредителями) юридического лица краткосрочного обучения бизнес-планированию (сертификат, свидетельство и т.п.), заверенная заявителем, или копия диплома, подтверждающего наличие у индивидуального предпринимателя или у учредителя юридического лица высшего экономического или юридического образования, заверенная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) копии платежных документов (копии договоров купли-продажи (поставки) оборудования, счет-фактура, товарная накладная, платежное поручение, акт  приема-передачи оборудования) подтверждающих затраты произведенные в соответствии с бизнес-планом предпринимательского проекта, заверенные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) таблицы по экономическим показателям деятельности СМП в зависимости от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) 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) 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 несчастных случаев на производстве и профессиональных заболеваний, а также по расходам на выплату страхового обеспечения (Форма 4-ФСС, утвержденная приказом Фонда социального страхования Российской Федерации от 26.02.2015 № 59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) форма сведений о среднесписочной численности работников за предшествующий календарный год (форма по КНД 1110018, утвержденная приказом Федеральной налоговой службы от 29.03.2007 № ММ-3-25/174@)**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1) заявление (приложение № 6 к Порядку )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Cs w:val="28"/>
          <w:shd w:fill="FFFFFF" w:val="clear"/>
        </w:rPr>
        <w:t>(</w:t>
      </w:r>
      <w:r>
        <w:rPr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 Каргатского района Новосибирской области на 2019-2024 годы »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 предпринимательского проекта юридиче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раткое наименование бизнес-плана предпринимательского проекта: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амилия, имя, отчество индивидуального предпринимателя или полное наименование организации-заявителя: 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раткое описание предпринимательского проекта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метная стоимость и источники финансирования предпринимательского проект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Сметная стоимость предпринимательского проекта: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 Источники финансирования предпринимательского проекта: собственные средства _________, привлеченные средства ____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ата начала реализации предпринимательского проекта: 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рок окупаемости инвестиционных затрат (затрат по смете): 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о-техническая база (документально подтвержденная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Помещения, земельные участки: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Оборудование: 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Сырье, материалы: 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сновной персонал, реализующий предпринимательский проект (с указанием должности, квалификации, опыта работы) 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реднесписочная численность работников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1. На момент начала реализации бизнес-плана (подачи конкурсной заявки): </w:t>
      </w:r>
      <w:r>
        <w:rPr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sectPr>
          <w:type w:val="nextPage"/>
          <w:pgSz w:w="11906" w:h="16838"/>
          <w:pgMar w:left="1418" w:right="566" w:gutter="0" w:header="0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План на конец года: _______________________________________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 Каргатского района Новосибирской области на 2019-2024 годы »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 предпринимательского проекта юридиче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(индивидуального предпринима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исание продукции (работ, услуг)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озможные сферы использования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, новизна технических и технологических решений, сильные и слабые стороны, конкурентоспособность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(идея, рабочий проект, опытный образец, серийное производство и т. п.)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нализ рынка сбыта и конкурентов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предполагаемого рынка, сегменты рынка, категории потенциальных покупателей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куренты, их сильные и слабые стороны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рынка (текущее состояние и прогнозы)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доля на рынке к концу первого года деятельности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лан маркетинга и продаж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стратегия маркетинга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е и ожидаемый объем продаж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сбыта товаров, работ и услуг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и продвижение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изводственный план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лощадях (производственных, складских, офисных и иных)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орудовании (инструменте), пути получения (собственное, арендуемое, лизинг), условия и сроки поставки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а и реализации продукции на 3 года (1-й год с разбивкой по месяцам)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изационный план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бизнеса, наличие необходимых транспортных связей, инженерных сетей, ресурсов, близость к рынку сбыта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артнерах, степень и условия их участия (при их наличии)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бизнес-плана предпринимательского проекта в месячной разбивке (оформление необходимых документов, договоров, строительство, закупка оборудования, сырья, материалов, установка и запуск оборудования, обучение персонала и т.п.)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лан по трудовым ресурсам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руководящий состав, требования к его квалификации; 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наличие сотрудников, уровень образования и квалификации, опыт работы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численность работающих в первые 3 года деятельности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Финансовый план: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проекта и прогноз движения денежных средств с разбивкой на собственные и привлеченные (1-й год с разбивкой по месяцам), представленный в табличной форме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юридическим лицам(за исключением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убсидий государственным(муниципальным)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учреждениям),индивидуальным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едпринимателям– производителям товаров,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абот,услуг на реализацию мероприятий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«Развитие и поддержка субъектов малог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среднего предпринимательства Каргатского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айона Новосибирскойобласти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на 2014-2018 годы 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 субъектам малого и среднего предпринимательства, установленным Федеральным законом от 24.07.2007 №  209-ФЗ «О развитии малого и среднего предпринимательства в Российской Федерации»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    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следнее – при наличии) подписавшего, должность                                   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субъектов  малого и среднегопредпринимательства Каргатского района Новосибирской области на 2014-2018 годы 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конкурсной заявки на оказание финансовой поддержки, за исключ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поддержки в форме предоставления субсидии ( безвозвратной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гранта для начин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С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119"/>
        <w:gridCol w:w="6237"/>
      </w:tblGrid>
      <w:tr>
        <w:trPr>
          <w:trHeight w:val="42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алоговая нагрузк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– значение налоговой нагрузки  заявител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 (</w:t>
            </w: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  сумм</w:t>
            </w:r>
            <w:r>
              <w:rPr>
                <w:szCs w:val="28"/>
              </w:rPr>
              <w:t xml:space="preserve"> фактически уплаченных налогов во  все уровни бюджетов и внебюджетные фонды)/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</w:rPr>
              <w:t>(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выручка (доход) от реализации товаров (работ, услуг) заявителя за аналогичный период)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гда значение критерия больше 0,5 –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гда значение критерия больше 0,3 –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гда значение критерия больше 0,1 –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реднегодовой темп роста выручки (доходов) за два года, предшествующих году предоставления субсид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</w:rPr>
              <w:t>0 баллов – когда среднегодовой темп роста выручки   100%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szCs w:val="28"/>
              </w:rPr>
              <w:t>10 баллов – когда среднегодовой темп роста выручки  100- 110%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8"/>
              </w:rPr>
            </w:pPr>
            <w:r>
              <w:rPr>
                <w:szCs w:val="28"/>
              </w:rPr>
              <w:t>20 баллов – когда среднегодовой темп роста выручки  110% и выше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дел в течение месяца после окончания срока приема заявок (за исключением финансовой поддержки в форме предоставления грантов начинающим субъектам малого предпринимательства и за исключением заявок, поданных с нарушением условий, указанных в пункте 6 настоящего Порядка) ранжирует по сумме баллов, проставленных по установленным критериям.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субъектов  малого и среднегопредпринимательства Каргатского района Новосибирской области на 2014-2018 годы »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ind w:firstLine="54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ценки конкурсной заявки на оказание финансовой поддержки 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>в форме предоставления субсидии( безвозвратно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 в виде  гранта начинающим субъектам малого и среднего предпринимательств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960"/>
        <w:gridCol w:w="544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 Степень детализации реализации бизнес-плана предпринимательского 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-5 балл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 финансовых ресурсах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 Степень обеспеченности материально-технической, ресурсной базой для реализации бизнес-плана предпринимательского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-10 балл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наличие и  приобретение основных средств, на аренду помещений, земельных участков, на поставку сырья и материалов и др.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 Уровень квалификации персонала, реализующего бизнес-план предпринимательского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-5 балл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 Обоснование востребованности товаров (работ, услуг) заявителя и реализации плана прод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-5 балл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 – отсутствие анализа рынка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 Срок окупаемости предпринимательского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-2 балл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ыше 3 лет – 0 баллов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,5 до 3 лет – 1 балл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1,5 лет – 2 балла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textAlignment w:val="auto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 Каргатского района Новосибирской области на 2014-2018 годы 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Таблица № 1</w:t>
      </w:r>
    </w:p>
    <w:p>
      <w:pPr>
        <w:pStyle w:val="Normal"/>
        <w:tabs>
          <w:tab w:val="clear" w:pos="708"/>
          <w:tab w:val="left" w:pos="7695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ab/>
        <w:t>Экономические показатели деятельности СМиСП,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Наименование СМиСП _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1247"/>
        <w:gridCol w:w="1247"/>
        <w:gridCol w:w="1247"/>
        <w:gridCol w:w="17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казателе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ы, предшествующие финансовой поддержке *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 оказания финансовой поддержки, показатели за год (план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 3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 2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 1-й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ручка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тая прибыль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bookmarkStart w:id="6" w:name="Par1047"/>
            <w:bookmarkEnd w:id="6"/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bookmarkStart w:id="7" w:name="Par1065"/>
            <w:bookmarkEnd w:id="7"/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упление налогов в консолидированный бюджет Новосибирской области (тыс. рублей)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прибыль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доходы физических лиц (НДФ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д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(индивидуальный предприниматель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705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Таблица № 2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bookmarkStart w:id="8" w:name="Par1125"/>
      <w:bookmarkEnd w:id="8"/>
      <w:r>
        <w:rPr>
          <w:rFonts w:eastAsia="Calibri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именяющего упрощенную систему налогообложения,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атентную систему налогообложения, систему налогооб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для сельскохозяйственных товаропроизводителей, систему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доход для отдельных видов деятельности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Наименование СМиСП _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05"/>
        <w:gridCol w:w="1191"/>
        <w:gridCol w:w="1191"/>
        <w:gridCol w:w="1191"/>
        <w:gridCol w:w="1191"/>
        <w:gridCol w:w="153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казателей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ы, предшествующие финансовой поддержке *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 оказания финансовой поддержк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 3-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 2-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 1-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-тели за послед-ний отчет-ный период 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и за год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ход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тый доход***, тыс. 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bookmarkStart w:id="9" w:name="Par1172"/>
            <w:bookmarkEnd w:id="9"/>
            <w:r>
              <w:rPr>
                <w:rFonts w:eastAsia="Calibri"/>
                <w:szCs w:val="28"/>
              </w:rPr>
              <w:t>4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нешних совмест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bookmarkStart w:id="10" w:name="Par1193"/>
            <w:bookmarkEnd w:id="10"/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месячная заработная плата, руб. (п. 5 / п. 4.1 / кол-во месяце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упление налогов в консолидированный бюджет Новосибирской области (тыс. рублей), 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доходы физических лиц (НДФ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д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организации _____________ (___________________)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индивидуальный предприниматель)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nformat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 Каргатского района Новосибирской области на 2014-2018 годы »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Типовая форма договора (соглашения) </w:t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между главным распорядителем средств район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районного бюджета, в том числе источником финансового обеспечения которых являются средства областного бюджета,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.Каргат                                                                                                                     «___» _______ 2017г.  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Cs w:val="28"/>
        </w:rPr>
        <w:t xml:space="preserve">Администрация Каргатского района, </w:t>
      </w:r>
      <w:r>
        <w:rPr>
          <w:color w:val="000000"/>
          <w:szCs w:val="28"/>
        </w:rPr>
        <w:t xml:space="preserve">в лице главы Флека Валерия Александровича действующего на основании Устава Каргатского района Новосибирской области, </w:t>
      </w:r>
      <w:r>
        <w:rPr>
          <w:szCs w:val="28"/>
        </w:rPr>
        <w:t>именуемая в дальнейшем «Администрация» с одной стороны,</w:t>
      </w:r>
      <w:bookmarkStart w:id="11" w:name="OCRUncertain004"/>
      <w:r>
        <w:rPr>
          <w:szCs w:val="28"/>
        </w:rPr>
        <w:t>  и </w:t>
      </w:r>
      <w:bookmarkEnd w:id="11"/>
      <w:r>
        <w:rPr>
          <w:szCs w:val="28"/>
        </w:rPr>
        <w:t xml:space="preserve"> ________ в лице руководителя ___________ действующий на основании Устава предприятия , именуемый в дальнейшем  «Получатель», с другой стороны, далее именуемые «Стороны» в соответствии с Бюджетным кодексом Российской Федерации ,утвержденным постановлением администрации Каргатского района Новосибирской области от «  ___»________2017г. № ___(далее -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 Каргатского района Новосибирской области на 2014-2018 годы ») заключили настоящий договор                           ( соглашение) (далее- Соглашение) о нижеследующем: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color w:val="000080"/>
          <w:sz w:val="20"/>
          <w:szCs w:val="28"/>
        </w:rPr>
      </w:pPr>
      <w:r>
        <w:rPr>
          <w:b/>
          <w:color w:val="000080"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I. Предмет Соглаш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1.1. Предметом настоящего Соглашения является предоставление из районного бюджета в 2017году ___________________________________________________субсидии на ____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Получателя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ind w:left="1418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ние цели предоставления субсидии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eastAsia="en-US"/>
        </w:rPr>
        <w:t>________(далее - Субсидия) по кодам бюджетной классификации расходов: код главного распорядителя средств районного бюджета _________________, раздел _______, подраздел ___________, целевая статья ______________, вид расходов _________ в рамках подпрограммы «____________________________________________________» государственной программы Новосибирской области /муниципальной программы Каргат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szCs w:val="28"/>
        </w:rPr>
        <w:t>в целях  реализации  мероприятий муниципальной  программы «Развитие малого и среднего предпринимательства  Каргатского района Новосибирской области на 2014-2018 г.г.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II. Размер субсидии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2.1. Размер Субсидии, предоставляемой из районного бюджета, в соответствии с настоящим Соглашением, соста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в 2017__ году ________ (____________) рублей;</w:t>
      </w:r>
    </w:p>
    <w:p>
      <w:pPr>
        <w:pStyle w:val="Normal"/>
        <w:overflowPunct w:val="true"/>
        <w:autoSpaceDE w:val="true"/>
        <w:ind w:left="2836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сумма прописью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  <w:lang w:eastAsia="en-US"/>
        </w:rPr>
        <w:t xml:space="preserve">2.2. Порядок расчета размера субсидии, предоставляемой на финансовое обеспечение затрат, направленных на достижение цели, указанной в пункте 1.1. настоящего Соглашения в соответствии с Приложением № 1 к настоящему Порядку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III. Условия предоставления субсиди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  <w:lang w:eastAsia="en-US"/>
        </w:rPr>
        <w:t xml:space="preserve">   </w:t>
      </w:r>
      <w:r>
        <w:rPr>
          <w:szCs w:val="28"/>
          <w:lang w:eastAsia="en-US"/>
        </w:rPr>
        <w:t>Субсидия предоставляется при выполнении следующих условий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  соответствие Получателем ограничениям, установленным согласно Порядку предоставления субсидии, в том числе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1. Получатель соответствует критериям приложение №7, установленным Порядком  предоставления субсидии, либо прошел процедуры конкурсного отбора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2. 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3. у Получателя на дату принятия решения о предоставлении Субсидии отсутствует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3.1) задолженность по налогам, сборам и иным обязательным платежам в бюджеты бюджетной системы Российской Федерации и во внебюджетные фонды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3.2) просроченная дебиторская задолженность перед районным бюджетом по иным субсидиям, бюджетным инвестициям, предоставляемым в соответствии с другими нормативными правовыми актами администрации Каргатского района Новосибирской области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4. Получателю не предоставляются средства из районного бюджета на цели, указанные в пункте 1.1. настоящего Соглашения в соответствии с иными нормативными правовыми актами Российской Федерации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1.5. в отношении Получателя в соответствии с законодательством Российской Федерации о несостоятельности (банкротстве) не возбуждено дело о несостоятельности (банкротстве)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2. предоставление Получателем документов, необходимых для предоставления Субсидии, в соответствии с Приложением № 3 к настоящему Соглашению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3. определение направления расходов на финансовое обеспечение которых предоставляется Субсидия в соответствии с Приложением № 3 к настоящему Соглашению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4. 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3.5. направление Получателем на достижение целей, указанных в пункте 1.1.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;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3.6. открытие Получателю в территориальном органе Федерального казначейства лицевого счета </w:t>
      </w:r>
      <w:r>
        <w:rPr>
          <w:rFonts w:eastAsia="Calibri"/>
          <w:szCs w:val="28"/>
          <w:lang w:eastAsia="en-US"/>
        </w:rPr>
        <w:t xml:space="preserve">для учета операций со средствами юридических лиц (их обособленных подразделений), не являющихся участниками бюджетного процесса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3.7. согласие Получателя на осуществление санкционирования операций со средствами Субсидии в порядке, установленном приказом Министерства финансов Российской Федерации от 25.12.2015 № 213н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IV. Порядок перечисления субсиди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4.1. Перечисление Субсидии осуществляется главным распорядителем бюджетных средств на лицевой счет Получателя, открытый в территориальном органе Федерального казначейства, в сроки, установленные графиком финансирования расходов районного бюджета, на основании настоящего Соглаше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Перечисление Субсидии осуществляется Управлением Федерального казначейства по Новосибирской области не позднее двух рабочих дней,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, необходимых для оплаты денежных обязательств Получателя и документов, подтверждающих возникновение денежных обязательств Получателя, в целях финансового обеспечения которых предоставляется Субсидия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 xml:space="preserve">Перечисление Субсидии осуществляется главным распорядителем бюджетных средств на </w:t>
      </w:r>
      <w:r>
        <w:rPr>
          <w:rFonts w:eastAsia="Calibri"/>
          <w:szCs w:val="28"/>
          <w:lang w:eastAsia="en-US"/>
        </w:rPr>
        <w:t>расчетные счета, открытые Получателям в учреждениях Центрального банка Российской Федерации или кредитных организациях</w:t>
      </w:r>
      <w:r>
        <w:rPr>
          <w:szCs w:val="28"/>
          <w:lang w:eastAsia="en-US"/>
        </w:rPr>
        <w:t>, в сроки, установленные графиком финансирования расходов районного бюджета, на основании настоящего Соглашения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. Права и обязанности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1. Главный распорядитель средств районного бюджета обязуется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1.2. 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1.3. Определить показатели результативности в соответствии с Приложением № 4 к настоящему Порядку и осуществлять оценку достиже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1.4. Осуществлять контроль за соблюдением Получателем условий предоставления Субсиди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5.1.5. В случае если ________________________________________________ </w:t>
      </w:r>
    </w:p>
    <w:p>
      <w:pPr>
        <w:pStyle w:val="Normal"/>
        <w:overflowPunct w:val="true"/>
        <w:autoSpaceDE w:val="true"/>
        <w:ind w:left="2836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Получателя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районный бюджет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1.6. В случае если _______________________________________________  </w:t>
      </w:r>
    </w:p>
    <w:p>
      <w:pPr>
        <w:pStyle w:val="Normal"/>
        <w:overflowPunct w:val="true"/>
        <w:autoSpaceDE w:val="true"/>
        <w:ind w:left="2836" w:firstLine="709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Получателя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3 к настоящему Пордку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5.1.7. 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2. Главный распорядитель средств районного бюджета вправе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2.2. Осуществлять иные пра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 Получатель обязуется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1.1) предоставлять Главному распорядителю средств районного бюджета документы, необходимые для предоставления субсидии, указанные в Приложении № 3 к настоящему Соглашению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1.2) направлять средства Субсидии на финансовое обеспечение расходов, указанных в Приложении № 1 к настоящему Соглашению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1.3) не конвертировать в иностранную валюту средства Субсидии, за исключением операций, определяемых в соответствии с Правилами предоставления субсидии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1.4) направлять на достижение целей, указанных в пункте 1.1. настоящего Соглашения собственные и (или) привлеченные средства в размере согласно пункту 3.5. настоящего Соглаше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2. Обеспечивать исполнение требований Главного распорядителя средств районного бюджета по возврату средств в районный</w:t>
        <w:br/>
        <w:t>бюджет в случае установления фактов нарушения условий предоставления субсиди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3. Обеспечивать достижение значений показателей результативности, установленных в Приложении № 2 к настоящему Соглашению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3.4.  Вести обособленный учет операций со средствами Субсиди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5.3.5. Обеспечивать представление Главному распорядителю средств районного бюджета не позднее ____ числа месяца, следующего за ____________, </w:t>
      </w:r>
    </w:p>
    <w:p>
      <w:pPr>
        <w:pStyle w:val="Normal"/>
        <w:overflowPunct w:val="true"/>
        <w:autoSpaceDE w:val="true"/>
        <w:ind w:left="6381" w:firstLine="709"/>
        <w:jc w:val="both"/>
        <w:textAlignment w:val="auto"/>
        <w:rPr/>
      </w:pPr>
      <w:r>
        <w:rPr>
          <w:szCs w:val="28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(квартал, месяц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в котором   была получена Субсидия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- отчет о расходах, на финансовое обеспечение которых предоставляется Субсидия, по форме согласно Приложению № 3 к настоящему Соглашению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- отчет о достижении значений показателей результативности, по форме согласно Приложению № 3 к настоящему Соглашению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- иные отчеты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  <w:lang w:eastAsia="en-US"/>
        </w:rPr>
        <w:t>5.3.6. </w:t>
      </w:r>
      <w:r>
        <w:rPr>
          <w:szCs w:val="28"/>
        </w:rPr>
        <w:t>Обеспечить сохранение или создание дополнительных рабочих мест, определяемого как численность среднесписочного состава (без внешних совместителей) в 2017 году не ниже уровня 2016 год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4. Получатель вправе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5.4.2. Осуществлять иные права, установленные бюджетным законодательством Российской Федерации, Порядком предоставления субсидий и настоящим Соглашением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I. Ответственность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II. Заключительны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7.2. Соглашение вступает в силу после его заключения Сторонами и действует до «___» _____________ 20__ года / до исполнения Сторонами своих обязательст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7.4. Расторжение настоящего Соглашения возможно при взаимном согласии Сторон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III. Платежные реквизиты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961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главного распорядителя средств районного бюдж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 xml:space="preserve">Наименование Получа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>Субсидии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сто нахождения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(юридический адрес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 xml:space="preserve">Место нахождения: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 xml:space="preserve">(юридический адрес)  </w:t>
            </w:r>
          </w:p>
          <w:p>
            <w:pPr>
              <w:pStyle w:val="Normal"/>
              <w:ind w:firstLine="70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</w:t>
            </w:r>
            <w:r>
              <w:rPr>
                <w:szCs w:val="28"/>
                <w:lang w:eastAsia="en-US"/>
              </w:rPr>
              <w:t xml:space="preserve">Платежные реквизиты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атежные реквизиты: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  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   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IX. Подписи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уководитель главного распорядителя средств районного бюдж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</w:t>
            </w:r>
            <w:r>
              <w:rPr>
                <w:szCs w:val="28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8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58:00Z</dcterms:created>
  <dc:creator>Admin</dc:creator>
  <dc:description/>
  <cp:keywords/>
  <dc:language>en-US</dc:language>
  <cp:lastModifiedBy>OEiP2</cp:lastModifiedBy>
  <cp:lastPrinted>2018-08-31T11:48:00Z</cp:lastPrinted>
  <dcterms:modified xsi:type="dcterms:W3CDTF">2018-08-31T09:49:00Z</dcterms:modified>
  <cp:revision>364</cp:revision>
  <dc:subject/>
  <dc:title>УТВЕРЖДЕНА</dc:title>
</cp:coreProperties>
</file>