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9"/>
        <w:jc w:val="center"/>
        <w:rPr>
          <w:bCs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ДОВОЛ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4.09.2021   № 503 -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администрации Доволенского района Новосибирской области от 11.10.2017 №588-па «Об утверждении административного регламента предоставления муниципальной услуги по выдаче разрешений на проведение земляных рабо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10 №210-ФЗ  «Об организации предоставления государственных и муниципальных услуг», постановлением администрации Доволенского района Новосибирской области от 30.11.2010 №664-па «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» в целях приведения постановления администрации 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по выдаче разрешений на проведение земляных работ, утвержденный постановлением администрации Доволенского района Новосибирской области от 11.10.2017 № 558-па «Об утверждении   административного регламента предоставления муниципальной услуги по выдаче разрешения на проведение земляных работ</w:t>
      </w:r>
      <w:r>
        <w:rPr>
          <w:rStyle w:val="Applestylespan"/>
        </w:rPr>
        <w:t>»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.1.  Раздел 5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 предоставляющего муниципальную услугу  либо должностного или муниципального служащего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Главы Доволенского района от 29.10.2012 № 3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Доволе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 осуществляющих функции по предоставлению муниципальных услуг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 осуществляющих функции по предоставлению муниципальных услуг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организаций </w:t>
      </w:r>
      <w:bookmarkStart w:id="0" w:name="_Hlk83299557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0"/>
      <w:r>
        <w:rPr>
          <w:rFonts w:eastAsia="Calibri"/>
          <w:lang w:eastAsia="en-US"/>
        </w:rPr>
        <w:t>и их рабо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6. Жалоба, поступившая в орган предоставляющий муниципальную услугу, МФЦ, учредителю МФЦ, в организации осуществляющих функции по предоставлению муниципальных услуг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1" w:name="_Hlk83300703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1"/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Доволенского района Новосибирской области Бондаря Г.Н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Доволенс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овосибирской области                                                                                       Г.Н. Калюжны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.И.Алексейцева </w:t>
      </w:r>
    </w:p>
    <w:p>
      <w:pPr>
        <w:pStyle w:val="Normal"/>
        <w:widowControl w:val="false"/>
        <w:autoSpaceDE w:val="false"/>
        <w:jc w:val="both"/>
        <w:rPr/>
      </w:pPr>
      <w:r>
        <w:rPr/>
        <w:t>8(38354) 21-30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8:00Z</dcterms:created>
  <dc:creator>Виктор</dc:creator>
  <dc:description/>
  <cp:keywords/>
  <dc:language>en-US</dc:language>
  <cp:lastModifiedBy>user</cp:lastModifiedBy>
  <cp:lastPrinted>2021-09-24T10:13:00Z</cp:lastPrinted>
  <dcterms:modified xsi:type="dcterms:W3CDTF">2022-09-06T08:28:00Z</dcterms:modified>
  <cp:revision>2</cp:revision>
  <dc:subject/>
  <dc:title/>
</cp:coreProperties>
</file>