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 постановл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волен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10.2017 №  58-п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ыдаче разрешений  на проведение земляных работ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дминистративный регламент устанавливает порядок и стандарт предоставления муниципальной услуги по выдаче разрешений на проведение земляных работ (внесению изменений в разрешения на проведение земляных работ) (далее - муниципальная услуга), в том числе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администрации Доволенского района Новосибирской области , предоставляющей муниципальную услугу, должностного лица администрации Доволенского района Новосибирской области  либо муниципального служащего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в соответствии с Федеральным законом Российской Федерации от 06.10.2003 № 131-ФЗ 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равилами охраны линий и сооружений связи Российской Федерации, утвержденными Постановлением Правительства Российской Федерации от 09.06.1995 № 578, Уставом Доволе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физическим и юридическим лицам, являющимся правообладателями земельного участка, на котором планируется проведение земляных работ, либо планирующим осуществить земляные работы в силу обязательств, возникших из заключенных договоров, а также из оснований, предусмотренных законодательством, с согласия собственника земельного участка (землепользователя, землевладельца, арендатора - при наличии у него права давать такое согласие), в целях проведения земляных работ на территории Доволенского района (далее - заявитель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отдела строительства, архитектуры, коммунального и дорожного хозяйства  администрации Доволенского района Новосибирской области, предоставляющим муниципальную услугу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450, Новосибирская область, Доволенский район, с. Довольное, ул. Ленина, 106, каб.42. Тел. 8-383-54-21-306</w:t>
      </w:r>
    </w:p>
    <w:p>
      <w:pPr>
        <w:pStyle w:val="Normal"/>
        <w:tabs>
          <w:tab w:val="clear" w:pos="708"/>
          <w:tab w:val="left" w:pos="160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ёма заявителей в администрации Доволенского района Новосибирской обла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недельник – пятница: с 9-00 до 17-00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 - сайта администрации Доволенского района Новосибир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vol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,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dovoln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Доволенского района Новосибирской области, обновляется по мере ее изменения. </w:t>
      </w:r>
    </w:p>
    <w:p>
      <w:pPr>
        <w:pStyle w:val="Normal"/>
        <w:ind w:right="20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Доволен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2450, Новосибирская область, Доволенский район, село Довольное, ул. Мичурина,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 8383-28-195,  8383-052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</w:t>
        <w:tab/>
        <w:tab/>
        <w:t>9.00  – 16.0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</w:t>
        <w:tab/>
        <w:tab/>
        <w:t>9.00 –16.0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а</w:t>
        <w:tab/>
        <w:tab/>
        <w:tab/>
        <w:t>9.00 –16.0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</w:t>
        <w:tab/>
        <w:tab/>
        <w:t>9.00 –16.00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</w:t>
        <w:tab/>
        <w:tab/>
        <w:t>9.00 –16.0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, Доволенский отде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54.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, Доволенский отдел отдел: </w:t>
      </w:r>
      <w:r>
        <w:rPr>
          <w:rFonts w:cs="Times New Roman" w:ascii="Times New Roman" w:hAnsi="Times New Roman"/>
          <w:sz w:val="28"/>
          <w:szCs w:val="28"/>
          <w:lang w:val="en-US"/>
        </w:rPr>
        <w:t>dovol</w:t>
      </w:r>
      <w:r>
        <w:rPr>
          <w:rFonts w:cs="Times New Roman" w:ascii="Times New Roman" w:hAnsi="Times New Roman"/>
          <w:sz w:val="28"/>
          <w:szCs w:val="28"/>
        </w:rPr>
        <w:t>@54</w:t>
      </w:r>
      <w:r>
        <w:rPr>
          <w:rFonts w:cs="Times New Roman" w:ascii="Times New Roman" w:hAnsi="Times New Roman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, Доволенский отдел: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(38354) 20</w:t>
      </w:r>
      <w:r>
        <w:rPr>
          <w:rFonts w:eastAsia="Calibri" w:cs="Times New Roman" w:ascii="Times New Roman" w:hAnsi="Times New Roman"/>
          <w:b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4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, Доволенский отдел: </w:t>
      </w:r>
      <w:r>
        <w:rPr>
          <w:rFonts w:eastAsia="Calibri" w:cs="Times New Roman" w:ascii="Times New Roman" w:hAnsi="Times New Roman"/>
          <w:sz w:val="28"/>
          <w:szCs w:val="28"/>
        </w:rPr>
        <w:t>632</w:t>
      </w:r>
      <w:r>
        <w:rPr>
          <w:rFonts w:cs="Times New Roman" w:ascii="Times New Roman" w:hAnsi="Times New Roman"/>
          <w:sz w:val="28"/>
          <w:szCs w:val="28"/>
        </w:rPr>
        <w:t>450</w:t>
      </w:r>
      <w:r>
        <w:rPr>
          <w:rFonts w:eastAsia="Calibri" w:cs="Times New Roman" w:ascii="Times New Roman" w:hAnsi="Times New Roman"/>
          <w:sz w:val="28"/>
          <w:szCs w:val="28"/>
        </w:rPr>
        <w:t>, Новосибирская область, Доволенский район, село Довольное, улица Ленина, 10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строительства, архитектуры, коммунального и дорожного хозяйства администрации Доволенского района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и официальном сайте администрации Доволенск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отрудник отдела строительства, коммунального, дорожного хозяйства и транспорта администрации Доволенского района Новосибирской области (далее – сотрудник)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отрудник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отрудником не более 10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отрудник, осуществляющий устное информирование, предлагает обратившемуся лицу направить в администрацию Доволенского района Новосибирской област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15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Доволе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Доволе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выдача разрешений  на проведение земляных рабо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оставление муниципальной услуги осуществляет отдел строительства, архитектуры, коммунального и дорожного хозяйства и транспорта администрации Доволенского района Новосибирской област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  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проведение земляных работ (Приложение 3 к административному регламенту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и изменений в разрешение на проведение земляных работ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выдаче разрешения на проведение земляных рабо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Заявление (приложение 2 к административному регламенту) на выдачу разрешения на проведение земляных работ на территории Доволенского района Новосибирской при наличии необходимых согласований и с приложением необходимой документации, рассматривается отделом строительства, архитектуры, коммунального и дорожного хозяйства администрацией Доволенского района Новосибирской в течение 5 рабочих дн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ыдача разрешения на проведение земляных работ на территории Доволенского района Новосибирской, в случае принятия положительного решения, осуществляется в течение 5 рабочих дней с момента принятия такого реш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, Доволенский отдел: 632450</w:t>
      </w:r>
      <w:r>
        <w:rPr>
          <w:rFonts w:eastAsia="Calibri" w:cs="Times New Roman" w:ascii="Times New Roman" w:hAnsi="Times New Roman"/>
          <w:sz w:val="28"/>
          <w:szCs w:val="28"/>
        </w:rPr>
        <w:t>, Новосибирская область, Доволенский район, село Довольное, улица Ленина, 10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Times New Roman" w:ascii="Times New Roman" w:hAnsi="Times New Roman"/>
          <w:sz w:val="28"/>
          <w:szCs w:val="28"/>
        </w:rPr>
        <w:t>Зарегистрированный пакет оригиналов документов передается в администрацию Доволенского района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Доволенского района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дивидуальное устное информирование о ходе предоставления муниципальной услуги осуществляется сотрудником отдела  строительства, архитектуры, коммунального и дорожного хозяйства администрации Доволенского района Новосибирской области  при обращении заявителя лично. Информация о процедуре исполнения муниципальной услуги должна представляться заявителю оперативно, быть достоверной, полной. Если письменная информация, полученная в отделе строительства, архитектуры, коммунального и дорожного хозяйства  администрации Доволенского района, не удовлетворяет заявителя, то он в письменном виде обращается к Главе Доволенского района Новосибирской област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консультировании в письменной форме на основании письменных обращений ответ на обращение направляется по почте в адрес потребителя в срок, не превышающий 15 рабочих дней с момента поступления письменного обращения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осуществлении консультирования заявителя по телефону или при личном его обращении сотрудник отдела строительства, архитектуры, коммунального и дорожного хозяйства  администрации Доволенского района предоставляет следующую информацию: 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ормативных документах по вопросам выдачи разрешения на проведение земляных работ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исполн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работе с заявителями, обратившимися за получением муниципальной услуги или консультацией о получении муниципальной услуги, сотрудник отдела строительства, архитектуры, коммунального и дорожного хозяйства администрации Доволенского района за предоставление муниципальной услуги обязан: 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при общении с заявителями и их представителям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объективном исполнении уполномоченным лицом должностных обязанностей, а также избегать конфликтных ситуаций, способных нанести ущерб их репутации или авторитету органа местного самоуправления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целях получения муниципальной услуги Заявитель представляет самостоятельно в обязательном порядке в бумажном виде (при наличии МФЦ - непосредственно оператору МФЦ)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Заявление на получение разрешения на проведение земляных работ (Приложение 2 к административному регламенту)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Документ (и его копию), удостоверяющий личность заявителя (для физических лиц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Документ, удостоверяющий права (полномочия) представителя заявителя (при обращении представителя заявителя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Дежурный топографический план земельного участка, на котором планируется проведение земляных работ, в масштабе 1:500 и его копию (при проведении земляных работ для производства ремонтных работ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Проект, предусматривающий проведение земляных работ (далее - проект), подготовленный в соответствии с требованиями нормативных правовых актов Российской Федерации, Новосибирской области и муниципальных правовых актов Доволенского района, и его копию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6. Документ, подтверждающий право выполнения определенного вида работ, и его копию (при проведении земляных работ, связанных с выполнением работ, на которые в соответствии с законодательством требуется получение допуска (лицензии, сертификата, иного документа)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7. Схему организации движения автомобильного транспорта и ограждения мест проведения работ (далее - схема) и ее копию (при проведении земляных работ, связанных с временным ограничением или временным прекращением движения транспортных средств по автомобильным дорогам Доволенского района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8. Договоры на выполнение определенных видов работ с заявленными участниками производственного процесса проведения земляных работ, указанных в заявлении, и их копии (при проведении земляных работ на основании договоров между заявителем и третьими лицами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0. Приказы либо иные документы, содержащие информацию о должностных лицах, ответственных за проведение земляных работ, и их копии (при проведении земляных работ, осуществляемых юридическими лицами (индивидуальными предпринимателями)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1. Документы, подтверждающие согласие собственника (землевладельца, землепользователя, арендатора) земельного участка, не являющегося муниципальной собственностью, - при наличии у него права давать согласие на проведение земляных работ (в случае если заявитель не является правообладателем земельного участка), согласие собственников (владельцев) подземных инженерных коммуникаций, сооружений, в охранных, технических зонах которых планируется проведение земляных работ (в случае если заявитель не является правообладателем таких объектов), и их копи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2. Правоустанавливающий документ (и его копию) на земельный участок, на котором планируется проведение земляных работ (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)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ля внесения изменений в разрешение заявитель представляет (направляет) в отдел строительства, архитектуры, коммунального и дорожного хозяйства администрации Доволенского района заявление, оформленное по форме согласно приложению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, в двух экземплярах с приложением следующих документов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При переходе обязательств по проведению земляных работ к другому лицу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заявителя (для физических лиц), и его копии (при смене заявителя)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права (полномочия) представителя, и его копии (при обращении представителя)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право выполнения определенного вида работ, и его копии (при привлечении в производственный процесс нового участника, если проведение земляных работ связано с выполнением работ, на которые в соответствии с законодательством требуется получение допуска, лицензии, сертификата, иного документа)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ов на выполнение определенных видов работ и их копий (при проведении земляных работ, которые осуществляются (продолжаются) на основании новых договоров)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в либо иных документов, содержащих информацию о новых ответственных за проведение земляных работ должностных лицах, и их копий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х документов (и их копий) на земельный участок, на котором планируется проведение земляных работ, права на который не зарегистрированы в Едином государственном реестре недвижимости (в случае смены заявителя - правообладателя земельного участка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При необходимости изменения условий и (или) сроков проведения земляных работ, в том числе работ по восстановлению благоустройства, включая работы по восстановлению благоустройства в объемах планировки грунта на газонах, иных озелененных территориях и (или) укладке твердого покрытия в виде щебня, бетона или асфальтобетона (в соответствии с условиями разрешения) на земельных участках, ранее имевших искусственное покрытие (далее - работы по первичному восстановлению благоустройства)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а разрешения, выданного заявителю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а проведения работ по первичному восстановлению благоустройства (в случае переноса срока восстановления благоустройства на весенне-летний период следующего года), оформленного по форме согласно приложению 7 (приложение 5 к Порядку)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специализированной организации или иного документа, подтверждающего техническую невозможность проведения земляных работ на условиях, указанных в разрешени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внесение изменений в разрешение при изменении сроков проведения земляных работ должно быть подано не позднее чем за три рабочих дня до окончания срока действия разрешения. Изменение сроков проведения земляных работ допускается однократно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гистрация документов заявителя на предоставление муниципальной услуги осуществляется в течение одного дня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ем заявления в форме электронного документа заявителю направляется электронное сообщение, подтверждающее получение и регистрацию заяв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нованиями для отказа в приеме заявления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кументов, указанных в заявлени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документах подчисток, приписок, текста, не поддающегося прочтению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заявления с нарушением установленной формы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ления и документов лицом, не уполномоченным представлять интересы заявител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снованиями для отказа в предоставлении муниципальной услуги по выдаче разрешения являютс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указанных в подпункте 2.9.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 требованиям законодательства, иных нормативных правовых актов Российской Федерации, Новосибирской области, муниципальных правовых актов Доволенского район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заявителем и (или) заявленными им участниками производственного процесса условий и сроков проведения земляных работ, указанных в ранее выданных разрешениях, и непринятие ими мер по устранению допущенных нарушен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земляных и иных видов работ иными лицами на земельном участке (территории), указанном в проекте, в сроки, определенные в заявлени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недостоверных сведе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снованиями для отказа в предоставлении муниципальной услуги по внесению изменений в разрешение являютс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указанных в подпункте 2.10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 требованиям законодательства, иных нормативных правовых актов Российской Федерации, Новосибирской области, муниципальных правовых актов Доволенского район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ых сведе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муниципальной услуги отсутствую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1. В администрации Доволе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2. 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4. Требования к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6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строительства, архитектуры, коммунального и дорожного хозяйства администрации Доволенского района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отрудника отдела строительства, коммунального, дорожного хозяйства и транспорта администрации Доволенского район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00" w:leader="none"/>
          <w:tab w:val="left" w:pos="1134" w:leader="none"/>
          <w:tab w:val="left" w:pos="2552" w:leader="none"/>
        </w:tabs>
        <w:spacing w:lineRule="auto" w:line="240" w:before="0" w:after="0"/>
        <w:ind w:left="0"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отдела строительства, архитектуры, коммунального и дорожного хозяйства  администрации Доволенского района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оказатели качества 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1. Показател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отдела строительства, архитектуры, коммунального и дорожного хозяйства  администрации Доволе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отдела строительства, архитектуры,  коммунального и дорожного хозяйства  администрации Доволенского района Новосибирской област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2. Показатели доступности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мест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к местам предоставления муниципаль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бесплатной парковки автотранспортных средств, в том числе парковки для специальных транспортных средств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сплатно муниципальной услуги и информации о ней.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 при  предоставлении  муниципальной  услуги  приводится  в Приложении №1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документов на предоставление муниципальной услуги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 в отделе строительства, архитектуры, коммунального и дорожного хозяйства администрации Доволенского района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результата предоставления муниципальной услуги Заявителю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рием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основанием для начала предоставления муниципальной услуги является личное обращение заявителя (его представителя, доверенного лица) в отдел строительства, архитектуры, коммунального и дорожного хозяйства администрации Доволенского района с комплектом документов, необходимых для предоставления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сотрудник отдела строительства, архитектуры, коммунального и дорожного хозяйства администрации Доволенского района (далее – сотрудник), уполномоченный на прием заявлений, проверяет соответствие представленных документов установленным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Устранение нарушений требований при подач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представленных документов установленных разделом 2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личного обращения - устно объясняет заявителю содержание выявленных недостатков в представленных документах. Если недостатки, препятствующие приему документов, допустимо устранить в ходе приема, они устраняются незамедлительно. Если такие недостатки невозможно устранить в ходе приема, заявителю отказывается в приеме заявления и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бращения через Единый портал государственных и муниципальных услуг - в день получения заявления и документов на предоставление муниципальной услуги уведомляет заявителя через личный кабинет заявителя об отказе в приеме заявления и документов с указ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правления заявления и документов на предоставление муниципальной услуги почтовым отправлением - в течение трех рабочих дней со дня получения заявления и документов на предоставление муниципальной услуги  возвращает документы заявителю с обоснованием причин отказа в приеме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разъясняется право при устранении причин отказа в приеме заявления и документов обратиться за предоставлением муниципальной услуги повторно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олучение документов от заинтересованных лиц фиксируется сотрудником, уполномоченным на прием заявлений, путем выполнения регистрационной записи в журнале регистрации входя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 общий максимальный срок приема документов не может превышать 20 минут. </w:t>
      </w:r>
    </w:p>
    <w:p>
      <w:pPr>
        <w:pStyle w:val="Normal"/>
        <w:spacing w:before="0" w:after="0"/>
        <w:ind w:right="20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</w:t>
      </w:r>
      <w:r>
        <w:rPr>
          <w:rFonts w:cs="Times New Roman" w:ascii="Times New Roman" w:hAnsi="Times New Roman"/>
          <w:sz w:val="28"/>
          <w:szCs w:val="28"/>
        </w:rPr>
        <w:t>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Times New Roman" w:ascii="Times New Roman" w:hAnsi="Times New Roman"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представленных све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1. принятые к рассмотрению заявления рассматриваются в рабочем порядке. Максимальный срок выполнения действия – 1 рабочий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2.  Производится выезд на место предполагаемых работ для осмотра объекта перед проведением земляных работ проведения рабо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объекта проводится комиссией в состав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я отдела строительства, архитектуры, коммунального и дорожного хозяйства администрации Доволенского района Новосибирской обла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я собственника (владельца) земельного участка, на территории которого предполагается производство земляных рабо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я Управляющей компании, ТСЖ, собственника многоквартирного дома (в случае, если работы планируется производить на придомовой территори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 подрядной организации, выполняющей земля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2 рабочих дн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и осмотре объекта перед проведением земляных работ определяет виды и объемы нарушаемого благоустрой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объекта сотрудником составляется акт осмотра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3. В случае обнаружения неточностей в схеме, этот факт доводится до сведения заявителя с целью устранения неточност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рабоч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4.  Сотрудник по итогам рассмотрения акта осмотра объекта перед проведением земляных работ и документов, представленных заявителем, осуществляет подготовку проекта разрешения на проведение земляных работ (во внесении изменений в разрешение)  или решения об отказе в выдаче ордера на проведение земляных работ и передает подготовленные документы первому заместителю главы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центра МФЦ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000000"/>
          <w:sz w:val="28"/>
          <w:szCs w:val="28"/>
        </w:rPr>
        <w:t>-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Оформление и выдача разрешения или отказа в выдаче разрешения на проведение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по выдаче результата предоставления муниципальной услуги является получение первым заместителем главы администрации Доволенского подготовленного сотрудником разрешения или уведомления об отказе в выдаче разрешения (во внесении изменений в разрешение) для согла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вый заместитель администрации Доволенского района в течение двух рабочих дней со дня получения от сотрудника одного из документов, указанных в подпункте 3.3.1, согласовывает его и передает на подпись Главе Довол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езультатом административной процедуры является подписание Главой Доволенского района либо уполномоченным им должностным лицом разрешения на проведение земляных работ, внесение изменений в разрешение или уведомления об отказе в выдаче разрешения на проведение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3 рабочих д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отрудник в день поступления от Главы Доволенского района одного из документов, указанных в подпункте 3.3.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его регистрацию в журнале учета (Приложение 7, Приложение 8 к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заявителя о результате предоставления муниципальной услуги по телефону либо по электронной почте путем направления информации в форме электронного документа (в случае подачи заявления через Единый портал государственных и муниципальных услуг - через личный кабинет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течение одного рабочего дня со дня уведомления заявителя о результате предоставления муниципальной услуги сотрудник осуществляет выдачу разрешения (внесении изменений в разрешение) или уведомления об отказе в выдаче разрешения (во внесении изменений в разрешение) (Приложение 5, Приложение 6 к административному регламенту) вместе с приложенными к заявлению оригиналами документов заявителю под роспись в журнале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Результатом выполнения административной процедуры по выдаче результата предоставления муниципальной услуги является выдача заявителю разрешения (внесении изменений в разрешение) или уведомления об отказе в выдаче разрешения (во внесении изменений в разрешение) (Приложение 5, Приложение 6 к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Срок выполнения административной процедуры по выдаче результата предоставления муниципальной услуги составляет три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над исполнением регламент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первым заместителем главы администрации Доволенског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отрудникам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по решению Главы Доволенского района или уполномоченного им должностного ли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нормативных правовых актов Российской Федерации и Новосибирской области, муниципальных правовых актов Доволенского района Новосибирской области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Доволенского района Новосибирской област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, поступившее в адрес администрации Доволенского района Новосибирской области, рассматривается в течение 30 (тридцати)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решений и действий (бездейств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органом, предоставляющим муниципальную услугу, должностными лицами органа, предоставляющим муниципальную услугу, либо муниципальными служащими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ставление которых предусмотрено административным регламенто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вправе обратиться с жалобой в письменной форме лично или направить жалобу по почте, через ГАУ НСО "МФЦ Доволенского района", с использованием информационно-телекоммуникационной сети "Интернет", официального сайта администрации Доволенского района, ЕПГУ. Жалоб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на решения и (или) действия (бездействие) отдела строительства, архитектуры, коммунального и дорожного хозяйства  администрации, должностных лиц отдела строительства, архитектуры,  коммунального и дорожного хозяйства либо сотрудников может быть подана заявителем - юридическим лицом и индивидуальным предпринимателем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отдела строительства, архитектуры, коммунального и дорожного хозяйства администрации Доволенского района Новосибирской области – первому заместителю главы администрации Доволенского района и рассматривается непосредственно Главой Доволенского района Новосибир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должностного лица администрации либо сотрудника отдела строительства, архитектуры, коммунального и дорожного хозяйства администрации Доволенского района Новосибирской области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Доволенского района Новосибирской области, должностного лица администрации либо сотрудника отдела строительства, архитектуры, коммунального и дорожного хозяйства администрации Доволенского района Новосибирской област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Доволенского района Новосибирской области, должностного лица администрации либо сотрудника отдела строительства, архитектуры, коммунального и дорожного хозяйства администрации Доволенского района Новосибирской област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должностное лицо, наделенное полномочиями по рассмотрению жалоб в соответствии с пунктом 5.4 административного регламента, принимает одно из следующих решений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должностным лицом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 1</w:t>
      </w:r>
    </w:p>
    <w:p>
      <w:pPr>
        <w:pStyle w:val="Normal"/>
        <w:spacing w:lineRule="auto" w:line="240" w:before="0" w:after="0"/>
        <w:ind w:right="-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я на проведение</w:t>
      </w:r>
    </w:p>
    <w:p>
      <w:pPr>
        <w:pStyle w:val="Normal"/>
        <w:spacing w:lineRule="auto" w:line="240" w:before="0" w:after="0"/>
        <w:ind w:right="-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яных раб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16"/>
      <w:bookmarkEnd w:id="0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 пр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 по выдаче раз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оведение земляных работ (внесение измен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зрешение на проведение земляных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заявления и документов    │ │     Отказ в приеме заявления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а получение            ├&gt;│     и документов на получени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униципальной услуги        │ │       муниципальной услуги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документов н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лучение муниципальной услуг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 оформление результата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я муниципальной услуги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результата предоставлен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униципальной услуги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┘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Доволенского района</w:t>
      </w:r>
    </w:p>
    <w:p>
      <w:pPr>
        <w:pStyle w:val="Normal"/>
        <w:spacing w:lineRule="auto" w:line="240" w:before="0" w:after="0"/>
        <w:ind w:right="-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________</w:t>
      </w:r>
    </w:p>
    <w:p>
      <w:pPr>
        <w:pStyle w:val="Normal"/>
        <w:spacing w:lineRule="auto" w:line="240" w:before="0" w:after="0"/>
        <w:ind w:right="-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280" w:after="28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от «_____» ______ 20__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 выдаче разрешения на проведение земля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лностью фамилия, имя и отчество (при наличии) Заявителя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____ N _____________ код подразделения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иной документ, удостоверяющий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 ____. ____._________ г.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лностью адрес постоянного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еимущественн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контактный телефон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представителя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лностью фамилия, имя и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)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лностью адрес постоянного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еимущественн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___ N ______________ код подразделения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иной документ, удостоверяющий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. ____._________ г.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(ей) по доверенности, удостоверенной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нотариуса, окр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"___" __________ _____ г. N в реестре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основаниям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на основании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 юридического лица, организационно-правовая форма, ИН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рганизации, КПП организации, ОГРН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рес в Российской Федерации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ведение земляных работ за счет собствен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рабо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, район, улица, номер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  (информацию)   об   исполнении   моего   заявления  прош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(напротив необходимого пункта поставить значок \/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│</w:t>
      </w: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│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│ </w:t>
      </w:r>
      <w:r>
        <w:rPr>
          <w:rFonts w:cs="Times New Roman" w:ascii="Times New Roman" w:hAnsi="Times New Roman"/>
          <w:sz w:val="28"/>
          <w:szCs w:val="28"/>
        </w:rPr>
        <w:t>электронной почтой по адресу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  прошу  предоставить  (напротив необходимого пункта постав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ок \/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│ </w:t>
      </w: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│ </w:t>
      </w:r>
      <w:r>
        <w:rPr>
          <w:rFonts w:cs="Times New Roman" w:ascii="Times New Roman" w:hAnsi="Times New Roman"/>
          <w:sz w:val="28"/>
          <w:szCs w:val="28"/>
        </w:rPr>
        <w:t>на руки по месту сдачи заяв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,  представленные для оказания услуги, и сведения, указанные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и,   достоверны.   Не   возражаю   против   хранения,  обработки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третьим  лицам  своих персональных данных для осущест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х функций по предоставлению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 20 ____ г. "_____" ч. "______"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ата и время подачи зая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       /_______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 Заявителя)             (полностью фамилия, имя и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записи в электронной базе входящих документов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 (напротив поставить значок \/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│ </w:t>
      </w: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│ </w:t>
      </w:r>
      <w:r>
        <w:rPr>
          <w:rFonts w:cs="Times New Roman" w:ascii="Times New Roman" w:hAnsi="Times New Roman"/>
          <w:sz w:val="28"/>
          <w:szCs w:val="28"/>
        </w:rPr>
        <w:t>проект   проведения   работ,   согласованный  с  заинтересованны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 </w:t>
      </w:r>
      <w:r>
        <w:rPr>
          <w:rFonts w:cs="Times New Roman" w:ascii="Times New Roman" w:hAnsi="Times New Roman"/>
          <w:sz w:val="28"/>
          <w:szCs w:val="28"/>
        </w:rPr>
        <w:t>службами, отвечающими за сохранность инженерных коммуник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│ </w:t>
      </w:r>
      <w:r>
        <w:rPr>
          <w:rFonts w:cs="Times New Roman" w:ascii="Times New Roman" w:hAnsi="Times New Roman"/>
          <w:sz w:val="28"/>
          <w:szCs w:val="28"/>
        </w:rPr>
        <w:t>схема движения транспорта и пешеходов, согласованная с ГИБД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│ </w:t>
      </w:r>
      <w:r>
        <w:rPr>
          <w:rFonts w:cs="Times New Roman" w:ascii="Times New Roman" w:hAnsi="Times New Roman"/>
          <w:sz w:val="28"/>
          <w:szCs w:val="28"/>
        </w:rPr>
        <w:t>календарный график производства рабо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│ </w:t>
      </w:r>
      <w:r>
        <w:rPr>
          <w:rFonts w:cs="Times New Roman" w:ascii="Times New Roman" w:hAnsi="Times New Roman"/>
          <w:sz w:val="28"/>
          <w:szCs w:val="28"/>
        </w:rPr>
        <w:t>соглашение   с   собственником   или  уполномоченным  им  лицом 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 </w:t>
      </w:r>
      <w:r>
        <w:rPr>
          <w:rFonts w:cs="Times New Roman" w:ascii="Times New Roman" w:hAnsi="Times New Roman"/>
          <w:sz w:val="28"/>
          <w:szCs w:val="28"/>
        </w:rPr>
        <w:t>восстановлении  благоустройства  земельного участка, на территор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торого будут проводиться работы по строительству, реконструк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монту коммуник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│ </w:t>
      </w: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представителя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│ </w:t>
      </w:r>
      <w:r>
        <w:rPr>
          <w:rFonts w:cs="Times New Roman" w:ascii="Times New Roman" w:hAnsi="Times New Roman"/>
          <w:sz w:val="28"/>
          <w:szCs w:val="28"/>
        </w:rPr>
        <w:t>копия    документа,   подтверждающего   полномочия  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 </w:t>
      </w:r>
      <w:r>
        <w:rPr>
          <w:rFonts w:cs="Times New Roman" w:ascii="Times New Roman" w:hAnsi="Times New Roman"/>
          <w:sz w:val="28"/>
          <w:szCs w:val="28"/>
        </w:rPr>
        <w:t>Заяв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592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 20___ г.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 должностного лица, принявшего заявление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я на провед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ных работ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/Ф.И.О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ина, индивидуаль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32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проведение земля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______________                                 "_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Доволенского района Новосибирской области  разрешает  провед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х работ для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 работ, для производства которых необходимо проведение земляных рабо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оизводства работ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рассы ______ п. м, длина траншеи ______ п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 зоны  зеленых  насаждений ______ кв. м, в т.ч. газон ______ кв. 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рритории 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 тротуара:  асфальт  ______  кв.  м;  бетон  ______  кв.  м; пли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кв. м; щебеночное покрытие 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  внутриквартальной   территории:   асфальт  ______  кв.  м;  бет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кв. м; плитка ______ кв. м; щебеночное покрытие 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проезжей части: асфальт ______ кв. м; бетон ______ кв. м; грунтов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а _____ кв. м; дорога в щебне _____ кв. м; дорожные плиты 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брик ______ п. 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ведения земляных работ _____________________________________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работ по восстановлению благоустройства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я отреза талона к разрешению N _______ от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достоверяется завершение земляных работ, работ по восстановл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, выполненных ___________________________________ на объект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по адресу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 проведения  земляных  работ  (включая  монтажные  работы  и работы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у  восстановлению  благоустройства): с "____" ___________ 20___ г.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проведения  работ  по первичному восстановлению благоустройства (ср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  при  невозможности  проведения  полного  благоустройства  пр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земляных работ в период с 15 октября по 1 ма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____" ___________ 20___ г. по "_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и монтажные работы осуществляет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восстановлению благоустройства осуществляет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оволенск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 проведения  работ  по первичному восстановлению благоустройства (ср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  при  невозможности  проведения  полного  благоустройства  пр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земляных работ в период с 15 октября по 1 ма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 до "_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 проведения  земляных  работ  (включая  монтажные  работы  и работы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у восстановлению благоустройств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 до "_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оволенск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я на провед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ных работ  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Доволенского района</w:t>
      </w:r>
    </w:p>
    <w:p>
      <w:pPr>
        <w:pStyle w:val="Normal"/>
        <w:spacing w:lineRule="auto" w:line="240" w:before="0" w:after="0"/>
        <w:ind w:right="-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________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несение изменений в разрешение на проведение земляных рабо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ас внести изменения в разрешение на проведение земляных работ 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N ______, выданное ___________, а именно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суть измен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реход обязательств на проведение земля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ругой подрядной организации; продление сроков проведения земляных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менение условий проведения земляных рабо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мотивированное обоснование необходим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несения изменения в раз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, Ф.И.О. руководителя организации  (подпись)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Ф.И.О. гражданина,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принимателя (зая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выдаче разрешения на провед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ных работ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ВОЛЕНСКОГО РАЙОНА</w:t>
        <w:br/>
        <w:t>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4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отказе в выдаче разрешения на проведение земля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 20___ г.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/Ф.И.О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ина, индивиду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 -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Доволенского района Навосибирской области,  рассмотрев заявление на получение разрешения на провед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ных работ для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вид работ, для производства которых необходим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оведение земляных рабо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 Вас,  что  в  выдаче разрешения на проведение земляных работ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ому адресу Вам отказано в связи с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мотивирован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снование отказа в выдаче разрешения на проведение земляных рабо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Вам необходимо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вручено "_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 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 представителя организации или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.И.О. гражданина,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принимателя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о  по  почте  с  заявлением  и  приложенными к нему документами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 листах "_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заказного письма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олучено ___________________________ в соответствии с уведом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и письма.</w:t>
      </w:r>
    </w:p>
    <w:p>
      <w:pPr>
        <w:pStyle w:val="Normal"/>
        <w:spacing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я на провед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ных работ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ОВОЛЕНСКОГО РАЙОНА</w:t>
        <w:br/>
        <w:t>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 отказе во внесении изменений в раз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проведение земля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/Ф.И.О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ина, индивидуаль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 -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711"/>
      <w:bookmarkStart w:id="4" w:name="P711"/>
      <w:bookmarkEnd w:id="4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_ г.                                     N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Доволенского района Навосибирской области,  рассмотрев  заявление о внесении изменений в разрешение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 земляных  работ  N  ______  от "____" ____________ 20___ г.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вид работ,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изводства которых необходимо проведение земляных рабо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указывается адрес места проведения земляных рабо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 Вас  о  том,  что  во внесении изменений в указанное раз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,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указывается мотивированное обоснование отказа во внес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ений в разрешение на проведение земляных рабо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Вам необходимо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вручено "_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 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 представителя организации или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.И.О. гражданина,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принимателя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о  по  почте  с  заявлением  и  приложенными к нему документами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 листах "_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заказного письма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олучено ___________________________ в соответствии с уведомлением о вручении письм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я на провед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ных работ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050"/>
      <w:bookmarkEnd w:id="5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лений на получение разрешений на провед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ляных работ и результатов их рассмотр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"/>
        <w:gridCol w:w="1644"/>
        <w:gridCol w:w="1247"/>
        <w:gridCol w:w="1247"/>
        <w:gridCol w:w="1247"/>
        <w:gridCol w:w="136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-заявител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-граждан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ведения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разрешения на проведение земля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уведомления об отказе в выдаче разрешения на проведение земляны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учателя, дата, под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я на провед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ных работ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098"/>
      <w:bookmarkEnd w:id="6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лений на внесение изменений в разрешения 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земляных работ и результатов их рассмотр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"/>
        <w:gridCol w:w="2324"/>
        <w:gridCol w:w="1474"/>
        <w:gridCol w:w="1361"/>
        <w:gridCol w:w="1361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-заявите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-граждан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ведения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уведомления об отказе во внесении изменений в разреш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учателя, дата, подпис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0:00Z</dcterms:created>
  <dc:creator>Customer</dc:creator>
  <dc:description/>
  <cp:keywords/>
  <dc:language>en-US</dc:language>
  <cp:lastModifiedBy>user</cp:lastModifiedBy>
  <cp:lastPrinted>2022-06-08T15:32:00Z</cp:lastPrinted>
  <dcterms:modified xsi:type="dcterms:W3CDTF">2022-06-08T08:33:00Z</dcterms:modified>
  <cp:revision>20</cp:revision>
  <dc:subject/>
  <dc:title>УТВЕРЖДЕН</dc:title>
</cp:coreProperties>
</file>