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24.02.2022 № 410-п «Об утверждении Порядка предоставления из бюджета города Карасука и (или) Карасукского района Новосибирской области субсидий на финансовое обеспечение затрат по организации обновления (пополнения) подвижного состава общественного пассажирского автомобильного транспорта для населения города Карасука и Карасукского района Новосибирской области, юридическим лицам, оказывающим услуги по регулируемым тарифам в соответствии с действующим законодательством» 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26» августа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2-08-17T03:05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