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остановлению администрации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2.2022 № 410-п «Об утверждении Порядка предоставления из бюджета города Карасука и (или) Карасукского района Новосибирской области субсидий на финансовое обеспечение затрат по организации обновления (пополнения) подвижного состава общественного пассажирского автомобильного транспорта для населения города Карасука и Карасукского района Новосибирской области, юридическим лицам, оказывающим услуги по регулируемым тарифам в соответствии с действующим законодательств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Сроки проведения публичных консультаций: 18.08.2022 – 26.08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Адреса для направления участниками публичных консультаций предложений и замеч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адрес почтовый: 632868, г.Карасук, Октябрьская ул., 39. Администрац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ukhn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актное лицо по вопросам экспертизы, телефон: заместитель начальника управления экономического развития – Духно Ольга Николаевна тел.: 8 (38355) 33-283,  график работы: пн-чт с 8.00 до 17.15, пт с 8.00 до 16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становление администрации Карасукского района Новосибирской области от 24.02.2022 № 410-п «Об утверждении Порядка предоставления из бюджета города Карасука и (или) Карасукского района Новосибирской области субсидий на финансовое обеспечение затрат по организации обновления (пополнения) подвижного состава общественного пассажирского автомобильного транспорта для населения города Карасука и Карасукского района Новосибирской области, юридическим лицам, оказывающим услуги по регулируемым тарифам в соответствии с действующим законодательств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рядком проведения экспертизы муниципальных нормативных правовых актов органов местного самоуправления Карасукского района Новосибирской области, затрагивающих вопросы осуществления предпринимательской и инвестиционной деятельности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m.zakazchikova</dc:creator>
  <dc:description/>
  <cp:keywords/>
  <dc:language>en-US</dc:language>
  <cp:lastModifiedBy>Ольга Николаевна Духно</cp:lastModifiedBy>
  <cp:lastPrinted>2016-10-14T08:18:00Z</cp:lastPrinted>
  <dcterms:modified xsi:type="dcterms:W3CDTF">2022-08-17T03:06:00Z</dcterms:modified>
  <cp:revision>2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