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"/>
        <w:tabs>
          <w:tab w:val="clear" w:pos="708"/>
          <w:tab w:val="left" w:pos="997" w:leader="none"/>
        </w:tabs>
        <w:spacing w:lineRule="auto" w:line="240"/>
        <w:ind w:right="-185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начале публичных консультац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оекту постановления администрации Кыштовск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«Об определении границ, прилегающих к многоквартирным домам, отдельным организациям и (или) объек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ыштовского района Новосибир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Сроки проведения публичных консультаций: </w:t>
      </w:r>
      <w:r>
        <w:rPr>
          <w:rFonts w:cs="Times New Roman" w:ascii="Times New Roman" w:hAnsi="Times New Roman"/>
          <w:color w:val="000000"/>
          <w:sz w:val="28"/>
          <w:szCs w:val="28"/>
        </w:rPr>
        <w:t>11.02.2022 – 04.03.202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Адреса для направления участниками публичных консультаций предложений и замечаний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адрес почтовый: 632270, Новосибирская обл., Кыштовский р-н, с. Кыштовка, ул. Ленина, 38. Администрация Кыштовского район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адрес электронной почты: e</w:t>
      </w:r>
      <w:r>
        <w:rPr>
          <w:rFonts w:cs="Times New Roman" w:ascii="Times New Roman" w:hAnsi="Times New Roman"/>
          <w:sz w:val="28"/>
          <w:szCs w:val="28"/>
          <w:lang w:val="en-US"/>
        </w:rPr>
        <w:t>kono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ysh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и замечания могут быть направлены также посредством размещения комментариев на странице ГИС НСО «Электронная демократия Новосибирской области», на которой размещено настояще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актное лицо по вопросам экспертизы, телефон: зам. главы - начальник управления экономики – Ляшенко Татьяна Георгиевна тел.: 8 (38371) 21 108,  график работы: пн-пт с 8.00 до 17.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Прилагаемые к уведомлению материал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просный лист для проведения публичных консульт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ект нп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одный отч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рядком проведения экспертизы муниципальных нормативных правовых актов органов местного самоуправления Кыштовского района Новосибирской области, затрагивающих вопросы осуществления предпринимательской и инвестиционной деятельности, управлением экономики администрации Кыштовского района проводится экспертиза муниципальных нормативных правовых актов Кыштовского района Новосибирской области, в целях выявления положений, необоснованно затрудняющих осуществление предпринимательской и инвестиционной деятельности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424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ascii="Times New Roman" w:hAnsi="Times New Roman" w:eastAsia="Times New Roman" w:cs="Times New Roman"/>
      <w:sz w:val="23"/>
      <w:szCs w:val="23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2:36:00Z</dcterms:created>
  <dc:creator>m.zakazchikova</dc:creator>
  <dc:description/>
  <cp:keywords/>
  <dc:language>en-US</dc:language>
  <cp:lastModifiedBy>Пользователь Windows</cp:lastModifiedBy>
  <cp:lastPrinted>2016-10-14T08:18:00Z</cp:lastPrinted>
  <dcterms:modified xsi:type="dcterms:W3CDTF">2022-02-10T08:30:00Z</dcterms:modified>
  <cp:revision>15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