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оекту постановления администрации Кыштовского района Новосибирской области «Об определении границ прилегающих к многоквартирным домам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ыштовского района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on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y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ыштовского района Новосибирской области (632270, Новосибирская обл., Кыштовский р-н, с.Кыштовка, ул.Ленина, 38. Администрация Кыштовского района Новосибирской области, каб.1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озднее «01» марта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.kysh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3:00Z</dcterms:created>
  <dc:creator>m.zakazchikova</dc:creator>
  <dc:description/>
  <cp:keywords/>
  <dc:language>en-US</dc:language>
  <cp:lastModifiedBy>Пользователь Windows</cp:lastModifiedBy>
  <cp:lastPrinted>2016-08-23T10:55:00Z</cp:lastPrinted>
  <dcterms:modified xsi:type="dcterms:W3CDTF">2022-02-07T03:07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