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ПРОСНЫЙ ЛИСТ</w:t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ля проведения публичных консультаций по постановлению администрации Чулымского района от 20.11.2017  № 778 «Об утверждении Порядка предоставления субсидий из бюджета Чулымского района  Новосибир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 - производителям услуг в области обращения с твердыми коммунальными отходами» </w:t>
      </w:r>
      <w:r>
        <w:rPr>
          <w:rFonts w:cs="Times New Roman" w:ascii="Times New Roman" w:hAnsi="Times New Roman"/>
          <w:b w:val="false"/>
          <w:spacing w:val="-2"/>
          <w:sz w:val="27"/>
          <w:szCs w:val="27"/>
        </w:rPr>
        <w:t>(далее – постановление, Порядок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луйста, заполните и направьте данную форму любым доступным Вам способом (указаны  в Уведомлении)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14 мая 2019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участника: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милия, имя, отчество (при наличии) контактного лица: 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бсуждаемых в ходе проведения публичных консульт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, Порядко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положения в Порядке необоснованно затрудняют осуществление предпринимательской и инвестиционной деятельности, в том числе ограничивают конкуренцию или создают условия к этому? Поясните свою позицию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рядке избыточные полномочия ОМСУ*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рядок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иходилось ли Вам/Вашей организации обращаться за предоставлением субсидий? С какими трудностями Вы/Ваша организация столкнулась при реализации обращения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, Порядок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 и (или) Порядку просьба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2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Calibri" w:hAnsi="Calibri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орган местного самоуправления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4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53:00Z</dcterms:created>
  <dc:creator>m.zakazchikova</dc:creator>
  <dc:description/>
  <dc:language>en-US</dc:language>
  <cp:lastModifiedBy>Оля</cp:lastModifiedBy>
  <cp:lastPrinted>2017-02-06T10:26:00Z</cp:lastPrinted>
  <dcterms:modified xsi:type="dcterms:W3CDTF">2019-04-09T04:53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