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41"/>
      <w:bookmarkEnd w:id="1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города  Оби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Правительством Российской Федерации случаях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земель или земельных участков, находящихся в собственности города Оби Новосибирской области  (далее – земли или земельные участки)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(далее – разрешение), выдаваемого администрацией города Оби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е размещения следующи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ожарные водоемы и места сосредоточения средств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руды-испарит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лодочные станци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передвижные цирки, передвижные зоопарки и передвижные луна-па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езонные аттракци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портивные и детские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лощадки для дрессировки собак, площадки для выгула собак, а также голубят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бщественные туалеты нестационарн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зарядные станции (терминалы) для электр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осуществляется в соответствии с положениям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Муниципальная услуга предоставляется физическим и юридическим лицам либо представителям физических и юридических лиц (далее –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>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rod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sz w:val="28"/>
          <w:szCs w:val="28"/>
        </w:rPr>
        <w:t>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ирование заявителей о наименовании администрации, порядке направления обращения и факте его поступления, осуществляет сотрудник управления экономического развития, промышленности и торговли администрации города Оби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ческого развития, промышленности и торговли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Оби Новосибирской области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6. Почтовый адрес администрации: 633102, Новосибирская область,  г. Обь, ул. Авиационная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 8.00 – 13.00, 14.00 – 17.00;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8.00 – 13.00, 14.00 – 17.00;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8.00 – 13.00, 14.00 – 17.00;</w:t>
      </w:r>
    </w:p>
    <w:p>
      <w:pPr>
        <w:pStyle w:val="Style25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8.00 – 13.00, 14.00 – 17.00;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8.00 – 13.00, 14.00 – 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лефон для справок (консультаций) о порядке получения информации, направления запроса: (383 73) 51-82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лефон для справок (консультаций) о порядке предоставления муниципальной услуги: (383 73) 51-82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акс: (383 73) 51-820.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. 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</w:t>
      </w:r>
      <w:r>
        <w:rPr/>
        <w:t xml:space="preserve"> </w:t>
      </w:r>
      <w:r>
        <w:rPr>
          <w:sz w:val="28"/>
          <w:szCs w:val="28"/>
        </w:rPr>
        <w:t>города Оби Новосибирской области, 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города Оби Новосибирской области,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 случа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униципальная услуга предоставляется администрацией города Об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экономического развития, промышленности и торговли 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выдача или направление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 о выдаче разрешения на использование земель или земельных участков без предоставления земельных участков и установления сервитута (далее – постановление о выдаче разрешения на использ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я об отказе в выдаче разрешения (далее – решение об отказе в выдаче разрешения на исполь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остановлению о выдаче разрешения на использование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едоставления муниципальной услуги составляет не более 55 дней со дня подачи заявления о выдаче разрешения (далее – зая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смотрение заявления, выдача уведомления, расчета оплаты за использование земель или земельных участков - 15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лата за использование земель или земельных участков заявителем - 30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после оплаты за использование земель или земельных участков заявителем -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Ф», 15.12.2014, № 50, ст. 70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5.12.2016 № 112-ОЗ «Об отдельных вопросах регулирования земельных отношений на территории Новосибирской области» («Советская Сибирь», 14.12.2016 №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 (далее – постановление Правительства Новосибирской области № 269-п) («Советская Сибирь», № 58, 01.08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би Новосибирской области от 08.06.2017 № 641 «Об утверждении Порядка разработки и утверждения  административных регламентов предоставления муниципальных услуг»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Оби Новосибирской области, принятый решением первого созыва Совета депутатов города Обит Новосибирской области от 18.12.2002г.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необходимых и обязательных для предоставления муниципальной услуг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bookmarkStart w:id="3" w:name="P208"/>
      <w:bookmarkEnd w:id="3"/>
      <w:r>
        <w:rPr>
          <w:sz w:val="28"/>
          <w:szCs w:val="28"/>
        </w:rPr>
        <w:t>2)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4" w:name="P212"/>
      <w:bookmarkStart w:id="5" w:name="P209"/>
      <w:bookmarkEnd w:id="4"/>
      <w:bookmarkEnd w:id="5"/>
      <w:r>
        <w:rPr>
          <w:sz w:val="28"/>
          <w:szCs w:val="28"/>
        </w:rPr>
        <w:t>а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паспорт земельного участка либо кадастровая выписка о земельном участке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222"/>
      <w:bookmarkEnd w:id="6"/>
      <w:r>
        <w:rPr>
          <w:sz w:val="28"/>
          <w:szCs w:val="28"/>
        </w:rPr>
        <w:t>7. 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, не предъявил документ, удостоверяющий 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приостановления предоставления муниципальной услуги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подано с нарушением требований, установленных подпунктом 1 пункта 6 раздела II административного регламента, и к заявлению не приложены документы, указанные в подпункте 2 пункта 6 раздела II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явлении указан вид объекта, не предусмотренный подпунктами 1-30 пункта 1 раздела I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мещение объектов не предусмотрено документами территориального планирования города Оби Новосибирской области, в границах которого расположены земли или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емельный участок предоставлен физическому или юридическому лицу, либо администрацией принято решение о предварительном согласовании предоставления земельного участка в соответствии со статьей 39.15 Земельного кодекса,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установленный подпунктом 2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рок плата не поступила на счет бюджета города Оби Новосибирской области (далее –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оставление муниципальной услуги является бесплатным д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рядком и условиями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установленных постановлением Правительства Новосибирской области № 269-п (далее - Порядок и условия размещения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ход в здание оборудуется вывеской, содержащей наименование и место нахождения администрации, режи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анитарно-эпидемиологическим правилам и нормати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авилам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ста для ожидания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ульями (кресельными секциями)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а для приема заявителей 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бочее место сотрудников администрации оборудуется персональным компьютером с печатающим устройством. Сотрудники администрации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казатели качества 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 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воевременность и полно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на действия (бездействие) должностных лиц, сотруднико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 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озможность получения муниципальной услуги на базе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правление заявления и документов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формирование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олучение решения об отказе в случаях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получение сведений о ходе выполнен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возможность оценки качества предоставления муниципальной услуги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авторизоваться на ЕПГУ (войти в личный каби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из списка муниципальных услуг выбрать соответствующую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тправить запрос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ем и регистрация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станавливает предмет/содержание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оверяет документ, подтверждающий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оверяет полномочия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сверяет представленные заявителем копии документов с оригиналами и заверяет их свое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принимает заявление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 регистрирует принятое заявление в государственной информационной системе «Межведомственная автоматизированная информационная система» (далее – ГИС МА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едставления документов в МФЦ, сотрудник МФЦ осуществляет процедуру приема документов в соответствии с пунктом 2 настоящего раздела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</w:t>
      </w:r>
      <w:r>
        <w:rPr/>
        <w:t xml:space="preserve"> </w:t>
      </w:r>
      <w:r>
        <w:rPr>
          <w:sz w:val="28"/>
          <w:szCs w:val="28"/>
        </w:rPr>
        <w:t>ГИС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формляет документы заявителя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ействия, установленные пунктом 2 раздела III административного регламента, с учетом требований приказа Минэкономразвития России 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направление межведомственных запро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;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>
          <w:sz w:val="28"/>
          <w:szCs w:val="28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смотр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в управление земельных отношен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отношения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ветственный исполнитель в ходе рассмотрения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сматривает поступившее заявление и прилагаемые к нему документы на соответствие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ряет наличие или отсутств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ет подготовку проекта уведомления о выдаче разрешения в случае отсутствия оснований для отказа в предоставлении муниципальной услуги (далее – проект уведомления) или проекта решения об отказе (приложение № 3 к административному регламенту) в случае налич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шении об отказе должно быть указано основание отказа в предоставлении муниципальной услуги, предусмотренное пунктом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В случае если заявление подано с нарушением требований, установленных подпунктом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к заявлению не приложены документы, указанные в подпункте 2 пункта 6 раздела II административного регламента в решении об отказе должно быть указано, в чем состоит такое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в установленном в администрации порядке Глава города Оби Новосибирской области подписывает проект уведомления или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 позднее 15 дней со дня подачи заявления направляет заявителю способом, указанным в заявлении, уведомление о выдаче разрешения или решение об отка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та должна быть внесена заявителем в срок, не превышающий 30 дней со дня получения заявителем уведомления о выдаче разрешения, на счет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платы за использование земель или земельных участков в бюджет ответственный исполнитель осуществляет подготовку постановления о выдаче разрешения на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о выдаче разрешения на использова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дастровый номер земельного участка в случае, если планируется использование все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ид размещаемого объекта в соответствии с пунктами 1-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его наиме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чет размера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рок использования земель ил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казание об обязанности лица, использующего земли или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, не превышающего 10 дней со дня такого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становлению о выдаче разрешения на использование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непоступления в установленный срок оплаты за использование земель или земельных участков ответственный специалист осуществляет подготовку решения об отказе в соответствии с подпунктом 2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ешения и направление заявителю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Главе города Оби Новосибирской области на подпись согласованного в установленном порядке проекта постановления о выдаче разрешения на использование или проекта решения об отказе в выдаче разрешения на исполь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а Оби Новосибирской области подписывает</w:t>
      </w:r>
      <w:r>
        <w:rPr/>
        <w:t xml:space="preserve"> </w:t>
      </w:r>
      <w:r>
        <w:rPr>
          <w:sz w:val="28"/>
          <w:szCs w:val="28"/>
        </w:rPr>
        <w:t>проект постановления о выдаче разрешения на использование или проект решения об отказе в выдаче разрешения на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нятия решения о предоставлении муниципальной услуги, результат  направляется заявителю указанным в заявлении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личный кабинет на ЕПГУ (при направлении заявления посредством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зультат предоставления муниципальной услуги направляется заявителю в течение 3 (трех) рабочих дней с даты</w:t>
      </w:r>
      <w:r>
        <w:rPr/>
        <w:t xml:space="preserve"> </w:t>
      </w:r>
      <w:r>
        <w:rPr>
          <w:sz w:val="28"/>
          <w:szCs w:val="28"/>
        </w:rPr>
        <w:t>поступления оплаты за использование земель или земельных участков в бюджет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выдаче разрешения на использование направляется в течении  3 (т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исправления допущенных опечаток и ошибок в документ, являющийся результатом предоставления муниципальной услуги, составляет 5 рабочи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и исполнением муниципальными служащим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й администрации города Оби Новосибирской област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 (далее – муниципальные служащие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алоба заявителя на решения и действия (бездействие) должностных лиц, муниципальных служащих подается Главе города Оби Новосибирской области. Жалоба на решение, принятое Главой города Оби Новосибирской области, рассматривается непосредственно Главой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должностное лицо, наделенное полномочиями по рассмотрению жалоб в соответствии с пунктом 3 раздела V административного регламента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дня, следующего за днем принятия решения, указанного в пункте 6 раздела V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алоба на решения и (или) действия (бездействие) администрации, а также должностных лиц, муниципальных служащих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е города Оби Новосибирской области __________________                                               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оследнее – при наличии) гражданина ил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жительства гражданина или место нахождения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реквизиты документа, удостоверяющего личность гражданина или государственный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регистрационный номер записи о государственной регистрации юридического лица 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едином государственном реестре юридических лиц, идентификационный номер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налогоплательщика, за исключением случаев, если заявителем является иностранно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юридическое лиц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указать в интересах кого действует уполномоченный представитель в случае подач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заявления уполномоченным представителе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лефон:________________, факс (при наличии)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или земельного участка </w:t>
        <w:br/>
        <w:t>для размещения 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ется вид объекта в соответствии с перечнем объектов, установленным Постановлением Правительства РФ от 03.12.2014 № 1300, и наименова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в случае планирования использования всего земельного участка или его части)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рок указывается в пределах сроков, установленных постановлением Правительств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от 20.07.2015 № 269-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ление о выдаче разрешения на использование земель или земельного участка и/или решения об отказе в выдаче разрешения на использование земель ил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города Об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40068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8351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в личный кабинет ФГИС «Единый портал государственных </w:t>
        <w:br/>
        <w:t>и муниципальных услуг (функций)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(указывается в случае направления заявления посредством указан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результат предоставления муниципальной услуги: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города Оби Новосибирской област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заполняется по желанию заявителя)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20___ г.      _________                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continuous"/>
          <w:pgSz w:w="11906" w:h="16838"/>
          <w:pgMar w:left="1418" w:right="567" w:gutter="0" w:header="4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Бланк администрации города Оби</w:t>
            </w:r>
          </w:p>
          <w:p>
            <w:pPr>
              <w:pStyle w:val="Normal"/>
              <w:spacing w:before="100" w:after="1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отказе в выдаче разрешения на использование земель </w:t>
        <w:br/>
        <w:t>или земельных участк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одпунктом 2 пункта 9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</w:t>
      </w:r>
      <w:r>
        <w:rPr/>
        <w:t xml:space="preserve">                                                                ________________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</w:t>
      </w:r>
      <w:r>
        <w:rPr>
          <w:i/>
        </w:rPr>
        <w:t>)</w:t>
      </w:r>
    </w:p>
    <w:p>
      <w:pPr>
        <w:pStyle w:val="Normal"/>
        <w:widowControl w:val="false"/>
        <w:shd w:fill="FFFFFF" w:val="clear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ind w:left="510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ввод, хранение, обработку и передачу персональных данных, указанных в 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черкнуть или указать да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20___ г.   _________             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(</w:t>
      </w:r>
      <w:r>
        <w:rPr>
          <w:sz w:val="22"/>
          <w:szCs w:val="22"/>
        </w:rPr>
        <w:t>подпись)           (фамилия, имя, отчество (последнее – при налич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ochta@gorodo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4:00Z</dcterms:created>
  <dc:creator>ConsultantPlus</dc:creator>
  <dc:description/>
  <cp:keywords/>
  <dc:language>en-US</dc:language>
  <cp:lastModifiedBy>Пользователь</cp:lastModifiedBy>
  <cp:lastPrinted>2017-11-16T10:18:00Z</cp:lastPrinted>
  <dcterms:modified xsi:type="dcterms:W3CDTF">2018-03-07T03:21:00Z</dcterms:modified>
  <cp:revision>21</cp:revision>
  <dc:subject/>
  <dc:title>МЭРИЯ ГОРОДА НОВОСИБИРСКА</dc:title>
</cp:coreProperties>
</file>