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</w:t>
      </w:r>
      <w:r>
        <w:rPr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eyu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rodob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  <w:u w:val="single"/>
        </w:rPr>
        <w:t>02.04.2018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тветственный сотрудник не будет иметь возможность проанализировать позиции, направленные в управление экономического развития, промышленности и торговли администрации города Оби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администрации города Оби Новосибирской области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yu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6:00Z</dcterms:created>
  <dc:creator>Камышова</dc:creator>
  <dc:description/>
  <cp:keywords/>
  <dc:language>en-US</dc:language>
  <cp:lastModifiedBy>Елена</cp:lastModifiedBy>
  <cp:lastPrinted>2016-12-07T12:42:00Z</cp:lastPrinted>
  <dcterms:modified xsi:type="dcterms:W3CDTF">2018-03-12T01:08:00Z</dcterms:modified>
  <cp:revision>14</cp:revision>
  <dc:subject/>
  <dc:title/>
</cp:coreProperties>
</file>