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ci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6 мая 2021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dem.nso.ru/lawandnpa/939be92b-6634-48d1-80ae-5c60dd731167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939be92b-6634-48d1-80ae-5c60dd731167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Цилковская Евгения Викторовна</cp:lastModifiedBy>
  <cp:lastPrinted>2018-02-02T13:28:00Z</cp:lastPrinted>
  <dcterms:modified xsi:type="dcterms:W3CDTF">2021-04-14T05:57:00Z</dcterms:modified>
  <cp:revision>28</cp:revision>
  <dc:subject/>
  <dc:title/>
</cp:coreProperties>
</file>