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двадцать шестой сессии Совета депутатов Карасукского района Новосибирской области второго созыва от 26.06.2014 № 285 «Об утверждении Порядка управления и распоряжения имуществом, находящимся в собственности Карасукского района Новосибирской области» (в редакции решения тридцать четвертой сессии Совета депутатов Карасукского района Новосибирской области второго созыва от 18.08.2015 № 33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9.04.2016 –20.05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Новосибирская обл., г.Карасук, ул.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управления экономического развития – Духно Ольга Николаевна тел.: 8(38355) 33-28,  график работы: пн-чт с 8.00 до 17.00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извещ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Решение двадцать шестой сессии Совета депутатов Карасукского района Новосибирской области второго созыва от 26.06.2014 № 285 «Об утверждении Порядка управления и распоряжения имуществом, находящимся в собственности Карасукского района Новосибирской области» (в редакции решения тридцать четвертой сессии Совета депутатов Карасукского района Новосибирской области второго созыва от 18.08.2015 № 33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5:00Z</dcterms:created>
  <dc:creator>m.zakazchikova</dc:creator>
  <dc:description/>
  <cp:keywords/>
  <dc:language>en-US</dc:language>
  <cp:lastModifiedBy>user112</cp:lastModifiedBy>
  <cp:lastPrinted>2016-04-29T13:41:00Z</cp:lastPrinted>
  <dcterms:modified xsi:type="dcterms:W3CDTF">2016-05-16T09:30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