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 xml:space="preserve">решению двадцать шестой сессии Совета депутатов Карасукского района Новосибирской области второго созыва от 26.06.2014 № 285 «Об утверждении Порядка управления и распоряжения имуществом, находящимся в собственности Карасукского района Новосибирской области» (в редакции решения тридцать четвертой сессии Совета депутатов Карасукского района Новосибирской области второго созыва от 18.08.2015 № 332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20»  мая 2016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рядком </w:t>
      </w:r>
      <w:r>
        <w:rPr>
          <w:rFonts w:cs="Courier New" w:ascii="Times New Roman" w:hAnsi="Times New Roman"/>
          <w:sz w:val="24"/>
          <w:szCs w:val="24"/>
        </w:rPr>
        <w:t xml:space="preserve">управления и распоряжения имуществом, находящимся в собственности Карасук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(далее – порядок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рядк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управлению и распоряжению имуществом, находящимся в муниципальной собствен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0:00Z</dcterms:created>
  <dc:creator>m.zakazchikova</dc:creator>
  <dc:description/>
  <cp:keywords/>
  <dc:language>en-US</dc:language>
  <cp:lastModifiedBy>user112</cp:lastModifiedBy>
  <cp:lastPrinted>2016-05-04T09:44:00Z</cp:lastPrinted>
  <dcterms:modified xsi:type="dcterms:W3CDTF">2016-05-16T09:32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