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Колыва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Колыванского района Новосибирской обла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нормативный правовой акт: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лыванского района Новосибирской области от 13.12.2017 № 1360-а 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Колыванского района Новосибирской области»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08.08.2018 – 27.08.2018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i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162, Новосибирская область, Колыванский район, р.п. Колывань, ул. Ленина, 79, кабинет 14 (отдел экономического развития и инвестиций Администрации Колыванского района Новосибирской област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муниципальных нормативных правовых акто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и инвестиций Администрации Колыванского района Новосибирской области – Нестерова Елена Валентиновна, тел.: 8 (383 52) 51-494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олыванского района Новосибирской области от 13.12.2017 № 1360-а 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Колыванского района Новосибирской области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ный лист для проведения публичных консульт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экспертизы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, утвержденным решением Совета депутатов Колыванского района Новосибирской области от 18.12.2015 № 30, Администрацией Колыванского района Новосибирской области проводится экспертиза муниципальных нормативных правовых актов Колыва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 Колыван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Колыванского района Новосибирской области, поступившие после указанного в уведомлении срока, рассмотрению не подлеж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-04@koliv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3:00Z</dcterms:created>
  <dc:creator>Н. Ермакова</dc:creator>
  <dc:description/>
  <cp:keywords/>
  <dc:language>en-US</dc:language>
  <cp:lastModifiedBy>Наумова Валентина Андреевна</cp:lastModifiedBy>
  <cp:lastPrinted>2018-03-12T10:27:00Z</cp:lastPrinted>
  <dcterms:modified xsi:type="dcterms:W3CDTF">2018-08-07T03:45:00Z</dcterms:modified>
  <cp:revision>19</cp:revision>
  <dc:subject/>
  <dc:title/>
</cp:coreProperties>
</file>