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3.12.2017 № 1360-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Колыв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Закон), в целях повышения эффективности организации взаимодействия органов местного самоуправления Колыванского района Новосибирской области, российских юридических лиц на этапе разработки и рассмотрения предложения и принятия решения о реализации проекта муниципально-частного партнерства на территории Колыванского района Новосибирской области, ПОСТАНОВЛЯЮ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т имени Колыванского района Новосибирской области полномочия публичного партнера, включая полномочия по подписанию от имени Колыванского района Новосибирской области соглашения о муниципально-частном партнерстве, осуществляет Глава Колыванского района Новосибирской области, наделенный специальной компетенцией в установленных федеральным и областным законодательством сферах деятельности, в которой планируется реализация проекта муниципально-частного партнерства, который указывается в решении о реализации проекта муниципально-частного партнерства, принимаемом в соответствии со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ежведомственного взаимодействия органов местного самоуправления Колыванского района Новосибирской области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заключения соглашения о муниципально-частном партнерстве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лыванского района Новосибирской области Румынскую Ж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В.П.Аве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ыва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2.2017 N 1360-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5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ЖВЕДОМСТВЕННОГО ВЗАИМОДЕЙСТВИЯ ОРГАНОВ МЕСТ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АМОУПРАВЛЕНИЯ КОЛЫВАНСКОГО РАЙОНА НОВОСИБИРСКОЙ ОБЛАСТИ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ЗАКЛЮЧЕНИЯ СОГЛАШЕНИЯ О МУНИЦИПАЛЬНО-ЧАСТНОМ ПАРТНЕРСТВ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вопросы взаимодействия и координации деятельности органов местного самоуправления Колыванского района Новосибирской области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и заключении соглашения о муниципально-частном партнер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ое сопровождение деятельности, связанной с разработкой и рассмотрением предложений о реализации проектов муниципально-частного партнерства, принятием решений о реализации проектов миниципально-частного партнерства, осуществляет администрация Колыванского района Новосибирской области (далее - уполномоченный орган)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работка и рассмотрение предложения 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-частного партнер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1"/>
      <w:bookmarkEnd w:id="1"/>
      <w:r>
        <w:rPr>
          <w:sz w:val="28"/>
          <w:szCs w:val="28"/>
        </w:rPr>
        <w:t>3. Структурное подразделение уполномоченного органа, в сфере деятельности которого планируется реализация проекта муниципально-частного партнерства и являющееся инициатором проекта муниципально-частного партнерства, обеспечивает разработку предложения о реализации проекта муниципально-частного партнерства (далее - проект), в том числе подготовку проекта соглашения о муниципально-частном партнерстве, и направление такого предложения на рассмотрение публичному партнеру.</w:t>
      </w:r>
    </w:p>
    <w:p>
      <w:pPr>
        <w:pStyle w:val="Normal"/>
        <w:autoSpaceDE w:val="false"/>
        <w:ind w:firstLine="540"/>
        <w:jc w:val="both"/>
        <w:rPr/>
      </w:pPr>
      <w:bookmarkStart w:id="2" w:name="Par42"/>
      <w:bookmarkEnd w:id="2"/>
      <w:r>
        <w:rPr>
          <w:sz w:val="28"/>
          <w:szCs w:val="28"/>
        </w:rPr>
        <w:t xml:space="preserve">4. Предложение лица, которое в силу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 от 13.07.2015 N 224-ФЗ) может быть частным партнером (далее - частный партнер), о реализации проекта муниципально-частного партнерства подлежит рассмотрению публичным партнером в срок не позднее 90 дней со дня поступления так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о направления предложения, указанного в </w:t>
      </w:r>
      <w:hyperlink w:anchor="Par4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между частным партнером и публичным партнером допускается проведение предварительных переговоров, связанных с разработкой предложения.</w:t>
      </w:r>
    </w:p>
    <w:p>
      <w:pPr>
        <w:pStyle w:val="Normal"/>
        <w:autoSpaceDE w:val="false"/>
        <w:ind w:firstLine="540"/>
        <w:jc w:val="both"/>
        <w:rPr/>
      </w:pPr>
      <w:bookmarkStart w:id="3" w:name="Par44"/>
      <w:bookmarkEnd w:id="3"/>
      <w:r>
        <w:rPr>
          <w:sz w:val="28"/>
          <w:szCs w:val="28"/>
        </w:rPr>
        <w:t xml:space="preserve">6. По результатам рассмотрения предложения, указанного в </w:t>
      </w:r>
      <w:hyperlink w:anchor="Par4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, публичный партнер направляет в уполномоченный орган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5"/>
      <w:bookmarkEnd w:id="4"/>
      <w:r>
        <w:rPr>
          <w:sz w:val="28"/>
          <w:szCs w:val="28"/>
        </w:rPr>
        <w:t>1) о проведении оценки эффективности и определении сравнительного преимущества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 невозможности реализации проекта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7 статьи 8</w:t>
        </w:r>
      </w:hyperlink>
      <w:r>
        <w:rPr>
          <w:sz w:val="28"/>
          <w:szCs w:val="28"/>
        </w:rPr>
        <w:t xml:space="preserve"> Федерального закона от 13.07.2015 N 22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рок не позднее 10 дней со дня принятия публичным партнером одного из решений, указанных в </w:t>
      </w:r>
      <w:hyperlink w:anchor="Par44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публичный партнер направляет данное решение, оригиналы протоколов предварительных переговоров и (или) переговоров частному партнеру, а также размещает указанные документы и предложение на официальном сайте публичного партнер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принятия решения, указанного в </w:t>
      </w:r>
      <w:hyperlink w:anchor="Par45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рядка, публичный партнер в срок не позднее 10 дней со дня принятия решения направляет предложение, указанное в </w:t>
      </w:r>
      <w:hyperlink w:anchor="Par4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с копиями протоколов предварительных переговоров на рассмотрение в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оценки эффективности проекта и определения его сравнительного пре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предоставления све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земельных участках, находящихся в муниципальной собственности Колыванского района Новосибирской области, необходимых при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объектах недвижимого имущества, необходимых при реализации проекта, из реестра муниципальной собственности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рассмотрении предложения, указанного в </w:t>
      </w:r>
      <w:hyperlink w:anchor="Par41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ли </w:t>
      </w:r>
      <w:hyperlink w:anchor="Par4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(далее - предложение), уполномоченный орган вправе запрашивать у публичного партнера и у иных уполномоченных органов дополнительные материалы и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предложения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рок не позднее 30 дней со дня поступления такого предложения направляет публичному партнеру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земельных участках, находящихся в муниципальной собственности Колыванского района Новосибирской области, необходимых при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объектах недвижимого имущества, необходимых при реализации проекта, из реестра муниципальной собственности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рок, не превышающий девяноста дней со дня поступления предложения, направляет публичному партнеру заключение об эффективности проекта и его сравнительном преимуществе (далее - положительное заключение) или заключение о неэффективности проекта и (или) об отсутствии его сравнительного преимущества (далее - отрицательное заключение) и в срок, не превышающий 5 дней со дня утверждения соответствующего заключения, размещает на официальном сайте уполномоченного органа в информационно-телекоммуникационной сети Интернет указанное заключение, протокол переговоров (в случае, если переговоры были проведены), а также предложение о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рицательное заключение уполномоченного органа является отказом от реализации проекта. Отрицательное заключение уполномоченного органа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инятие решения 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, заключение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о реализации проекта принимается в форме постановления Главы Колыванского района Новосибирской области в срок не позднее 60 дней со дня принятия положительного заключения при наличии объектов недвижимого имущества, находящихся в муниципальной собственности Колыванского района Новосибирской области, свободных от прав третьих лиц, в случае необходимости предоставления объектов недвижимого имущества частному партнеру и (или) земельных участков, находящихся в муниципальной собственности Колыванского района Новосибирской области, свободных от прав третьих лиц, в случае необходимости предоставления земельных участков частному партне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убличный партнер по согласованию с уполномоченным органом в соответствии со </w:t>
      </w:r>
      <w:hyperlink r:id="rId8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3.07.2015 N 224-ФЗ определяет содержание конкурсной документации, порядок размещения сообщения о проведении конкурса на право заключения соглашения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- конкурс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убличный партнер в соответствии с </w:t>
      </w:r>
      <w:hyperlink r:id="rId9">
        <w:r>
          <w:rPr>
            <w:rStyle w:val="InternetLink"/>
            <w:sz w:val="28"/>
            <w:szCs w:val="28"/>
          </w:rPr>
          <w:t>частью 8 статьи 10</w:t>
        </w:r>
      </w:hyperlink>
      <w:r>
        <w:rPr>
          <w:sz w:val="28"/>
          <w:szCs w:val="28"/>
        </w:rPr>
        <w:t xml:space="preserve"> Федерального закона от 13.07.2015 N 224-ФЗ обеспечивает размещение предложения частного партнера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публичного партнер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оглашение о муниципально-частном партнерстве находится на хранении у публичного партнер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575983BC6FE0E28B7964A6CDE709DF7922115348A93C0B78BB99D29B4282028A9EEFs0t1K" TargetMode="External"/><Relationship Id="rId4" Type="http://schemas.openxmlformats.org/officeDocument/2006/relationships/hyperlink" Target="consultantplus://offline/ref=B9575983BC6FE0E28B7964A6CDE709DF7922115348A93C0B78BB99D29B4282028A9EEF01DF0C7970s7tDK" TargetMode="External"/><Relationship Id="rId5" Type="http://schemas.openxmlformats.org/officeDocument/2006/relationships/hyperlink" Target="consultantplus://offline/ref=B9575983BC6FE0E28B7964B0CE8B57D672294E5E4FAF345D25EE9F85C4128457CAsDtEK" TargetMode="External"/><Relationship Id="rId6" Type="http://schemas.openxmlformats.org/officeDocument/2006/relationships/hyperlink" Target="consultantplus://offline/ref=B9575983BC6FE0E28B7964A6CDE709DF7922115348A93C0B78BB99D29Bs4t2K" TargetMode="External"/><Relationship Id="rId7" Type="http://schemas.openxmlformats.org/officeDocument/2006/relationships/hyperlink" Target="consultantplus://offline/ref=B9575983BC6FE0E28B7964A6CDE709DF7922115348A93C0B78BB99D29B4282028A9EEF01DF0C7974s7t5K" TargetMode="External"/><Relationship Id="rId8" Type="http://schemas.openxmlformats.org/officeDocument/2006/relationships/hyperlink" Target="consultantplus://offline/ref=B9575983BC6FE0E28B7964A6CDE709DF7922115348A93C0B78BB99D29B4282028A9EEF01DF0C7B77s7tAK" TargetMode="External"/><Relationship Id="rId9" Type="http://schemas.openxmlformats.org/officeDocument/2006/relationships/hyperlink" Target="consultantplus://offline/ref=B9575983BC6FE0E28B7964A6CDE709DF7922115348A93C0B78BB99D29B4282028A9EEF01DF0C7972s7tF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1:00Z</dcterms:created>
  <dc:creator>user</dc:creator>
  <dc:description/>
  <cp:keywords/>
  <dc:language>en-US</dc:language>
  <cp:lastModifiedBy>Наумова Валентина Андреевна</cp:lastModifiedBy>
  <cp:lastPrinted>2017-12-12T20:08:00Z</cp:lastPrinted>
  <dcterms:modified xsi:type="dcterms:W3CDTF">2018-01-12T09:07:00Z</dcterms:modified>
  <cp:revision>3</cp:revision>
  <dc:subject/>
  <dc:title>ГЛАВА</dc:title>
</cp:coreProperties>
</file>