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публичных консультаций по Порядку предоставления грантов в форме субсидии частным образовательным организациям, реализующим образовательные программы дошкольного образования (приложение № 16 к постановлению Правительства НСО от 31.12.2014</w:t>
        <w:br/>
        <w:t xml:space="preserve">№ 576-п, далее - Порядок) 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09 октября 2020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Содержит ли, по Вашему мнению, перечень документов, входящих в состав заявки о предоставлении грантов (п. 11 Порядка) избыточные документы? Поясните свою позицию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тся ли в Порядке положения, которые противоречат друг другу либо могут быть неоднозначно истолкованы и привести в этом случае к ущемлению интересов предпринимателей? Укажите и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Является ли перечень требований к получателям грантов для их участия в конкурсном отборе, (п. 9 Порядка), по Вашему мнению, избыточным/недостаточным? Поясните свою позицию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Является ли перечень критериев оценки заявки на предоставление гранта, указанный в пункте 13 Порядка, избыточным/недостаточным, обоснованным? Можно ли по этим критериям объективно оценить заявки на предоставление грантов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унктом 18 Порядка предусмотрено, что комиссия рассматривает заявки о предоставлении грантов и своим решением определяет победителей конкурса или принимает решение об отказе в предоставлении гранта. По Вашему мнению, являются ли вышеперечисленные действия комиссии (процедуры) прозрачными? Если нет, то почему.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Являются ли основания для отказа субъекту в предоставлении гранта, предусмотренные пунктом 8 Порядка, избыточными/недостаточными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акие положения Порядка, не указанные ранее, по Вашему мнению, необоснованно затрудняют ведение предпринимательской деятельности, в том числе ограничивают конкуренцию или создают условия к этому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у Вас имеются дополнительные замечания, комментарии и предложения по Порядку просьба указать их в произвольной форме: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0"/>
        <w:gridCol w:w="342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жения Поряд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6:00Z</dcterms:created>
  <dc:creator>m.zakazchikova</dc:creator>
  <dc:description/>
  <cp:keywords/>
  <dc:language>en-US</dc:language>
  <cp:lastModifiedBy>Степанов Сергей Геннадьевич</cp:lastModifiedBy>
  <cp:lastPrinted>2020-09-01T11:58:00Z</cp:lastPrinted>
  <dcterms:modified xsi:type="dcterms:W3CDTF">2020-09-08T04:1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