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о проведении публичных консультаций по проекту приказа министерства труда и социального разви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О внесении изменений в приказ министерства социального развития Новосибирской области от 29.03.2016 № 205»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одному отчет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 проведении оценки регулирующего воздейств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1. Срок проведения публичных консультаций с 07.02.2020 по 03.03.2020.2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2. Наименование разработчика: министерство труда и социального развит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сибирской област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Контактное лицо, телефон: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ru-RU"/>
        </w:rPr>
        <w:t>Иванникова Марина Михайловна, 8 (383) 238-75-02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3. Адреса для направления предложений и замечаний по проекту акта, сводному отчету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- адрес почтовый: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ru-RU"/>
        </w:rPr>
        <w:t>630007, г. Новосибирск, ул. Серебренниковская, д. 6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адрес электронной почты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im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 области», на которой размещено настоящее информационное сообщение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m@ns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16:00Z</dcterms:created>
  <dc:creator>Марина</dc:creator>
  <dc:description/>
  <cp:keywords/>
  <dc:language>en-US</dc:language>
  <cp:lastModifiedBy>Марина</cp:lastModifiedBy>
  <cp:lastPrinted>2020-02-06T12:39:00Z</cp:lastPrinted>
  <dcterms:modified xsi:type="dcterms:W3CDTF">2020-02-07T02:36:00Z</dcterms:modified>
  <cp:revision>13</cp:revision>
  <dc:subject/>
  <dc:title/>
</cp:coreProperties>
</file>