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нк опросного лис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по проекту приказа министерства труда и социальн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 внесении изменений в приказ министерства социального развития Новосибирской области от 29.03.2016 № 205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ru-RU"/>
          </w:rPr>
          <w:t>uszn@ns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ru-RU"/>
          </w:rPr>
          <w:t>im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02.03.2020. Разработчик проекта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 о проекте 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ера государственного регул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служивание граждан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и 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каз министерства труда и социального развит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восибирской области «О внесении изменений в приказ министерства социального развития Новосибирской области от 29.03.2016 № 205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firstLine="1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инистерство труда и социального развит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ера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контактного ли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Затрагивает ли проект акта Вашу/Вашей организации деятельност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т, пропустите вопросы 1.1 - 1.5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Понятно ли Вам содержание обязанностей, предусмотренных проектом акта?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т, приведите эти обязанности или ссылку на соответствующий абзац, пункт, часть, статью проекта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Какие из документов/сведений, предоставление которых предусматривает проект акта, избыточны? Почему Вы так считает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4&gt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Не являются необходимыми для решения проблем, обозначенных разработчиком проекта акта в п. 1.1 сводного отч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 Неисполнимы или исполнение которых сопряжено с несоразмерными затратами, иными чрезмерными сложност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 Сформулированы таким образом, что их можно истолковать неоднозна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 Иные избыточные обязанности, запреты и ограни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держит ли проект акта положения, которые могут отрицательно воздействовать на состояние конкуренции в Новосибирской области? &lt;5&gt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 Вводят прямые или косвенные ограничения на продажу товаров, выполнение работ, оказание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 Ины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Иные недостатки проекта акта, не указанные выш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Известны ли Вам способы регулирования, альтернативные содержанию проекта акт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а, ответьте также на вопросы 13.1 - 13.2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1. 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4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5&gt; Если есть, укажите их и по возможности назовите причины, по которым считаете их подпадающими под соответствующую категор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obladm.nso.ru" TargetMode="External"/><Relationship Id="rId3" Type="http://schemas.openxmlformats.org/officeDocument/2006/relationships/hyperlink" Target="mailto:imm@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9:00Z</dcterms:created>
  <dc:creator>Марина</dc:creator>
  <dc:description/>
  <cp:keywords/>
  <dc:language>en-US</dc:language>
  <cp:lastModifiedBy>Марина</cp:lastModifiedBy>
  <dcterms:modified xsi:type="dcterms:W3CDTF">2020-02-07T02:35:00Z</dcterms:modified>
  <cp:revision>17</cp:revision>
  <dc:subject/>
  <dc:title/>
</cp:coreProperties>
</file>