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9.03.2016 № 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 исполнения государственной функции по осуществлению регионального государственного контроля (надзора) в сфере социального 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каз министерства социального развития Новосибирской области от 29.03.2016 № 20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государственной функции по осуществлению регионального государственного контроля (надзора) в сфере социального обслужи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(далее – приказ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В наименовании слова «исполнения государственной функци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заменить словами «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труда и социального развития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исполнения государственных функций» заменить словами «осуществления регионального государственного контроля (надзор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пункте 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 «исполнения государственной функци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заменить словами «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труда и социального развития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ом регламен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государственной функции по осуществлению регионального государственного контроля (надзора) в сфере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именовании слова «исполнения государственной функци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заменить словами «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труда и социального развития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 наименовании подраздела, следующего за пунктом 1, слово «государственной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 Наименование функции: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государственного контроля (надзора) в сфере социального обслуживания (далее - региональный государственный контроль (надзор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наименование подраздела, следующего за пунктом 2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именование органа власти Новосибирской области, осуществляющего региональный государственный контроль (надзор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 Осуществление регионального государственного контроля (надзора) осуществляется министер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 наименование подраздела, следующего за пунктом 3, и пункт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рмативные правовые акты, регулирующие осуществление регионального государственного контроля (надзо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еречень нормативных правовых актов (с указанием из реквизитов и источников официального опубликования), регулирующих осуществление регионального государственного контроля (надзора), размещается на официальном сайте министерства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 (далее - Единый портал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наименование подраздела, следующего за пунктом 4, после слова «Предмет» дополнить словом «региональ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наименование подраздела, следующего за пунктом 5, и абзац первый пункта 6 после слов «при осуществлении» дополнить словом «региональ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в пункт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пятый после слов «юридического лица» дополнить словами «, индивидуального предпринимателя, уполномоченного представителя индивидуального предприним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абзац шес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лов «юридического лица» дополнить словами «, индивидуального предпринимателя, уполномоченного представителя индивидуального предпринимател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ловами «(далее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ации и осуществления регионального государственного контроля (надзора) в сфере социального обслужи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абзац седьмой после слов «№ 294-ФЗ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 294-ФЗ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юридическому лицу» заменить словами «юридическому лицу (индивидуальному предпринимателю)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требовать в рамках межведомственного информационного взаимодействия документы и (или) информацию, включ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 724-р (далее – Перечень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абзацы десятый – тринадца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в абзаце восемнадцатом слово «контроля» заменить словами «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 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и подраздела, следующего за пунктом 7.3, слова «по контролю» заменить словами «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му государственному контрол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 в абзаце первом пункта 8 слова «исполняется государственная функция» заменить словами «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государственный контроль (надз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в пункт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ть по собственной инициативе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и включены в Перечень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восьмой дополнить словами «, включенными в Перечен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 в пункте 9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первом слово «государственного» заменить словами «регионального государствен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в абзаце втором слова «по контролю» заменить словами «по контролю (надзору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в абзаце четвертом слова «по контролю» заменить словами «по контролю (надзору)», слово «государственного» заменить словами «регионального государствен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в абзаце пятом слово «государственного» заменить словами «регионального государствен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 в абзаце третьем пункта 10 слова «юридическим лицом» заменить словами «юридическим лицом, индивидуальным предпринимател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 в наименовании подраздела, следующего за пунктом 10.1, слова «исполнения государственной функции» заменить словами «осуществления регионального государственного 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 в пункте 11 слова «исполнения государственной функции» заменить словами «осуществления регионального государственного контроля (надзора)», слова «юридическими лицами» заменить словами «юридическими лицами, индивидуальными предпринимател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 после пункта 11 дополнить наименованием подраздела и 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рпывающие перечни документов и (или) информации, необходимых для осуществления регионального государственного контроля (надзора) и достижения целей и задач проведения провер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 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, приведен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федерального органа исполнительной власти, осуществляющего функции по контролю и надзору в сфере здравоохранения и социального развития, - 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федерального органа исполнительной власти, осуществляющего функции по контролю и надзору в сфере образования и науки, - выписку из сводного реестра лицензий на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федерального органа исполнительной власти, осуществляющего функции по государственной регистрации прав на недвижимое имущество и сделок с ним, - выписку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(сведения из Единого государственного реестра юридических лиц, сведения из Единого государственного реестра индивидуальных предпринимателей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 в наименовании раздела II слова «исполнения государственной функции» заменить словами «осуществления регионального государственного 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 в наименовании подраздела, следующего за наименованием раздела II, слово «государственно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 пункты 12-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едения 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а официальном сайте министерства в сети «Интернет», в федеральном реестре и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Информирова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регионального государственного контроля (надзо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помещениях министерства, в том числе с использованием информационных сте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ых и письменных обращениях заявителя в министерство, включая обращения с использованием средств телефонной связи, электронного информирования, посредством размещения на официальном сайте министерства в сети «Интернет»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На официальном сайте министерства в сети «Интернет», в федеральном реестре и на Едином портал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графики рабо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министерства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, а также электронной почты и (или) формы обратной связи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Адреса федерального реестра и Единого портала в сети «Интернет»: http://www.frgu.gosuslugi.ru и http://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Информирование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в устной (лично и (или) по телефону) и (или) письменной форме или в форме электронного документа. При обращении заявителя лично содержание устного обращения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Ответ на обращение направляется в форме электронного документа по адресу электронной почты, указанному в обращении, поступившем в министерство или должностному лицу министерства в форме электронного документа, и в письменной форме по почтовому адресу, указанному в обращении, поступившем в министерство или должностному лицу министерства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обращение заявител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я обращение в электронной форме, рассматривается в срок, не превышающий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регионального государственного контроля (надзо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На информационных стендах в помещениях министерства, предназначенных для приема граждан, также размещаются выдержки из нормативных правовых актов, устанавливающих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удобства и доступности информации, размещаемой на информационных стендах министерств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Информация, размещаемая на официальном сайте министерства в сети «Интернет» и на информационных стендах министерства обновляется по мере изме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Информац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регионального государственного контроля (надзо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бесплатн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 в наименовании подраздела, следующего за пунктом 20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и государственной функции» заменить словами «осуществлении регионального государственного 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 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имание платы за услуги организации (организаций), участвующей (участвующих) 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лица, в отношении которого проводятся мероприятия по регион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ю (надзору), не предусмотре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 наименование подраздела, следующего за пунктом 2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) в абзаце четвертом пункта 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контроля (надзора)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» заменить словами «регионального государственного контроля (надзора), проводящих проверку, срок проведения проверки продлевается, но не более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) в наименование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 слова «административных процедур» заменить словами «административных процедур (действ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) в пункт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первом слова «Исполнение государственной функции» заменить словами «Осуществление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шест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) в пункте 2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пя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сту нахождения юридических лиц, в отношении которых планируется проведение плановых проверок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в абзаце шес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нить словами «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в абзаце девя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 его копию в управление информационно-аналитической работы для размещения» заменить словами «обеспечивает его размещ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перв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сту нахождения юридических лиц, в отношении которых планируется проведение плановых проверок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в абзаце третьем слово «отчества» заменить словами «отчества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) в абзаце третьем пункта 27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сту нахождения юридических лиц, в отношении которых планируется проведение плановых проверок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) в абзаце втором пункта 28 слова «исполнения государственной функции» заменить словами «осуществления регионального государственного контроля (надзора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) в пункт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третьем слова «юридическим лицом» заменить словами «юридическим лицом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 в абзаце двенадцатом слова «в настоящем пункте» заменить словами «в части 2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6.12.2008 № 294-ФЗ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по контролю» заменить словами «по контролю (надзору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 2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6.12.2008 № 294-ФЗ, уполномоченное должностное лицо министерства подготавливает мотивированное представление о назначении внеплановой проверки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6.12.2008 № 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министра, заместителя министра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) 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 Должностное лицо министерства, ответственное за проведение проверок, не позднее чем за 20 дней до даты начала плановой проверки либо в течение 2 рабочих дней с момента поступления информации о наличии оснований для проведения внеплановой проверки готовит проек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ра (заместителя министра) о проведении проверки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разработанной в соответствии с приказом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Минэкономразвития России № 141». В проекте приказ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указыва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слово «отчества» заменить словами «отчества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четвертом слово «отчество» заменить словами «отчество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в абзаце восьмом слово «государственного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государствен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 абзац одиннадцатый после слова «министром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(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минист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) в пункте 34.1 слова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28.04.2015 № 415»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8.04.2015 № 415 «О Правилах формирования и ведения единого реестра проверок» (далее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28.04.2015 № 415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) в пункте 3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в абзаце пер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 «юридических лиц» заменить словами «юридических лиц, индивидуальных предпринимателей», слова «абзацами «а» и «б» подпункта 2 пункта 29 настоящего Административного регламента» заменить словами «подпунктами «а», «б» и «г» пункта 2 части 2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6.12.2008 № 29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абзац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овами «,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в абзаце третьем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(иного уполномоченного лица)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(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минист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 абзацы первый – третий пункта 38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в абзаце втором слова «(иного уполномоченного лица)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(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минист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четвертый после слов «юридического лица» дополнить словами «, индивидуального предпринимателя», после слов «юридических лиц» дополнить словами «,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) абзац четвертый пункта 40 после слов «юридического лица» дополнить словами «, индивидуального предпринимател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) в пункте 4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абзац второй после слов «юридического лица» дополнить словами «, индивидуального предпринимател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 абзац третий после слов «юридическим лицом» дополнить словами «, индивидуальным предпринимателем», после слов «юридического лица» дополнить словами «, индивидуального предпринимателя», слова «(иного уполномоченного лица)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(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минист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абзац пятый после слов «юридического лица» дополнить словами «, индивидуального предпринимателя (его уполномоче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абзац восьмой после слов «юридического лица» дополнить словами «, индивидуальным предпринимателем (его уполномоченным представителе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третий после слов «его уполномоченного представителя» дополнить словами «, индивидуального предпринимателя (его уполномоче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четвертый после слов «юридического лица» дополнить словами «, индивидуального предпринимателя (его уполномоче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абзац пятый после слов «юридического лица» дополнить словами «, индивидуальный предприниматель (его уполномоченный представитель)», слово «отчества» заменить словами «отчества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шестой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абзац седь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ого предпринимателя (его уполномоче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абзац вось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ым предпринимателем (его уполномоченным представителе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абзац девя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ый предприниматель (его уполномоченный представител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 абзац одиннадца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им лицом» дополнить словами «, индивидуальным предпринимателем», после слов «юридическими лицами» дополнить словами «, индивидуальными предпринимател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 абзац двенадца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ый предприниматель (его уполномоченный представител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 абзац шестнадца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ого предпринимателя, работников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семнадцатый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восемнадцатый после слов «юридическим лицом» дополнить словами «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) пункты 45, 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) абзац четвертый пункта 4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) 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первый после слов «юридическим лицом» дополнить словами «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в абзаце втором слово «отчество» заменить словами «отчество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) в пункте 5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первый после слов «юридического лица» дополнить словами «, индивидуальному предпринимателю (его уполномоченному представител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второй после слов «юридического лица» дополнить словами «, индивидуальный предприниматель (его уполномоченный представител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в абзаце третьем после слов «юридического лица» дополнить словами «, индивидуального предпринимателя (его уполномоченного представителя)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государственного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государствен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абзац четвертый после слов «юридическим лицом» дополнить словами «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абзац пятый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абзац шестой после слов «юридическим лицом» дополнить словами «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) пункт 52 после слов «(иное уполномоченное им лицо)» дополнить словами «, индивидуальный предприниматель (его уполномоченный представител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) в пункте 5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второй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четвертый после слов «юридическому лицу» дополнить словами «, индивидуальному предприним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) абзац четвертый пункта 54 после слов «юридическому лицу» дополнить словами «, индивидуальному предприним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) абзац четвертый пункта 55 после слов «юридического лица» дополнить словами «, индивидуального предпринимателя», после слов «юридическому лицу» дополнить словами «, индивидуальному предприним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8) в наименовании подраздела, следующего за пунктом 55.1,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государственного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государственного», слова «исполняющим государственную функцию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региональный государственный 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) в пункте 5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первый после слов «юридическим лицом» дополнить словами «, индивидуальным предприним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в абзаце третьем слова «должностных и (или) юридических лиц» заменить словами «граждан, индивидуальных предпринимателей, должностных лиц, юридических л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абзац пятый после слов «юридического лица» дополнить словами «,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) в пункте 6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первый после слов «юридического лица» дополнить словами «, индивидуальный предприниматель (его уполномоченный представител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 третий после слов «законному представителю юридического лица» дополнить словами «, индивидуальному предпринимателю (его уполномоченному представителю)», после слов «законного представителя юридического лица» дополнить словами «, индивидуального предпринимателя (его уполномоченного представител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) абзац второй пункта 61 после слов «юридическому лицу» дополнить словами «, индивидуальному предприним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) в пункте 61.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» заменить словами «профилактики нару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3) в абзацах втором, четвертом пункта 61.2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государственного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государствен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) в пункте 61.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, установленные муниципальными правовыми актам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) в пункте 61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)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) наблюдение за соблюдением обязательных требований при распространении рекла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абзац пятый дополнить словами «, заместителем мини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) в пункте 61.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, установленных муниципальными правовыми актами,» исключ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слова «министру» дополнить словами «или заместителю мини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7) наименование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именование подраздела, следующего за наименованием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и формы контроля за осуществлением регионального государственного контроля (надзор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существления текущего контроля за соблюдением и исполнением должностными лицами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 региональный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осуществлению регионального государственного контроля (надзора), а также за принятием ими ре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) 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63 слова «исполнению государственной функции» заменить словами «осуществлению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) наименование подраздела, следующего за пунктом 63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рядок и периодичность осуществления плановых и внеплановых проверок полноты и качества осуществления регионального государственного контроля (надзора), в том числе порядок и формы контроля за полнотой и качеством 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) 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6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абзаце первом слова «исполнения государственной функции» заменить словами «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абзац второй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, заместителем мини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) 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65 слова «исполнения государственной функции» заменить словами «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) наименование подраздела, следующего за пунктом 65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тветственность должностных лиц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 региональный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решения и действия (бездействие), принимаемые (осуществляемые) ими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) наименование подраздела, следующего за пунктом 67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рядок и формы контроля за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государственного контроля (надзора), в том числе со стороны граждан, их объединений и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) в пункте 6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 абзаце первом слова «исполнению государственной функции» в соответствующих падежах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государственного контроля (надзора)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слово «отчество» заменить словами «отчество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) в наименовании раздела V слова «исполняющего государственную функцию» заменить словами «осуществляющего региональный государственный 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) 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69 слова «исполнения государственной функции» заменить словами «осуществления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) 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70 слова «исполнении государственной функции» заменить словами «осуществлении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) в абзаце втором пункта 73 слова «Единый портал государственных и муниципальных услуг (функций)» заменить словами «Единый порта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74 слово «отчество» заменить словами «отчество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) 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82 слова «исполнении государственной функции» заменить словами «осуществлении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)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 в сфере социального обслуживания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дела граждан, являющихся получателями социальных услуг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ы о предоставлении социальных услу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организации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 структурных подразделениях поставщика социальных услуг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контроле качества социальных услуг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 поставщика социальных услу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 работников поставщика социальных услуг.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нформационной открытости  поставщика социальных услуг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е планы работы по направлению организации социально-реабилитационного процесса, планы работы работников и документы о результатах социальной реабилитации получателей социальных услуг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акты поставщика социальных услуг, предоставляющей услуги в сфере социальной защиты, о создании комиссии по проведению обследования и паспортизации объекта и предоставляемых на нем услуг, утверждении ее состава, плана-графика проведения обследования и паспортизации и порядка работы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по проведению паспортизации объекта социальной инфраструктуры (паспорт доступности объекта; анкета к паспорту доступности объекта; акт обследования объекта; заключение о состоянии доступности объекта и возможности его адаптации; план адаптации объекта и обеспечения доступности услуг для инвалидов и других маломобильных групп населения)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проведение работ по обеспечению условий доступности для инвалидов объекта социальной инфраструктуры (выписки из планов финансово-хозяйственной деятельности учреждения; сметы капитального и текущего ремонта; сведения о реконструкции, модернизации; графики переоснащения объекта и закупки нового оборудования в целях повышения его доступности и условий для предоставления услуг с учетом потребностей инвалидов)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заседаний комиссии по проведению обследования и паспортизации объекта и предоставляемых на нем услуг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акты организации по обеспечению условий доступности для инвалидов и других маломобильных граждан предоставляемых социальных услуг,  объектов социальной защи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работы по обеспечению доступности для инвалидов объектов социальной инфраструктуры и предоставляемых в них услуг; о назначении ответственных за работу по обеспечению доступности для инвалидов объектов социальной инфраструктуры и предоставляемых в них услуг в структурных подразделениях (отделениях) учреждения; о назначении ответственных за оказание ситуационной помощи инвалидам и иным маломобильным гражданам при предоставлении им услуг в учреждении и его структурных подразделениях (отделениях);  об утверждении инструкции о порядке оказания ситуационной помощи инвалидам и другим маломобильным гражданам при посещении учреждения;  утверждающий порядок проведения инструктажа в учреждении, а также форму учета проведения инструктажа персонала)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нал учета проведения инструктажа персонала по вопросам, связанным с обеспечением доступности объектов и услуг для инвалидов и других маломобильных групп населения.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исполнение ранее выданного предписания об устранении выявленных нарушений (письма, акты, справки).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используемые при осуществлении деятельности в сфере социального обслуживания и связанные с исполнением обязательных требований законодательства в сфере социального обслужива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) в приложении № 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умерацио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 в сфере социального обслужи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пункте 1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 «исполнения государственной функции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го развития Новосибирской области осущест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) нумерационный заголовок приложения № 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 в сфере социального обслужи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) 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 № 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умерацио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 в сфере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) слова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рушения, выявленные при осуществлении государственного контроля (надзора)» заменить словам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рушения, выявленные при осуществлении регионального государственного контроля (надзор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отчество» заменить словами «отчество 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 № 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умерацио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5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контроля (надзора) в сфере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лова «отчество (в случае, если имеется)» заменить словами «отчество (последнее – при наличии)», слово «отчество» заменить словами «отчество (последнее – при налич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F1A26C4713E855510740F4BE73E354CEF27A88524948E8E35304448CA126F74BF70389B3780C58620A8667E3F5F21D8365DF3C1B81E1094B943A57225c4D" TargetMode="External"/><Relationship Id="rId6" Type="http://schemas.openxmlformats.org/officeDocument/2006/relationships/hyperlink" Target="consultantplus://offline/ref=589E91ED173E80E5B4B52D8D12EB32CE8626C1AAA5E90CEADE38048549FB58E8394C1B718A0EA9525F74B0D03DA0CC5C4E83B75A870486ECEA125333gE32J" TargetMode="External"/><Relationship Id="rId7" Type="http://schemas.openxmlformats.org/officeDocument/2006/relationships/hyperlink" Target="consultantplus://offline/ref=0565E2AE66B65E7C86324468E5C24CA628E38F8582E4F6272735752754396891D8586F86618E2A021B4B50B0BFADCF2F8DFAB9F5B35C3E85w4X3H" TargetMode="External"/><Relationship Id="rId8" Type="http://schemas.openxmlformats.org/officeDocument/2006/relationships/hyperlink" Target="consultantplus://offline/ref=1ED9FC682D084C38238C2DDC4FBE9B23F063A3EFB655122EB0BD45BF72D28434055209885ED00F6F9B4E3AE2ED8C6DBCC7A728233FB1D74EA6QDL" TargetMode="External"/><Relationship Id="rId9" Type="http://schemas.openxmlformats.org/officeDocument/2006/relationships/hyperlink" Target="consultantplus://offline/ref=44F0FAD32CB18C8545B2E955DD99CB6BE28C3A3BA5F05BA163C701955DBD42AC8B28EDA2481E1C4F9F67C67C9C6DA2CDC315BA83l0h5D" TargetMode="External"/><Relationship Id="rId10" Type="http://schemas.openxmlformats.org/officeDocument/2006/relationships/hyperlink" Target="consultantplus://offline/ref=44F0FAD32CB18C8545B2F758CBF59562E9876235A6F255F13B9307C202ED44F9CB68EBF00851451FDB32C8789978F69D9942B7830517141EF6E327E7lBhAD" TargetMode="External"/><Relationship Id="rId11" Type="http://schemas.openxmlformats.org/officeDocument/2006/relationships/hyperlink" Target="consultantplus://offline/ref=44F0FAD32CB18C8545B2E955DD99CB6BE38F3C3CA7F65BA163C701955DBD42AC8B28EDA54B154916DF399F2FD826AFCEDD09BA801B0B141DlEh8D" TargetMode="External"/><Relationship Id="rId12" Type="http://schemas.openxmlformats.org/officeDocument/2006/relationships/hyperlink" Target="consultantplus://offline/ref=DC1F5DFAA0856B0CA33E8331B823ECF599426650FE703A3006C39035C2D15255E7DD275539ED2D48512FC150B0UB34K" TargetMode="External"/><Relationship Id="rId13" Type="http://schemas.openxmlformats.org/officeDocument/2006/relationships/hyperlink" Target="consultantplus://offline/ref=023348D602A492DA28338773163CA9A5650498D29910C61FFA339E5F35ED5D8CCA85D279F21618BDC3E6068B45r106K" TargetMode="External"/><Relationship Id="rId14" Type="http://schemas.openxmlformats.org/officeDocument/2006/relationships/hyperlink" Target="consultantplus://offline/ref=023348D602A492DA28338773163CA9A5650498D29910C61FFA339E5F35ED5D8CCA85D279F21618BDC3E6068B45r106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0:00Z</dcterms:created>
  <dc:creator>Марина</dc:creator>
  <dc:description/>
  <cp:keywords/>
  <dc:language>en-US</dc:language>
  <cp:lastModifiedBy>Марина</cp:lastModifiedBy>
  <dcterms:modified xsi:type="dcterms:W3CDTF">2020-02-06T07:29:00Z</dcterms:modified>
  <cp:revision>3</cp:revision>
  <dc:subject/>
  <dc:title/>
</cp:coreProperties>
</file>