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__________2023                                                                                     №___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3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аренду без проведения торгов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</w:rPr>
          <w:t>от 27 июля 2010 года № 210-ФЗ</w:t>
        </w:r>
      </w:hyperlink>
      <w:r>
        <w:rPr>
          <w:color w:val="000000"/>
        </w:rPr>
        <w:t> «</w:t>
      </w:r>
      <w:hyperlink r:id="rId4" w:tgtFrame="_blank">
        <w:r>
          <w:rPr>
            <w:rStyle w:val="InternetLink"/>
            <w:color w:val="000000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в постановление администрации Маслянинского района Новосибирской области от 12.02.2018 № 83-па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" следующие изменения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>1.1. Пункт 1.2.1. раздела I. "Общие положения" изложить в следующей редакции: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«Без проведения торгов заключается договор аренды земельного участка в случае предоставления: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836100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итерия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67/entry/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3.2) земельного участка застройщику, признанному в соответствии с Федеральным законом от 26 октября 2002 года N 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5181/entry/201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 статьи 201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6 октября 2002 года N 127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3.3) земельного участка застройщику, признанному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6 октября 2002 года N 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7327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9 июля 2017 года N 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6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ункта,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4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 статьи 4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емельного Кодекса  Российской Федерации;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7.1) земельного участка участникам долевого строительства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67/entry/8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8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39.2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Земельного Кодекса Российской Федерации, на праве оперативного управ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9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 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статьи 39.6 Земельного Кодекса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0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2 статьи 39.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6 Земельного Кодекса Российской Федерации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1) земельного участка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754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2) земельного участка, образованного в границах территории, лицу, с которым заключен договор о комплексном развитии территори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58/entry/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достроитель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3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4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39.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6 Земельного Кодекса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5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6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7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8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19) земельного участка, необходимого для осуществления пользования недрами, недропользовател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0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1177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1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117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2 июля 2005 года N 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2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2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2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2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3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4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5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6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7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28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8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29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0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1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62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 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0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й статьи 39.6 Земельного Кодекс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2) земельного участка гражданину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38864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1 мая 2016 года N 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3) земельного участка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4 июля 2008 года N 161-ФЗ "О содействии развитию жилищного строительства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4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316014/entry/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 от 15 апреля 1993 года N 4802-I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 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67/entry/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30 декабря 2004 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5) земельного участка, включенного в границы территории инновационного научно-технологического центра, фонду, созданному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732778/entry/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"Об инновационных научно-технологических центрах и о внесении изменений в отдельные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6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80752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9 ноября 2014 года N 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7) земельного участка для осуществления лицом, получившим статус резидента Арктической зоны Российской Федераци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4370528/entry/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8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5098893/entry/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9) земельного участка публично-правовой компании "Фонд развития территорий" для осуществления функций и полномоч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7327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9 июля 2017 года N 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6 октября 2002 года N 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радостроительным 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40) земельного участка публично-правовой компании "Фонд развития территорий" по основаниям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6 октября 2002 года N 127-ФЗ "О несостоятельности (банкротстве)"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41) земельного участка управляющей компании, указанной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7086350/entry/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ом закон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 законом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42) земельного участка, предназначенного для размещения объектов Единой системы газоснабжения, организации, являющейс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0285/entry/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31 марта 1999 года N 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.о. Главы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А.С. Смердов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9:00Z</dcterms:created>
  <dc:creator>urist1</dc:creator>
  <dc:description/>
  <dc:language>en-US</dc:language>
  <cp:lastModifiedBy>otdeleconrf</cp:lastModifiedBy>
  <cp:lastPrinted>2023-06-02T14:49:00Z</cp:lastPrinted>
  <dcterms:modified xsi:type="dcterms:W3CDTF">2023-10-17T04:19:00Z</dcterms:modified>
  <cp:revision>2</cp:revision>
  <dc:subject/>
  <dc:title/>
</cp:coreProperties>
</file>