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Маслянинского района Новосибирской области «О внесении изменений в постановление администрации Маслянинского района Новосибирской области от 12.02.2018 № 83-па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10» ноября 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3-10-16T12:46:00Z</cp:lastPrinted>
  <dcterms:modified xsi:type="dcterms:W3CDTF">2023-10-19T10:22:00Z</dcterms:modified>
  <cp:revision>3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