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 29.07.2021 № 57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пинского 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Законом Новосибирской области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 от 01.04.2015 №  126-п, постановлением администрации Купинского района Новосибирской области от 12.10.2012 № 942 «О муниципальной поддержке инвестиционной деятельности на территории Купинского района Новосибирской области»,  в целях создания благоприятных условий ведения предпринимательской деятельности, повышения инвестиционной привлекательности, улучшения инвестиционного климата в Купинском районе Новосибир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1. Утвердить муниципальную программу «Поддержка инвестиционной деятельности на территории Купинского района Новосибирской области на 2021 – 2025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Контроль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упинского райо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Новосибирской области                                                                     В.Н. Шубник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кова И.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54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«Поддержка инвестиционной деятельности на территории Купи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21-202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инского района Новосибирской области на 2021-2025 годы»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83"/>
      </w:tblGrid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Муниципальная программа «Поддержка инвестиционной деятельности на территории Купинского района Новосибирской области на 2021-2025 годы» (далее Программа)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становление администрации Купинского района Новосибирской области 12.10.2012 № 942 «О муниципальной поддержке инвестиционной деятельности на территории Купинского района Новосибирской области»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 экономики, финансового анализа и труда администрации Купинского района Новосибирской области (далее - Управление)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еречень подпрограм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дпрограммы не выделяются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ой целью Программы является создание условий для 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Задачи Программы:     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1. Содействие повышению эффективности реализации   инвестиционных проектов.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Повышение уровня информированности об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3. Формирование инвестиционных проектов, реализуемых на принципах муниципально – частного партнерства. </w:t>
            </w:r>
          </w:p>
        </w:tc>
      </w:tr>
      <w:tr>
        <w:trPr>
          <w:trHeight w:val="41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Целевые индикаторы:                      </w:t>
              <w:br/>
              <w:t xml:space="preserve">1. Общий объем инвестиций Купин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Количество инвестиционных проектов, получивших  муниципальную поддержку в виде налоговых льгот и льгот по аренде имущества и земельных участков.                                     </w:t>
              <w:br/>
              <w:t xml:space="preserve">3. 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   </w:t>
            </w:r>
          </w:p>
        </w:tc>
      </w:tr>
      <w:tr>
        <w:trPr>
          <w:trHeight w:val="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грамма будет реализована в течение пяти лет с 2021 по 2025 годы. </w:t>
            </w:r>
          </w:p>
        </w:tc>
      </w:tr>
      <w:tr>
        <w:trPr>
          <w:trHeight w:val="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ализация мероприятий Программы будет осуществляться с использованием материально-технических и трудовых ресурсов  Управления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</w:t>
            </w:r>
          </w:p>
        </w:tc>
      </w:tr>
      <w:tr>
        <w:trPr>
          <w:trHeight w:val="59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количество инвестиционных проектов, получивших  муниципальную поддержку в виде  налоговых льгот и льгот по аренде имущества и земельных участков к окончанию действия Программы составит  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проведенных  мероприятий в сфере инвестиционной деятельности за период действия Программы составит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- среднемесячная заработная плата в Купинском районе в последний год действия Программы составит не менее  35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пин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приграничное расположение с Республикой Казахстан, объективно способствуют развитию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highlight w:val="yellow"/>
        </w:rPr>
      </w:pPr>
      <w:r>
        <w:rPr/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10 процентов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Общий объем инвестиций в основной капитал за счет всех источников финансирования в 2020 году составил 1 млрд. 480 млн. рублей, прирост 11,1% к соответствующему периоду  2019 года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Инвестиции за счет бюджетных средств в 2020г увеличились на 37,6 млн. руб. по сравнению с 2019г  и составили 412,8 млн. руб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о удельному весу вложений доля сельскохозяйственной отрасли – 65%, промышленности – 17%, социальной сферы – 8%, жилищно-коммунального хозяйства – 9%, прочие отрасли – 1%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 района, одна из них недостаточное нормативно-правовое обеспечение инвестицио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ребность в координации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</w:rPr>
        <w:t>Рациональный, взвешенный подход к использованию ряда преимуществ,</w:t>
      </w:r>
      <w:r>
        <w:rPr/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3. Цели и задачи, целевые индикаторы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программы - создание условий для привлечения инвестиций в приоритетные направления  социально-экономического развития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Задачами Программы являются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Целевыми индикаторами Программы  являются: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общий объем инвестиций по Купинскому району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инвестиционных проектов, получивших муниципальную поддержку в виде налоговых льгот и льгот по аренде имущества и земельных участк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-количество проведенных  мероприятий в сфере инвестиционной деятельности;            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и задачи Программы с указанием плановых значений целевых индикаторов приведены в приложении №1 к Программе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пинского района Новосибирской области по формированию активной инвестиционной политики (приложение №2 к Программе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рограммные мероприятия подразделяются по нескольк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Финансов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1 Предоставление налоговых льгот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2 Предоставление  льгот по аренде имущества и земельных участков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 xml:space="preserve">Система программных мероприятий по предоставлению налоговых льгот и льгот по аренде имущества и земельных участков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2. Организационн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 xml:space="preserve">   </w:t>
      </w:r>
      <w:r>
        <w:rPr/>
        <w:t>2.2 Распространение информации об инвестиционном проекте через средства массовой информации, в том числе официальный сайт Купинского района (www.</w:t>
      </w:r>
      <w:r>
        <w:rPr>
          <w:lang w:val="en-US"/>
        </w:rPr>
        <w:t>kupino</w:t>
      </w:r>
      <w:r>
        <w:rPr/>
        <w:t>.</w:t>
      </w:r>
      <w:r>
        <w:rPr>
          <w:lang w:val="en-US"/>
        </w:rPr>
        <w:t>nso</w:t>
      </w:r>
      <w:r>
        <w:rPr/>
        <w:t>.ru), Новосибирской области (</w:t>
      </w:r>
      <w:r>
        <w:rPr>
          <w:lang w:val="en-US"/>
        </w:rPr>
        <w:t>www</w:t>
      </w:r>
      <w:r>
        <w:rPr/>
        <w:t>.region.n</w:t>
      </w:r>
      <w:r>
        <w:rPr>
          <w:lang w:val="en-US"/>
        </w:rPr>
        <w:t>e</w:t>
      </w:r>
      <w:r>
        <w:rPr/>
        <w:t>wsib.ru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</w:t>
      </w:r>
      <w:r>
        <w:rPr/>
        <w:t>Реализация мероприятий Программы будет осуществляться с использованием материально-технических и трудовых ресурс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.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количество инвестиционных проектов, получивших  муниципальную поддержку в виде субсидий и налоговых льгот к окончанию действия Программы составит  5 еди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проведенных  мероприятий в сфере инвестиционной деятельности за период действия Программы составит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реднемесячная заработная плата в Купинском районе в последний год действия Программы составит не менее  35 тыс. рублей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7. Система контроля за реализацие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1. Контроль за выполнением Программы осуществляется заместителем главы администрации Купинского района Новосибирской области, курирующим инвести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ормы и методы управления реализацией Программы определяются разработч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Разработчик представляет в управление экономики, финансово анализа и труда администрации Купинского района Новосибирской области ежегодно в срок до 01 февраля года, следующего за отче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pravo-search.minjust.ru/bigs/showDocument.html" \l "P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ю</w:t>
      </w:r>
      <w:r>
        <w:rPr>
          <w:rStyle w:val="InternetLink"/>
        </w:rPr>
        <w:fldChar w:fldCharType="end"/>
      </w:r>
      <w:r>
        <w:rPr/>
        <w:t xml:space="preserve"> о ходе реализации Программы за отчетный год в соответствии с приложением 3 к настояще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результаты оценки эффективности реализации Программы согласно приложению 4 к настоящей Программе с приведением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чет оценки эффективности реализации Программы производится разработчиком Программы в соответствии с порядком проведения оценки эффективности реализации Программ Купинского района Новосибирской области, утвержденным постановлением администрации Купинского района Новосибирской области от 19.11.2018 № 8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обходимости, разработчик может вносить в Программу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ем для внесения изменений в Программу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изменение утвержденных решением о бюджете объемов бюджетных ассигнований н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изменения, необходимые по итогам проведения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 необходимость включения (исключения) в муниципальную Программу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необходимость изменения перечня мероприятий муниципальной Программы, сроков и (или)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ект постановления администрации Купин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ечение финансового года и планового периода в утвержденную Программу по инициативе разработчика могут вноситься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технические правки, не меняющие цель, объемы бюджетных ассигнований на реализац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ерераспределение бюджетных ассигнований между мероприятиям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изменение мероприятий Программы без изменений общего объема бюджетных ассигнований на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ьнейшая реализация Программы и (или) необходимость внесения в нее изменений по итогам проведения оценки эффективности реализации Программы опреде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</w:t>
      </w:r>
      <w:r>
        <w:rPr>
          <w:color w:val="000000"/>
        </w:rPr>
        <w:t>для рассмотрения заместителю главы администрации Купинского района Новосибирской области, курирующему физическую культуру и спорт доклад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ичины отклонения фактических результатов реализации Программы от запланированны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меститель главы администрации Купинского района Новосибирской области, курирующий инвестиционную деятельность, готовит сводную аналитическую записку на имя Главы Купинского района Новосибирской области по итогам доклада разработчик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ва Купинского района Новосибирской области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1542"/>
        <w:gridCol w:w="868"/>
        <w:gridCol w:w="992"/>
        <w:gridCol w:w="992"/>
        <w:gridCol w:w="851"/>
        <w:gridCol w:w="1276"/>
        <w:gridCol w:w="155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здание условий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инвестиционных проектов, получивших муниципальную поддержку в виде налоговых льгот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ьгот по аренде имущества и земельных участков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 инвестиционном потенциал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сфере инвестиционной деятельности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ых проектов, реализуемых на принципах муниципально – частного партне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нвестиционных проектов, реализуемых на принципах муниципально – частного партнерства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муниципальной 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Spacing"/>
        <w:jc w:val="center"/>
        <w:rPr/>
      </w:pPr>
      <w:r>
        <w:rPr/>
        <w:t>Цели, задачи и целевые индикаторы муниципальной программы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 xml:space="preserve">«Поддержка инвестиционной деятельности на территории Купинского района </w:t>
      </w:r>
    </w:p>
    <w:p>
      <w:pPr>
        <w:pStyle w:val="NoSpacing"/>
        <w:jc w:val="center"/>
        <w:rPr/>
      </w:pPr>
      <w:r>
        <w:rPr/>
        <w:t>Новосибирской области на 2021-2025 годы»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2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 «Поддержка инвестиционной деятельности 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823"/>
        <w:gridCol w:w="20"/>
        <w:gridCol w:w="1417"/>
        <w:gridCol w:w="38"/>
        <w:gridCol w:w="813"/>
        <w:gridCol w:w="850"/>
        <w:gridCol w:w="851"/>
        <w:gridCol w:w="850"/>
        <w:gridCol w:w="851"/>
        <w:gridCol w:w="283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 социально-экономического развития Купинского 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8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налоговых льгот и льгот по аренде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емый в экономику района общий объем инвестиций в последний год действия Программы составит не менее 1,5 млрд. рублей;     - среднемесячная заработная плата 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упинском районе в последний год действия Программы составит не менее  3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действие в подборе производственных площадей и земельных участков в соответствии с параметрами инвестиционного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упинского района как инвестиционно -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через С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. Продвижение перспективных проектов, включение их в областные и федеральные програм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го-частного партнер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го-частного партнер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3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ходе реализации муниципальной программы «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 территории Купинского района Новосибирской области на 2021-2025 годы»</w:t>
      </w:r>
    </w:p>
    <w:tbl>
      <w:tblPr>
        <w:tblW w:w="5350" w:type="pct"/>
        <w:jc w:val="left"/>
        <w:tblInd w:w="-294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1012"/>
        <w:gridCol w:w="1767"/>
        <w:gridCol w:w="812"/>
        <w:gridCol w:w="805"/>
        <w:gridCol w:w="82"/>
        <w:gridCol w:w="942"/>
        <w:gridCol w:w="1013"/>
        <w:gridCol w:w="864"/>
        <w:gridCol w:w="403"/>
        <w:gridCol w:w="452"/>
        <w:gridCol w:w="867"/>
        <w:gridCol w:w="1013"/>
        <w:gridCol w:w="1012"/>
        <w:gridCol w:w="23"/>
        <w:gridCol w:w="840"/>
        <w:gridCol w:w="11"/>
        <w:gridCol w:w="990"/>
        <w:gridCol w:w="1029"/>
        <w:gridCol w:w="6"/>
        <w:gridCol w:w="23"/>
        <w:gridCol w:w="1387"/>
        <w:gridCol w:w="842"/>
      </w:tblGrid>
      <w:tr>
        <w:trPr>
          <w:tblHeader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160"/>
              <w:ind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160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финансирование, тыс. руб.</w:t>
            </w:r>
          </w:p>
        </w:tc>
        <w:tc>
          <w:tcPr>
            <w:tcW w:w="39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% освоенных средст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2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меняемые сокращения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ФБ – средства федерального бюджета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Б – средства областного бюджета НСО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МРБ – средства местного бюджета Купинского района НСО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БИ – средства внебюджетных источников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/>
      </w:pPr>
      <w:r>
        <w:rPr/>
        <w:t>Приложение №4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1-2025 годы»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ки эффективности реализации муниципальной программы «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0"/>
        <w:gridCol w:w="1558"/>
        <w:gridCol w:w="2127"/>
        <w:gridCol w:w="2552"/>
        <w:gridCol w:w="3118"/>
        <w:gridCol w:w="198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44"/>
              <w:rPr>
                <w:color w:val="000000"/>
              </w:rPr>
            </w:pPr>
            <w:r>
              <w:rPr>
                <w:color w:val="000000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76"/>
              <w:rPr>
                <w:color w:val="000000"/>
              </w:rPr>
            </w:pPr>
            <w:r>
              <w:rPr>
                <w:color w:val="000000"/>
              </w:rPr>
              <w:t>Качественная характеристика программы (эффективная, достаточно эффективная, малоэффективна, неэффективная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</w:rPr>
              <w:t>Интегральный (итоговый) показатель оценки эффективности реализации программы (К</w:t>
            </w:r>
            <w:r>
              <w:rPr>
                <w:color w:val="000000"/>
                <w:vertAlign w:val="subscript"/>
              </w:rPr>
              <w:t>0пр</w:t>
            </w:r>
            <w:r>
              <w:rPr>
                <w:color w:val="000000"/>
              </w:rPr>
              <w:t>) за предшествующий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Пользователь</dc:creator>
  <dc:description/>
  <cp:keywords/>
  <dc:language>en-US</dc:language>
  <cp:lastModifiedBy>User</cp:lastModifiedBy>
  <cp:lastPrinted>2021-07-29T09:32:00Z</cp:lastPrinted>
  <dcterms:modified xsi:type="dcterms:W3CDTF">2021-07-29T02:36:00Z</dcterms:modified>
  <cp:revision>170</cp:revision>
  <dc:subject/>
  <dc:title>ДОЛГОСРОЧНАЯ ЦЕЛЕВАЯ ПРОГРАММА</dc:title>
</cp:coreProperties>
</file>