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От             .2021 №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«Поддержка инвестиционной деятельности на территори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упинского  района Новосибирской области на 2021-2025 годы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В соответствии с Законом Новосибирской области от 29.06.2016 года № 75-ОЗ "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", государственной программой Новосибирской области «Стимулирование инвестиционной и инновационной активности в Новосибирской области на 2015-2021 годы», постановлением администрации Купинского района Новосибирской области 12.10.2012 №  942 «О муниципальной поддержке инвестиционной деятельности на территории Купинского района Новосибирской области»,  в целях создания благоприятных условий ведения предпринимательской деятельности, повышения инвестиционной привлекательности, улучшение инвестиционного климата в Купинском районе Новосибир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1. Утвердить муниципальную программу «Поддержка инвестиционной деятельности на территории Купинского района Новосибирской области на 2021 – 2025 годы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2. Информационно-консультационному отделу администрации Купинского района Новосибирской области (Дорн Е.Д.) опубликовать настоящее постановление в периодическом печатном издании администрации Купинского района Новосибирской области «Информационный бюллетень» и разместить на официальном сайте администрации Купи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 Контроль за исполнением  настоящего постановления возложить на Первого заместителя главы администрации Купинского района Новосибирской области  Воличенко А.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Купинского района 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Новосибирской области                                                                     В.Н. Шубников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мкова И.А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-543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«Поддержка инвестиционной деятельности на территории Купинского района Новосибирской области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на 2021-2025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«Поддержка инвестиционной деятельности на территори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пинского района Новосибирской области на 2021-2025 годы»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Муниципальная программа «Поддержка инвестиционной деятельности на территории Купинского района Новосибирской области на 2021-2025 годы» (далее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Дата принятия решения о разработке (наименование и номер соответствующего правового ак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Постановление администрации Купинского района Новосибирской области 12.10.2012 № 942 «О муниципальной поддержке инвестиционной деятельности на территории Купинского района Новосибирской обла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Администрация Куп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Управление экономики, финансового анализа и труда администрации Купинского района Новосибирской области</w:t>
            </w:r>
          </w:p>
        </w:tc>
      </w:tr>
      <w:tr>
        <w:trPr>
          <w:trHeight w:val="42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Основной целью Программы является создание условий для привлечения инвестиций в приоритетные направления  социально-экономического развития Купинского района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Новосибирской области.             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Задачи Программы:                  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1. Содействие повышению эффективности реализации   инвестиционных проектов.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2. Повышение уровня информированности об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инвестиционном потенциале района.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3. Формирование инвестиционных проектов, реализуемых на принципах муниципально – частного партнерства.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Основные целевые индикат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Целевые индикаторы:                      </w:t>
              <w:br/>
              <w:t xml:space="preserve">1. Общий объем инвестиций Купинского района Новосибирской области.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2. Количество инвестиционных проектов, получивших  муниципальную поддержку в виде налоговых льгот и льгот по аренде имущества и земельных участков.                                     </w:t>
              <w:br/>
              <w:t xml:space="preserve">3. Количество проведенных  мероприятий в сфере инвестиционной деятельности.                 </w:t>
              <w:br/>
              <w:t xml:space="preserve">4. Количество сформированных инвестиционных    проектов, реализуемых на принципах  муниципально - частного партнерства.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будет реализована в течение пяти лет с 2021 по 2025 годы. </w:t>
            </w:r>
          </w:p>
        </w:tc>
      </w:tr>
      <w:tr>
        <w:trPr>
          <w:trHeight w:val="39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ривлекаемый в экономику района  общий объем инвестиций составит не менее 1,5 млрд. рублей в последний год действия Программы;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 количество инвестиционных проектов, получивших  муниципальную поддержку в виде  налоговых льгот и льгот по аренде имущества и земельных участков к окончанию действия Программы составит  5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личество проведенных  мероприятий в сфере инвестиционной деятельности за период действия Программы составит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личество сформированных инвестиционных    проектов, реализуемых на принципах  муниципального - частного партнерства за период действия Программы –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реднемесячная заработная плата в Купинском районе в последний год действия Программы составит не менее  35 тыс. рублей.</w:t>
            </w:r>
          </w:p>
        </w:tc>
      </w:tr>
    </w:tbl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  <w:highlight w:val="yellow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боснование необходимости разработк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современных условиях потребность в притоке инвестиций обусловлена необходимостью решения как текущих задач, связанных с экономическим развитием приоритетных направлений экономической деятельности, так и задач, связанных с модернизацией основных производствен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упинский район является одним из перспективных районов области с развитой социальной и экономической инфраструк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Его дальнейшее развитие на ближайшую перспективу невозможно без значительного роста инвестиций. Потребительский рынок, свободные трудовые ресурсы и выгодное географическое положение приграничное расположение с Республикой Казахстан, объективно способствуют развитию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Значимым преимуществом района является уровень развития предпринимательства и услуг для бизнеса, наличие свободных земельных ресурсов, природных ресурсов, которые могут представлять интерес для промышленного осво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highlight w:val="yellow"/>
        </w:rPr>
      </w:pPr>
      <w:r>
        <w:rPr/>
        <w:t>В связи с этим район в течение последних лет усиленно наращивает уровень инвестиционной привлекательности. Средний темп прироста годового объема инвестиций составляет более 10 процентов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Общий объем инвестиций в основной капитал за счет всех источников финансирования в 2020 году составил 1 млрд. 480 млн. рублей, прирост 11,1% к соответствующему периоду  2019 года.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Инвестиции за счет бюджетных средств в 2020г увеличились на 37,6 млн. руб. по сравнению с 2019г  и составили 412,8 млн. руб.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По удельному весу вложений доля сельскохозяйственной отрасли – 65%, промышленности – 17%, социальной сферы – 8%, жилищно-коммунального хозяйства – 9%, прочие отрасли – 1%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Несмотря на вышеуказанные позитивные тенденции в инвестиционных процессах в районе, сохраняется ряд проблем, решение которых позволит ускорить приток инвестиций на территорию района, одна из них недостаточное нормативно-правовое обеспечение инвестицион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астоящее время невозможно эффективно решить проблему привлечения долгосрочных инвестиций в экономику района только за счет использования действующих рыночных механизмов. Это может быть осуществлено на основе программно-целевого метода, применение которого позволит обеспечить решение проблемы и рационально использовать ресурсы. Эффективность программно-целевого метода обусловлена его системным, интегрирующим характером, что позволит сконцентрировать ресурсы на приоритетных направлениях привлечения инвестиций, достигнуть положительной динамики в установленные срок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обходимость комплексного решения проблем программно-целевым методом обусловлена следующими объективны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асштабность, сложность и многообразие проблемы создания благоприятного климата, предполагающие разработку и осуществление комплекса программных мероприятий, взаимоувязанных по конкретным задачам, ресурсам, срокам реализации и исполн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еобходимость выполнения в рамках единой программы крупных </w:t>
        <w:br/>
        <w:t xml:space="preserve">по объему и требующих длительных сроков реализации инвестиционных </w:t>
        <w:br/>
        <w:t>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требность в координации деятельност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</w:rPr>
        <w:t>Рациональный, взвешенный подход к использованию ряда преимуществ,</w:t>
      </w:r>
      <w:r>
        <w:rPr/>
        <w:t xml:space="preserve"> безусловно, дает возможность экономике района получить новые стимулы для динамичного развития, что в конечном итоге позволит обеспечить рост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</w:rPr>
      </w:pPr>
      <w:r>
        <w:rPr>
          <w:b/>
        </w:rPr>
        <w:t>2. Цели и задачи, целевые индикаторы Программы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Цель программы - создание условий для привлечения инвестиций в приоритетные направления  социально-экономического развития Купинского района Новосибирской области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/>
        <w:t>Задачами Программы являются: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содействие повышению эффективности реализации инвестиционных проектов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повышение уровня информированности об инвестиционном потенциале района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формирование инвестиционных проектов, реализуемых на принципах муниципально – частного партнерства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Целевыми индикаторами Программы  являются: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общий объем инвестиций по Купинскому району Новосибирской области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количество инвестиционных проектов, получивших муниципальную поддержку в виде налоговых льгот и льгот по аренде имущества и земельных участков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-количество проведенных  мероприятий в сфере инвестиционной деятельности;            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количество сформированных инвестиционных проектов, реализуемых на принципах муниципально – частного партнерства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Цель и задачи Программы с указанием плановых значений целевых индикаторов приведены в приложении №1 к Программе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</w:rPr>
      </w:pPr>
      <w:r>
        <w:rPr>
          <w:b/>
        </w:rPr>
        <w:t>3.Сроки реализации Программы.</w:t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rPr/>
      </w:pPr>
      <w:r>
        <w:rPr/>
        <w:t>Программа будет реализовываться в течение пяти лет с 2021 по 2025 годы.</w:t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</w:rPr>
      </w:pPr>
      <w:r>
        <w:rPr>
          <w:b/>
        </w:rPr>
        <w:t>4. Система мероприятий Программы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Программа содержит мероприятия, направленные на создание условий для дальнейшего повышения экономического потенциала района за счет реализации мер, осуществляемых администрацией Купинского района Новосибирской области по формированию активной инвестиционной политики (приложение №2 к Программе)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Программные мероприятия подразделяются по нескольк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 Финансовое: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1.1 Предоставление налоговых льгот осуществляется в порядке, установленном законодательством Российской Федерации, Бюджетным кодексом РФ, нормативно-правовыми актами Новосибирской области и Купинского района Новосибирской области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1.2 Предоставление  льгот по аренде имущества и земельных участков осуществляется в порядке, установленном законодательством Российской Федерации, Бюджетным кодексом РФ, нормативно-правовыми актами Новосибирской области и Купинского района Новосибирской области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 xml:space="preserve">Система программных мероприятий по предоставлению налоговых льгот и льгот по аренде имущества и земельных участков в значительной степени оказывает содействие повышению эффективности реализации инвестиционных проектов.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2. Организационное: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/>
        <w:t>2.1 Консультационное, методическое и информационное сопровождение инвестиционного проекта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/>
        <w:t xml:space="preserve">   </w:t>
      </w:r>
      <w:r>
        <w:rPr/>
        <w:t>2.2 Распространение информации об инвестиционном проекте через средства массовой информации, в том числе официальный сайт Купинского района (www.</w:t>
      </w:r>
      <w:r>
        <w:rPr>
          <w:lang w:val="en-US"/>
        </w:rPr>
        <w:t>kupino</w:t>
      </w:r>
      <w:r>
        <w:rPr/>
        <w:t>.</w:t>
      </w:r>
      <w:r>
        <w:rPr>
          <w:lang w:val="en-US"/>
        </w:rPr>
        <w:t>nso</w:t>
      </w:r>
      <w:r>
        <w:rPr/>
        <w:t>.ru), Новосибирской области (</w:t>
      </w:r>
      <w:r>
        <w:rPr>
          <w:lang w:val="en-US"/>
        </w:rPr>
        <w:t>www</w:t>
      </w:r>
      <w:r>
        <w:rPr/>
        <w:t>.region.n</w:t>
      </w:r>
      <w:r>
        <w:rPr>
          <w:lang w:val="en-US"/>
        </w:rPr>
        <w:t>e</w:t>
      </w:r>
      <w:r>
        <w:rPr/>
        <w:t>wsib.ru)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2.3 Продвижение перспективных проектов по включению в областные и федеральные программы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  </w:t>
      </w:r>
      <w:r>
        <w:rPr/>
        <w:t>Реализация мероприятий Программы будет осуществляться с использованием материально-технических и трудовых ресурсов  управления экономики, финансового анализа и труда администрации Купинского района Новосибирской области (далее - 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нформационная поддержка будет осуществляться с использованием официального  сайта  администрации Купинского района  Новосибирской области, средств массовой информации (газеты, радио, телевидение).</w:t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firstLine="709"/>
        <w:jc w:val="center"/>
        <w:rPr/>
      </w:pPr>
      <w:r>
        <w:rPr>
          <w:b/>
        </w:rPr>
        <w:t xml:space="preserve">6. Механизмы реализации Программы и система </w:t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управления реализаци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Заказчиком Программы является администрация Купинского района Новосибирской области. Управление и контроль за ходом реализации Программы осуществляет 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/>
        <w:t>Управление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щий контроль и руководство за ходом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щая координация деятельности участников Программы в пределах 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ормативное правовое обеспечени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дготовка предложений об уточнении перечня программных мероприятий на очередной финансовый год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мониторинг результатов и оценка эффективности реализац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правление анализирует, корректирует ход выполнения Программы и вносит предложения по совершенствованию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ализация и финансирование Программы осуществляется в соответствии с перечнем программных мероприятий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бор получателей муниципальной поддержки Купинского района Новосибирской области регулируется порядком проведения экспертизы инвестиционных проектов и их отбора для предоставления муниципальной поддержки,  утвержденным постановлением администрации Купинского района Новосибирской области</w:t>
      </w:r>
      <w:r>
        <w:rPr/>
        <w:t xml:space="preserve"> от </w:t>
      </w:r>
      <w:r>
        <w:rPr>
          <w:b w:val="false"/>
          <w:sz w:val="28"/>
          <w:szCs w:val="28"/>
        </w:rPr>
        <w:t>12.10.2012 № 943</w:t>
      </w:r>
      <w:r>
        <w:rPr/>
        <w:t xml:space="preserve"> </w:t>
      </w:r>
      <w:r>
        <w:rPr>
          <w:b w:val="false"/>
          <w:sz w:val="28"/>
          <w:szCs w:val="28"/>
        </w:rPr>
        <w:t>«О Порядке проведения экспертизы инвестиционных проектов и их отбора для предоставления муниципальной поддержки на территории Купинского района»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 xml:space="preserve">Оценку результатов реализации инвестиционных проектов, получивших муниципальную поддержку осуществляет Управление.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7. Оценка эффективности от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результате реализации Программы муниципальной поддержки инвестиционной деятельности на территории района будут достигнуты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- привлекаемый в экономику района  общий объем инвестиций составит не менее 1,5 млрд. рублей в последний год действия Программы;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- количество инвестиционных проектов, получивших  муниципальную поддержку в виде субсидий и налоговых льгот к окончанию действия Программы составит  5 един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количество проведенных  мероприятий в сфере инвестиционной деятельности за период действия Программы составит 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количество сформированных инвестиционных    проектов, реализуемых на принципах  муниципального - частного партнерства за период действия Программы –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реднемесячная заработная плата в Купинском районе в последний год действия Программы составит не менее  35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1"/>
        <w:gridCol w:w="1542"/>
        <w:gridCol w:w="868"/>
        <w:gridCol w:w="992"/>
        <w:gridCol w:w="992"/>
        <w:gridCol w:w="851"/>
        <w:gridCol w:w="1276"/>
        <w:gridCol w:w="155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в том числе по год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ель: создание условий дл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влечения инвестиций в приоритетные направления  социально-экономического развития Куп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эффективности реализации инвестиционных про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инвестиционных проектов, получивших муниципальную поддержку в виде налоговых льгот 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льгот по аренде имущества и земельных участков в рамках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об инвестиционном потенциале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в сфере инвестиционной деятельности в рамках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вестиционных проектов, реализуемых на принципах муниципально – частного партнер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формированных инвестиционных проектов, реализуемых на принципах муниципально – частного партнерства в рамках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/>
      </w:pPr>
      <w:r>
        <w:rPr/>
        <w:t>Приложение №1</w:t>
      </w:r>
    </w:p>
    <w:p>
      <w:pPr>
        <w:pStyle w:val="NoSpacing"/>
        <w:jc w:val="right"/>
        <w:rPr/>
      </w:pPr>
      <w:r>
        <w:rPr/>
        <w:t xml:space="preserve">к муниципальной  программе </w:t>
      </w:r>
    </w:p>
    <w:p>
      <w:pPr>
        <w:pStyle w:val="NoSpacing"/>
        <w:jc w:val="right"/>
        <w:rPr/>
      </w:pPr>
      <w:r>
        <w:rPr/>
        <w:t xml:space="preserve">«Поддержка инвестиционной </w:t>
      </w:r>
    </w:p>
    <w:p>
      <w:pPr>
        <w:pStyle w:val="NoSpacing"/>
        <w:jc w:val="right"/>
        <w:rPr/>
      </w:pPr>
      <w:r>
        <w:rPr/>
        <w:t xml:space="preserve">деятельности на территории </w:t>
      </w:r>
    </w:p>
    <w:p>
      <w:pPr>
        <w:pStyle w:val="NoSpacing"/>
        <w:jc w:val="right"/>
        <w:rPr/>
      </w:pPr>
      <w:r>
        <w:rPr/>
        <w:t xml:space="preserve">Купинского района </w:t>
      </w:r>
    </w:p>
    <w:p>
      <w:pPr>
        <w:pStyle w:val="NoSpacing"/>
        <w:jc w:val="right"/>
        <w:rPr/>
      </w:pPr>
      <w:r>
        <w:rPr/>
        <w:t xml:space="preserve">Новосибирской области </w:t>
      </w:r>
    </w:p>
    <w:p>
      <w:pPr>
        <w:pStyle w:val="NoSpacing"/>
        <w:jc w:val="right"/>
        <w:rPr/>
      </w:pPr>
      <w:r>
        <w:rPr/>
        <w:t>на 2021-2025 годы»</w:t>
      </w:r>
    </w:p>
    <w:p>
      <w:pPr>
        <w:pStyle w:val="NoSpacing"/>
        <w:jc w:val="center"/>
        <w:rPr/>
      </w:pPr>
      <w:r>
        <w:rPr/>
        <w:t>Цели, задачи и целевые индикаторы муниципальной программы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 xml:space="preserve">«Поддержка инвестиционной деятельности на территории Купинского района </w:t>
      </w:r>
    </w:p>
    <w:p>
      <w:pPr>
        <w:pStyle w:val="NoSpacing"/>
        <w:jc w:val="center"/>
        <w:rPr/>
      </w:pPr>
      <w:r>
        <w:rPr/>
        <w:t>Новосибирской области на 2021-2025 годы»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риложение №2</w:t>
      </w:r>
    </w:p>
    <w:p>
      <w:pPr>
        <w:pStyle w:val="NoSpacing"/>
        <w:jc w:val="right"/>
        <w:rPr/>
      </w:pPr>
      <w:r>
        <w:rPr/>
        <w:t xml:space="preserve">к муниципальной программе </w:t>
      </w:r>
    </w:p>
    <w:p>
      <w:pPr>
        <w:pStyle w:val="NoSpacing"/>
        <w:jc w:val="right"/>
        <w:rPr/>
      </w:pPr>
      <w:r>
        <w:rPr/>
        <w:t xml:space="preserve">«Поддержка инвестиционной </w:t>
      </w:r>
    </w:p>
    <w:p>
      <w:pPr>
        <w:pStyle w:val="NoSpacing"/>
        <w:jc w:val="right"/>
        <w:rPr/>
      </w:pPr>
      <w:r>
        <w:rPr/>
        <w:t xml:space="preserve">деятельности на территории </w:t>
      </w:r>
    </w:p>
    <w:p>
      <w:pPr>
        <w:pStyle w:val="NoSpacing"/>
        <w:jc w:val="right"/>
        <w:rPr/>
      </w:pPr>
      <w:r>
        <w:rPr/>
        <w:t xml:space="preserve">Купинского района </w:t>
      </w:r>
    </w:p>
    <w:p>
      <w:pPr>
        <w:pStyle w:val="NoSpacing"/>
        <w:jc w:val="right"/>
        <w:rPr/>
      </w:pPr>
      <w:r>
        <w:rPr/>
        <w:t xml:space="preserve">Новосибирской области </w:t>
      </w:r>
    </w:p>
    <w:p>
      <w:pPr>
        <w:pStyle w:val="NoSpacing"/>
        <w:jc w:val="right"/>
        <w:rPr/>
      </w:pPr>
      <w:r>
        <w:rPr/>
        <w:t>на 2021-2025 годы»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й программы «Поддержка инвестиционной деятельности на территории Купинского района Новосибирской области на 2021-2025 годы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1823"/>
        <w:gridCol w:w="20"/>
        <w:gridCol w:w="1417"/>
        <w:gridCol w:w="38"/>
        <w:gridCol w:w="813"/>
        <w:gridCol w:w="850"/>
        <w:gridCol w:w="851"/>
        <w:gridCol w:w="850"/>
        <w:gridCol w:w="851"/>
        <w:gridCol w:w="283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Цель: создание условий для привлечения инвестиций в приоритетные направления  социально-экономического развития Купинского  района Новосибирской области</w:t>
            </w:r>
          </w:p>
        </w:tc>
      </w:tr>
      <w:tr>
        <w:trPr>
          <w:trHeight w:val="56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ча 1. Содействие повышению эффективности реализации инвестиционных проектов</w:t>
            </w:r>
          </w:p>
        </w:tc>
      </w:tr>
      <w:tr>
        <w:trPr>
          <w:trHeight w:val="80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едоставление налоговых льгот и льгот по аренде имущества и 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каемый в экономику района общий объем инвестиций в последний год действия Программы составит не менее 1,5 млрд. рублей;     - среднемесячная заработная плата работник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Купинском районе в последний год действия Программы составит не менее  35 тыс.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действие в подборе производственных площадей и земельных участков в соответствии с параметрами инвестиционного про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информированности об инвестиционном потенциале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условий для информационного сопровождения Купинского района как инвестиционно - привлекательн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нсультационное, методическое и информационной сопровождение инвестиционного проек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пространение информации об инвестиционном проекте через С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3. Продвижение перспективных проектов, включение их в областные и федеральные программ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ормирование инвестиционных проектов, реализуемых на принципах муниципально - частного партнер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1.Разработка документации для проведения отбора по проектам муниципального-частного партнерств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менее одного  сформированного  инвестиционного проекта, реализуемого на принципах муниципального-частного партнерств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3:00Z</dcterms:created>
  <dc:creator>Пользователь</dc:creator>
  <dc:description/>
  <cp:keywords/>
  <dc:language>en-US</dc:language>
  <cp:lastModifiedBy>User</cp:lastModifiedBy>
  <cp:lastPrinted>2021-07-16T12:35:00Z</cp:lastPrinted>
  <dcterms:modified xsi:type="dcterms:W3CDTF">2021-07-16T05:37:00Z</dcterms:modified>
  <cp:revision>134</cp:revision>
  <dc:subject/>
  <dc:title>ДОЛГОСРОЧНАЯ ЦЕЛЕВАЯ ПРОГРАММА</dc:title>
</cp:coreProperties>
</file>