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муниципальной 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Spacing"/>
        <w:jc w:val="center"/>
        <w:rPr/>
      </w:pPr>
      <w:r>
        <w:rPr/>
        <w:t>Цели, задачи и целевые индикаторы муниципальной программы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 xml:space="preserve">«Поддержка инвестиционной деятельности на территории Купинского района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 на 2021-2025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1542"/>
        <w:gridCol w:w="868"/>
        <w:gridCol w:w="992"/>
        <w:gridCol w:w="992"/>
        <w:gridCol w:w="851"/>
        <w:gridCol w:w="1276"/>
        <w:gridCol w:w="155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здание условий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инвестиционных проектов, получивших муниципальную поддержку в виде налоговых льгот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ьгот по аренде имущества и земельных участков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 инвестиционном потенциал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сфере инвестиционной деятельности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ых проектов, реализуемых на принципах муниципально – частного партне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нвестиционных проектов, реализуемых на принципах муниципально – частного партнерства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/>
      </w:pPr>
      <w:r>
        <w:rPr/>
        <w:t>Приложение №2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 «Поддержка инвестиционной деятельности на территории Купинского района Новосибирской области на 2021-2025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823"/>
        <w:gridCol w:w="20"/>
        <w:gridCol w:w="1417"/>
        <w:gridCol w:w="38"/>
        <w:gridCol w:w="813"/>
        <w:gridCol w:w="850"/>
        <w:gridCol w:w="851"/>
        <w:gridCol w:w="850"/>
        <w:gridCol w:w="851"/>
        <w:gridCol w:w="283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 социально-экономического развития Купинского 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8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налоговых льгот и льгот по аренде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емый в экономику района общий объем инвестиций в последний год действия Программы составит не менее 2 млрд. рублей;     - среднемесячная заработная плата 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упинском районе в последний год действия Программы составит не менее  3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действие в подборе производственных площадей и земельных участков в соответствии с параметрами инвестиционного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упинского района как инвестиционно -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через С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. Продвижение перспективных проектов, включение их в областные и федеральные програм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го-частного партнер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го-частного партнер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9:00Z</dcterms:created>
  <dc:creator>Пользователь</dc:creator>
  <dc:description/>
  <cp:keywords/>
  <dc:language>en-US</dc:language>
  <cp:lastModifiedBy>User</cp:lastModifiedBy>
  <cp:lastPrinted>2021-07-07T11:29:00Z</cp:lastPrinted>
  <dcterms:modified xsi:type="dcterms:W3CDTF">2021-07-07T09:32:00Z</dcterms:modified>
  <cp:revision>88</cp:revision>
  <dc:subject/>
  <dc:title>Приложение №1</dc:title>
</cp:coreProperties>
</file>