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 Ф.И.О.: Саранчук Зоя Владимиров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 Должность: главный специалист управления 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Телефон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л 8 (38355) 31043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v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 Наименование проекта ак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администрации Карасукского района Новосибирской области «О внесении изменений в постановление администрации Карасукского района Новосибирской области от 16.11.2017 № 3292-п «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Описание</w:t>
      </w:r>
      <w:r>
        <w:rPr>
          <w:rFonts w:cs="Times New Roman;Times New Roman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финансирования  муниципальной программы «Развитие  субъектов малого и среднего предпринимательства в Карасукском районе Новосибирской области на 2018-2020 годы», утвержденной постановлением администрации Карасукского района Новосибирской области от  16.11.2017 № 3292-п (далее - Муниципальная программа), помимо местного бюджета  являются средства областного бюджета Новосибирской области, которые предоставляются в соответствии с «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», утвержденными постановлением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несением изменений от 11.07.2018 в «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» возникает необходимость приведе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  (далее  - Порядок) в соответствие государственной программе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дополнить Порядок следующим условием предоставления финансовой поддержки субъектам малого и среднего предпринимательства (далее - СМиСП)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Arial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получателями поддержки обязательства по созданию новых рабочих мест в год оказания финансовой поддержки по сравнению с предшествующим годом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Arial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несение в Порядок дополнительного условия предоставления финансовой поддержки в форме  субсидирования части затрат СМиСП, связанных с приобретением оборудования в целях создания, и (или) развития, и (или) модернизации производства товаров (работ, услуг):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- принятие обязательств по созданию новых рабочих мест  в год оказания финансовой поддержки по сравнению с предшествующим годом из расчета: 1 новое рабочее место на каждые 200 тыс. рублей субсидии.  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;Times New Roman" w:ascii="Arial;Times New Roman" w:hAnsi="Arial;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ие в Муниципальной программе «Развитие субъектов малого и среднего предпринимательства в Карасукском районе Новосибирской области на 2018-2020 годы» условия предоставления финансовой поддержки СМиСП «Принятие обязательств по созданию новых рабочих мест  в год оказания финансовой поддержки по сравнению с предшествующим годом» будет являться основанием для отказа в предоставлении субсидии из областного бюджета на поддержку муниципальной программы в 2019 году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соответствии со ст. 179 Бюджетного кодекса РФ муниципальные программы утверждаются местной администрацией муниципального образования. В соответствии с порядком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 их формирования и реализации, утвержденным постановлением администрации Карасукского района от 17.09.2015г. № 2794-п, разработчиком (разработчиками) муниципальной программы могут быть: администрация Карасукского района Новосибирской области - главный распорядитель средств бюджета города Карасука Карасукского района Новосибирской области, Карасукского района Новосибирской области, структурные подразделения администрации Карасукского района Новосибирской области, муниципальные учреждения, муниципальные предприятия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7.  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Для получате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инансовой поддержки в форме субсидирования части затрат СМиСП, связанных с приобретением оборудования в целях создания, и (или) развития, и (или) модернизации производства товаров (работ, услуг) в рамках реализации мероприятий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станавливается обязанность: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Принятие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зданию новых рабочих мест в год оказания финансовой поддержки по сравнению с предшествующим год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9. 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ведомления о подготовке проекта муниципального нормативного правового акта было размещено 07.12.2018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adm-karasuk.nso.ru/page/128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на уведомление не поступило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Заместитель начальника управления экономического развития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администрации Карасукского района                                                        О.Н.Духно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852" w:gutter="0" w:header="0" w:top="70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hyperlink" Target="http://adm-karasuk.nso.ru/page/1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9:00Z</dcterms:created>
  <dc:creator>user14</dc:creator>
  <dc:description/>
  <dc:language>en-US</dc:language>
  <cp:lastModifiedBy>user112</cp:lastModifiedBy>
  <cp:lastPrinted>2015-11-18T08:18:00Z</cp:lastPrinted>
  <dcterms:modified xsi:type="dcterms:W3CDTF">2019-01-15T07:30:00Z</dcterms:modified>
  <cp:revision>3</cp:revision>
  <dc:subject/>
  <dc:title/>
</cp:coreProperties>
</file>