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widowControl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Проект постановления администрации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 внесении изменений в постановление администрации Карасукского района Новосибирской области от 16.11.2017 №3292-п «Об утверждении муниципальной программы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субъектов малого и среднего предпринимательства в Карасукском районе Новосибирской области на 2018-2020 годы»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(далее – проект акта)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</w:t>
      </w:r>
      <w:r>
        <w:rPr>
          <w:rFonts w:cs="Times New Roman;Times New Roman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правление экономического развит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 администрации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Ф.И.О.: Саранчук Зоя Владимировна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Должность: главный специалист управления экономического развития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Телефон, адрес электронной почты: 8(383-55) 31 043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v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yandex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сть приве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 Карасукском районе Новосибирской области на 2018-2020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ого постановлением администрации Карасукского района Новосибирской области от  16.11.2017 № 3292-п в соответствие с государственн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й Новосибирской области «Развитие субъектов малого и среднего предпринимательства в Новосибирской области на 2017-2022 годы», утвержденной постановлением Правительства Новосибирской области от 31.01.2017 № 14-п, устранение противоречий между нормами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Normal"/>
        <w:spacing w:before="12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становления разрабатывается в целях реализации положений государственно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ы Новосибирской области «Развитие субъектов малого и среднего предпринимательства в Новосибирской области на 2017-2022 годы», утвержденной постановлением Правительства Новосибирской области от 31.01.2017 № 14-п. Развитие сферы малого и среднего предпринимательства является одним из факторов социального развития и повышения уровня занятости населения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СО, г. Карасук, ул. Октябрьская, 39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Е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v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yandex.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07.12.2018  -  13.12.2018.</w:t>
      </w:r>
    </w:p>
    <w:sectPr>
      <w:type w:val="nextPage"/>
      <w:pgSz w:w="11906" w:h="16838"/>
      <w:pgMar w:left="1418" w:right="569" w:gutter="0" w:header="0" w:top="568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;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hyperlink" Target="consultantplus://offline/ref=67B1ACD2DE69927A0D4202DA0855045FBA9A1AFFEE000A86AB908E65A226C1A03B82E58B9947973C84F84278cBH" TargetMode="External"/><Relationship Id="rId4" Type="http://schemas.openxmlformats.org/officeDocument/2006/relationships/hyperlink" Target="consultantplus://offline/ref=67B1ACD2DE69927A0D4202DA0855045FBA9A1AFFEE000A86AB908E65A226C1A03B82E58B9947973C84F84278cBH" TargetMode="External"/><Relationship Id="rId5" Type="http://schemas.openxmlformats.org/officeDocument/2006/relationships/hyperlink" Target="mailto:szv-karasu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3:00Z</dcterms:created>
  <dc:creator>user14</dc:creator>
  <dc:description/>
  <dc:language>en-US</dc:language>
  <cp:lastModifiedBy>user112</cp:lastModifiedBy>
  <cp:lastPrinted>2015-11-18T08:18:00Z</cp:lastPrinted>
  <dcterms:modified xsi:type="dcterms:W3CDTF">2018-12-06T10:13:00Z</dcterms:modified>
  <cp:revision>2</cp:revision>
  <dc:subject/>
  <dc:title/>
</cp:coreProperties>
</file>