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Calibri;Century Gothic" w:hAnsi="Calibri;Century Gothic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дк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чаний и предложений, поступивших в ходе проведения публичных консультаций по уведомлению о разработке прое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я администрации Карасукского района Новосибирской области «О внесении изменений в постановление администрации Карасукского района Новосибирской области от 16.11.2017 № 3292-п «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  <w:t>1. Наименование разработч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 xml:space="preserve">Управления экономического развития администрации Карасукского района Новосибирской области 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Адреса страниц на официальном сайте администрации Карасукского района Новосибирской области, на которых размещено уведомление: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adm-karasuk.nso.ru/page/1281</w:t>
        </w:r>
      </w:hyperlink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Дата начала и окончания публичных консультаций по уведомлению: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07.12.2018  по  13.12.2018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еречень замечаний и предложений, поступивших в ходе публичных консультаций по уведомлению, с указанием их авторов: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page/12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7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9-01-15T07:48:00Z</dcterms:modified>
  <cp:revision>3</cp:revision>
  <dc:subject/>
  <dc:title/>
</cp:coreProperties>
</file>