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АДМИНИСТРАЦИЯ ГОРОДА БЕРДСКА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6990" w:leader="none"/>
        </w:tabs>
        <w:ind w:hanging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widowControl w:val="false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                                                                                               №  _________</w:t>
      </w:r>
    </w:p>
    <w:p>
      <w:pPr>
        <w:pStyle w:val="Normal"/>
        <w:widowControl w:val="false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а Бердска</w:t>
      </w:r>
    </w:p>
    <w:p>
      <w:pPr>
        <w:pStyle w:val="Normal"/>
        <w:ind w:right="-5" w:hanging="0"/>
        <w:jc w:val="center"/>
        <w:rPr>
          <w:rFonts w:eastAsia="Times New Roman"/>
          <w:szCs w:val="28"/>
          <w:lang w:eastAsia="ru-RU" w:bidi="lo-LA"/>
        </w:rPr>
      </w:pPr>
      <w:r>
        <w:rPr>
          <w:rFonts w:eastAsia="Times New Roman"/>
          <w:szCs w:val="28"/>
          <w:lang w:eastAsia="ru-RU" w:bidi="lo-LA"/>
        </w:rPr>
        <w:t xml:space="preserve"> </w:t>
      </w:r>
    </w:p>
    <w:p>
      <w:pPr>
        <w:pStyle w:val="Normal"/>
        <w:ind w:right="-5" w:firstLine="851"/>
        <w:jc w:val="center"/>
        <w:rPr>
          <w:rFonts w:eastAsia="Times New Roman" w:cs="Arial Unicode MS"/>
          <w:szCs w:val="28"/>
          <w:lang w:eastAsia="ru-RU" w:bidi="lo-LA"/>
        </w:rPr>
      </w:pPr>
      <w:r>
        <w:rPr>
          <w:rFonts w:eastAsia="Times New Roman" w:cs="Arial Unicode MS"/>
          <w:szCs w:val="28"/>
          <w:lang w:eastAsia="ru-RU" w:bidi="lo-LA"/>
        </w:rPr>
      </w:r>
    </w:p>
    <w:p>
      <w:pPr>
        <w:pStyle w:val="Normal"/>
        <w:ind w:right="-5" w:firstLine="851"/>
        <w:jc w:val="center"/>
        <w:rPr>
          <w:rFonts w:eastAsia="Times New Roman" w:cs="Arial Unicode MS"/>
          <w:szCs w:val="28"/>
          <w:lang w:eastAsia="ru-RU" w:bidi="lo-LA"/>
        </w:rPr>
      </w:pPr>
      <w:r>
        <w:rPr>
          <w:rFonts w:eastAsia="Times New Roman" w:cs="Arial Unicode MS"/>
          <w:szCs w:val="28"/>
          <w:lang w:eastAsia="ru-RU" w:bidi="lo-LA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Федеральным </w:t>
      </w:r>
      <w:r>
        <w:rPr>
          <w:color w:val="000000" w:themeColor="text1"/>
          <w:szCs w:val="28"/>
        </w:rPr>
        <w:t>законом</w:t>
      </w:r>
      <w:r>
        <w:rPr>
          <w:szCs w:val="28"/>
        </w:rPr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r>
        <w:rPr>
          <w:color w:val="000000" w:themeColor="text1"/>
          <w:szCs w:val="28"/>
        </w:rPr>
        <w:t>Законом</w:t>
      </w:r>
      <w:r>
        <w:rPr>
          <w:szCs w:val="28"/>
        </w:rPr>
        <w:t xml:space="preserve"> Новосибирской области от 05.05.2016 N 55-ОЗ "Об отдельных вопросах организации транспортного обслуживания населения на территории Новосибирской области"</w:t>
      </w:r>
    </w:p>
    <w:p>
      <w:pPr>
        <w:pStyle w:val="Normal"/>
        <w:ind w:right="-5" w:hanging="0"/>
        <w:rPr>
          <w:rFonts w:eastAsia="Times New Roman" w:cs="Arial Unicode MS"/>
          <w:sz w:val="20"/>
          <w:szCs w:val="28"/>
          <w:lang w:eastAsia="ru-RU" w:bidi="lo-LA"/>
        </w:rPr>
      </w:pPr>
      <w:r>
        <w:rPr>
          <w:rFonts w:eastAsia="Times New Roman" w:cs="Arial Unicode MS"/>
          <w:szCs w:val="28"/>
          <w:lang w:eastAsia="ru-RU" w:bidi="lo-LA"/>
        </w:rPr>
        <w:t>ПОСТАНОВЛЯЮ</w:t>
      </w:r>
      <w:r>
        <w:rPr>
          <w:rFonts w:eastAsia="Times New Roman" w:cs="Arial Unicode MS"/>
          <w:sz w:val="20"/>
          <w:szCs w:val="28"/>
          <w:lang w:eastAsia="ru-RU" w:bidi="lo-LA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rPr>
          <w:rFonts w:eastAsia="Times New Roman" w:cs="Arial Unicode MS"/>
          <w:szCs w:val="28"/>
          <w:lang w:eastAsia="ru-RU" w:bidi="lo-LA"/>
        </w:rPr>
      </w:pPr>
      <w:r>
        <w:rPr>
          <w:rFonts w:eastAsia="Times New Roman" w:cs="Arial Unicode MS"/>
          <w:szCs w:val="28"/>
          <w:lang w:eastAsia="ru-RU" w:bidi="lo-LA"/>
        </w:rPr>
        <w:t>1. </w:t>
      </w:r>
      <w:r>
        <w:rPr>
          <w:szCs w:val="28"/>
        </w:rPr>
        <w:t xml:space="preserve">Утвердить </w:t>
      </w:r>
      <w:r>
        <w:rPr>
          <w:color w:val="000000" w:themeColor="text1"/>
          <w:szCs w:val="28"/>
        </w:rPr>
        <w:t>Порядок</w:t>
      </w:r>
      <w:r>
        <w:rPr>
          <w:szCs w:val="28"/>
        </w:rPr>
        <w:t xml:space="preserve">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а Бердска.</w:t>
      </w:r>
      <w:r>
        <w:rPr>
          <w:rFonts w:eastAsia="Times New Roman" w:cs="Arial Unicode MS"/>
          <w:bCs/>
          <w:szCs w:val="28"/>
          <w:lang w:eastAsia="ru-RU" w:bidi="lo-LA"/>
        </w:rPr>
        <w:t xml:space="preserve"> (приложение)</w:t>
      </w:r>
      <w:r>
        <w:rPr>
          <w:rFonts w:eastAsia="Times New Roman" w:cs="Arial Unicode MS"/>
          <w:szCs w:val="28"/>
          <w:lang w:eastAsia="ru-RU" w:bidi="lo-LA"/>
        </w:rPr>
        <w:t>.</w:t>
      </w:r>
    </w:p>
    <w:p>
      <w:pPr>
        <w:pStyle w:val="Normal"/>
        <w:ind w:firstLine="709"/>
        <w:rPr>
          <w:rFonts w:cs="Arial Unicode MS"/>
          <w:bCs/>
          <w:lang w:eastAsia="ru-RU" w:bidi="lo-LA"/>
        </w:rPr>
      </w:pPr>
      <w:r>
        <w:rPr>
          <w:rFonts w:cs="Arial Unicode MS"/>
          <w:bCs/>
          <w:lang w:eastAsia="ru-RU" w:bidi="lo-LA"/>
        </w:rPr>
        <w:t>2. Отделу транспорта и дорожного хозяйства администрации города Бердска (Нятина Н.В.) руководствоваться в работе настоящим постановлением.</w:t>
      </w:r>
    </w:p>
    <w:p>
      <w:pPr>
        <w:pStyle w:val="Normal"/>
        <w:ind w:firstLine="709"/>
        <w:rPr>
          <w:rFonts w:cs="Arial Unicode MS"/>
          <w:bCs/>
          <w:lang w:eastAsia="ru-RU" w:bidi="lo-LA"/>
        </w:rPr>
      </w:pPr>
      <w:r>
        <w:rPr>
          <w:rFonts w:cs="Arial Unicode MS"/>
          <w:bCs/>
          <w:lang w:eastAsia="ru-RU" w:bidi="lo-LA"/>
        </w:rPr>
        <w:t xml:space="preserve">3. </w:t>
      </w:r>
      <w:r>
        <w:rPr>
          <w:rFonts w:eastAsia="Times New Roman"/>
          <w:szCs w:val="28"/>
          <w:lang w:eastAsia="ru-RU"/>
        </w:rPr>
        <w:t>Контроль за исполнением постановления возложить на заместителя главы администрации (по городскому хозяйству) Степанову Л.В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города Бердска                                                                              Е.А.Шестер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529" w:firstLine="851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к постановлению администрации города Бердска</w:t>
      </w:r>
    </w:p>
    <w:p>
      <w:pPr>
        <w:pStyle w:val="Normal"/>
        <w:ind w:left="5529" w:firstLine="851"/>
        <w:jc w:val="center"/>
        <w:rPr>
          <w:szCs w:val="28"/>
        </w:rPr>
      </w:pPr>
      <w:r>
        <w:rPr>
          <w:szCs w:val="28"/>
        </w:rPr>
        <w:t>от _______ № 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НА ПРАВО ПОЛУЧЕНИЯ СВИДЕ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ПЕРЕВОЗОК ПО ОДНОМУ ИЛИ НЕСКОЛЬКИ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МАРШРУТАМ РЕГУЛЯРНЫХ ПЕРЕВОЗ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БЕРД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понятия и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– отдел транспорта и дорожного хозяйства администрации города Берд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- юридическое лицо, индивидуальный предприниматель или участники договора простого товарищества, направившие в адрес Организатора конкурса заявку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- пакет документов, заполненный и предоставленный Претендентом Организатору конкурса в соответствии с требованиями (условиями) конкурс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- официальный сайт администрации города Бердска в информационно-телекоммуникационной сети "Интернет" для размещения информации о проведении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Новосибир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erdsk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 – механическое транспортное средство, технически предназначенное для перевозки пассажи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а Бердска (далее - Порядок) разработан в соответствии с Гражданским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5.05.2016 N 55-ОЗ "Об отдельных вопросах организации транспортного обслуживания населения на территории Новосибир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егулирует порядок и условия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а Бердска (далее - конкур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проведения конкурса является выявление и привлечение к перевозочной деятельности перевозчиков, способных обеспечить своевременное, качественное и полное удовлетворение потребностей населения в пассажирских перевозках, с учетом обеспечения наилучших условий безопасности, доступности и комфортности перевозоч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участникам открытого конкурса установлены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N 220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онкурсная комисс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оведения конкурса создается конкурсная комиссия (далее - комиссия). Персональный состав комиссии утверждается постановлением администрации города Бердска в количестве не менее 7 человек. В составе конкурсной комиссии определяется председатель комиссии, заместитель председателя комиссии, секретарь комиссии. В состав комиссии входят: представители администрации города Бердска – 4 человека, депутаты Совета депутатов города Бердска – 2 человека, представитель УГИБДД – 1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конкурсную документацию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а Бердска (далее - Конкурсная документ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звещение о проведении конкурса, Конкурсную документацию, протокол вскрытия конвертов участников конкурса, допуска к участию в конкурсе, протокол оценки и сопоставления заявок на участие в конкурсе на Официальном сай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ки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скрытие конвертов с заявками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допуске Претендентов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оценку и сопоставление заявок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ругие действия, связанные с проведением конкурса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 ведет заседания комиссии, объявляет победителя (победителей)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нкурсной комиссии заседания комиссии ведет заместитель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принимает заявки претендентов на участие в конкурсе, регистрирует их в журнале регистрации заявок, готовит протоколы заседаний конкурсной комиссии, а также выполняет иные необходимые организационные действия для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комиссии принимаются большинством голосов в случае присутствия не менее 50% от общего числа членов конкурсной комиссии. В случае равенства голосов голос председательствующего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комиссии оформляются протоколами, которые подписываются всеми членами комиссии, присутствующими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 членов комиссии излагается на отдельном листе и прикладывается к протоколам заседаний комиссии и хранится вместе с протоколами заседани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онное обеспечение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на конкур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звещение о проведении конкурса и Конкурсная документация размещаются на Официальном сайте не позднее чем за 30 дней до дня вскрытия конвертов с заявками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извещении о проведении конкурса указываются сведения, установленные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20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несении изменений в извещение о проведении открытого конкурса принимается Организатором конкурса не позднее чем за пять дней до даты окончания подачи заявок на участие в открытом конкурсе. Изменение предмета открытого конкурс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есенные в извещение о проведении открытого конкурса, размещаются на Официальном сайте в порядке, установленном Организатором конкурса. При этом срок подачи заявок на участие в конкурсе продлевается таким образом, чтобы со дня размещения изменений, внесенных в извещение о проведении конкурса, до даты окончания подачи заявок на участие в конкурсе этот срок составлял не менее чем двадцать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курсная документация должна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адрес Организатора конкурса, контактный телеф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место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конкурса: описание маршрута и количество подвижного состава (количества выходов), выставляемого на конкур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сроки приема документов от Претенд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сроки и место ознакомления с условиями конкурса и условиями заключен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у вскрытия конвертов участников конкурса, допуска к участию в конкурсе, оценки и сопоставления заявок и подведения итог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объявления результат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зменение условий конкурса, в том числе продление срока представления заявок на участие в конкурсе, оформляется в том же порядке, как был объявлен конкур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ля участия в конкурсе Претенденты представляют в комиссию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участие в конкурсе с указанием наименования юридического лица (организационно-правовой формы, фамилии, имени, отчества (при наличии) руководителя организации), фамилии, имени, отчества (при наличии) индивидуального предпринимателя, его места жительства, участников договора простого товарищества с указанием наименования юридического лица, индивидуального предпринимателя (организационно-правовой формы, фамилии, имени, отчества (при наличии) руководителя организации в отношении каждого участника товари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9"/>
      <w:bookmarkEnd w:id="0"/>
      <w:r>
        <w:rPr>
          <w:rFonts w:cs="Times New Roman" w:ascii="Times New Roman" w:hAnsi="Times New Roman"/>
          <w:sz w:val="28"/>
          <w:szCs w:val="28"/>
        </w:rPr>
        <w:t>- копию договора простого товарищества, если заявку подают участники договора простого товари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лицензии на право осуществления деятельности по перевозке пассажиров автомобильным транспортом, оборудованным для перевозок более 8 человек (для участников договора простого товарищества копии лицензий представляются в отношении каждого из участников товари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наличие у Претендента на праве собственности или на ином законном основании транспортных средств, соответствующих требованиям, указанным в реестре маршрута регулярных перевозок, в отношении которого выдается свидетельство об осуществлении перевозок по маршруту регулярных перевозок, либо принятие на себя обязательства по приобретению таких транспортных средств в сроки, определенные Конкурсной документ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на участие в конкурсе несут ответственность за достоверность представленной информаци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явки на участие в конкурсе подаются секретарю комиссии в запечатанных конвертах или направляются почтовым отправлением в адрес Организатора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ок на участие в конкурсе доверенными лицами юридического лица, индивидуального предпринимателя, простого товарищества, должны быть представлены документы, подтверждающие право представлять интересы Претендента, и документ, удостоверяющий личность довере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ку подписывает руководитель организации с представлением документа, подтверждающего право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регистрирует поданные заявки на участие в конкурсе в журнале регистрации заявок на участие в конкурсе по порядку их поступления. При приеме конвертов с заявками секретарь комиссии выдает расписку о получении заявки с указанием времени и даты ее поступления в Конкурсную комиссию. Журнал регистрации заявок ведется в форме согласно приложению к настоящему Порядку.</w:t>
      </w:r>
      <w:bookmarkStart w:id="1" w:name="_GoBack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явки, поступившие по истечении срока, указанного в извещении о проведении конкурса, к участию в конкурсе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тендент вправе отозвать зарегистрированную заявку путем письменного уведомл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роведения конкурса и определения побед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курс проводится в день, час и в месте, указанные в извещении о провед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нкурс проводится в два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ервый этап состоит в проверке соответствия Претендентов требованиям, установленным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20-ФЗ.</w:t>
      </w:r>
    </w:p>
    <w:p>
      <w:pPr>
        <w:pStyle w:val="Normal"/>
        <w:ind w:right="-1" w:hanging="0"/>
        <w:rPr>
          <w:rFonts w:eastAsia="Calibri" w:eastAsiaTheme="minorHAnsi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2. На первом заседании комиссии председателем вскрываются конверты с заявками и принимается решение о допуске Претендентов к участию в конкурсе. </w:t>
      </w:r>
      <w:r>
        <w:rPr>
          <w:rFonts w:eastAsia="Calibri" w:eastAsiaTheme="minorHAnsi"/>
          <w:szCs w:val="28"/>
        </w:rPr>
        <w:t>Претенденты, подавшие заявки, или их представители вправе присутствовать при вскрытии конвертов с заявками. Представители Претендентов допускаются для участия в процедуре вскрытия конвертов при наличии доверенности.</w:t>
      </w:r>
    </w:p>
    <w:p>
      <w:pPr>
        <w:pStyle w:val="Normal"/>
        <w:ind w:right="-1" w:firstLine="709"/>
        <w:rPr>
          <w:rFonts w:eastAsia="Calibri" w:eastAsiaTheme="minorHAnsi"/>
          <w:szCs w:val="28"/>
        </w:rPr>
      </w:pPr>
      <w:r>
        <w:rPr>
          <w:rFonts w:eastAsia="Calibri" w:eastAsiaTheme="minorHAnsi"/>
          <w:szCs w:val="28"/>
        </w:rPr>
        <w:t>Наименование (для юридического лица), фамилия, имя, отчество (для индивидуального предпринимателя) каждого Претендента, конверт с заявкой которого вскрывается, номера лотов, указанные в такой заявке, а также перечень представленных документов объявляются председателем при вскрытии конвертов с заявками и заносятся в протокол вскрытия конвертов с заявками.</w:t>
      </w:r>
    </w:p>
    <w:p>
      <w:pPr>
        <w:pStyle w:val="Normal"/>
        <w:ind w:right="-1" w:hanging="0"/>
        <w:rPr>
          <w:rFonts w:eastAsia="Calibri" w:eastAsiaTheme="minorHAnsi"/>
          <w:szCs w:val="28"/>
        </w:rPr>
      </w:pPr>
      <w:r>
        <w:rPr>
          <w:rFonts w:eastAsia="Calibri" w:eastAsiaTheme="minorHAnsi"/>
          <w:szCs w:val="28"/>
        </w:rPr>
        <w:t xml:space="preserve">        </w:t>
      </w:r>
      <w:r>
        <w:rPr>
          <w:rFonts w:eastAsia="Calibri" w:eastAsiaTheme="minorHAnsi"/>
          <w:szCs w:val="28"/>
        </w:rPr>
        <w:t>23. Срок рассмотрения заявок не может превышать 20 (двадцать) дней со дня вскрытия конвертов с заявками. Протокол вскрытия конвертов с заявками ведется секретарем комиссии. Протокол подписывается всеми присутствующими членами комиссии и размещается на официальном сайте в течение 3 (трех) рабочих дней после его подписания</w:t>
      </w:r>
    </w:p>
    <w:p>
      <w:pPr>
        <w:pStyle w:val="Normal"/>
        <w:ind w:right="-1" w:firstLine="709"/>
        <w:rPr>
          <w:rFonts w:eastAsia="Calibri" w:eastAsiaTheme="minorHAnsi"/>
          <w:szCs w:val="28"/>
        </w:rPr>
      </w:pPr>
      <w:r>
        <w:rPr>
          <w:rFonts w:eastAsia="Calibri" w:eastAsiaTheme="minorHAnsi"/>
          <w:szCs w:val="28"/>
        </w:rPr>
        <w:t>1) для проверки соответствия претендентов установленным требованиям и условиям допуска к участию в конкурсе, а также для предварительной оценки поданных конкурсных заявок конкурсная комиссия может привлекать специалистов (экспертов) в соответствующих сферах.</w:t>
      </w:r>
    </w:p>
    <w:p>
      <w:pPr>
        <w:pStyle w:val="Normal"/>
        <w:ind w:right="-1" w:firstLine="709"/>
        <w:rPr>
          <w:rFonts w:eastAsia="Calibri" w:eastAsiaTheme="minorHAnsi"/>
          <w:szCs w:val="28"/>
        </w:rPr>
      </w:pPr>
      <w:r>
        <w:rPr>
          <w:rFonts w:eastAsia="Calibri" w:eastAsiaTheme="minorHAnsi"/>
          <w:szCs w:val="28"/>
        </w:rPr>
        <w:t>Специалисты (эксперты) по результатам рассмотрения конкурсных заявок и других представленных материалов представляет конкурсной комиссии мотивированное заключение, в котором должны содержаться рекомендации о допуске претендентов к участию в конкурсе и о предварительной оценке конкурсных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результатам вскрытия конвертов с заявками и проверки соответствия Претендентов требованиям, комиссией оформляется протокол заседания комиссии.</w:t>
      </w:r>
    </w:p>
    <w:p>
      <w:pPr>
        <w:pStyle w:val="Normal"/>
        <w:ind w:right="-1" w:firstLine="709"/>
        <w:rPr>
          <w:rFonts w:eastAsia="Calibri" w:eastAsiaTheme="minorHAnsi"/>
          <w:szCs w:val="28"/>
        </w:rPr>
      </w:pPr>
      <w:r>
        <w:rPr>
          <w:szCs w:val="28"/>
        </w:rPr>
        <w:t xml:space="preserve">В протоколе по рассмотрению конкурсных заявок указываются номера и наименования маршрутов, выставленных на конкурс заявок, номера заявок по мере их поступления в соответствии с журналом регистрации заявок, наименования Претендентов на участие в конкурсе, юридические адреса Претендентов на участие в конкурсе, номер маршрута, заявленного каждым Претендентом, количество выходов по каждому маршруту или номер лота. Также указываются Претенденты, допущенные и не допущенные к участию в конкурсе, с указанием причины отказа в допуске к участию в конкурсе. </w:t>
      </w:r>
      <w:r>
        <w:rPr>
          <w:rFonts w:eastAsia="Calibri" w:eastAsiaTheme="minorHAnsi"/>
          <w:szCs w:val="28"/>
        </w:rPr>
        <w:t>В случае если по окончании срока подачи заявок подана только одна заявка или не подано ни одной заявки, в указанный протокол вносится информация о признании конкурса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 заключительном этапе конкурса производится анализ сравнительных характеристик, указанных участниками конкурса по критериям, установленным Конкурсной документ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Оценка и сопоставление заявок проводится комиссией в соответствии со 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шкал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оценки критериев при осуществлении оценки и сопоставления заявок на участие в открытом конкурсе на получение свидетельства об осуществлении перевозок по одному или нескольким муниципальным маршрутам регулярных перевозок на территории города Бердска, утвержденной постановлением администрации города Бердска от 08.11.2016 N 3219 «Об установлении шкалы для оценки критериев при осуществлении оценки и сопоставления заявок на участие в открытом конкурсе на получение свидетельства об осуществлении перевозок по муниципальным маршрутам регулярных перевозок на территории города Бердс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миссия для осуществления оценки и сопоставления заявок запрашивает в управлении государственной инспекции по безопасности дорожного движения по Новосибирской области информацию о количестве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аждой заявке на участие в конкурсе присваивается порядковый номер в порядке уменьшения ее оценки. Заявке на участие в конкурсе, получившей высшую оценку, присваивается перв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, если нескольким заявкам на участие в конкурсе присвоен первый номер, победителем конкурса признается участник конкурса, заявка которого подана ранее других заявок, получивших высшую оц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оценки и сопоставления заявок на участие в конкурсе комиссия принимает решение о признании победителем (победителями)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оценки и сопоставления заявок на участие в конкурсе. Протокол оценки и сопоставления заявок на участие в конкурсе должен содержать следующие сведения: номер и наименование маршрута, количество необходимых транспортных средств в соответствии с Конкурсной документацией, наименование участника конкурса и номер его заявки, количество допущенных транспортных средств (основные выходы и резервные), общее количество баллов, присвоенных конкурсной комиссией заявке участника, рейтинг участника конкурса по заявленному маршру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также указываются победители по каждому в отдельности маршруту, выставленному на конкурс, маршруты, по которым конкурс счит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ценки и сопоставления заявок на участие в конкурсе подписывается всеми присутствующими на заседании членами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отокол оценки и сопоставления заявок на участие в конкурсе размещается на Официальном сайте в течение 3 рабочи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 выявления технических ошибок при подписании протокола вскрытия конвертов с заявками на участие в конкурсе и допуска участников к участию в конкурсе, протокола оценки и сопоставления заявок на участие в конкурсе комиссия имеет право рассматривать и подписывать изменения к указанным протоколам в течение 2 рабочи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к указанным протоколам размещаются на Официальном сайте в течение рабочего дня, следующего за днем их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, если конкурс признан несостоявшимся в связи с тем, что подана одна заявка на участие в конкурсе и эта заявка признана соответствующей требованиям Конкурсной документации, комиссия принимает решение о выдаче свидетельства об осуществлении перевозок по муниципальному маршруту регулярных перевозок единственному участн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, если конкурс признан несостоявшимся в связи с тем,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,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шения, действия (бездействие) комиссии могут быть обжалованы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Выдача свидетельства об осуществлении перевоз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маршруту регулярных перевоз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 результатам конкурса свидетельство об осуществлении перевозок по муниципальному маршруту регулярных перевозок и карты маршрута регулярных перевозок выдаются победителю этого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осуществлении перевозок по муниципальному маршруту регулярных перевозок и карты маршрута регулярных перевозок выдаются в течение 10 дней с момента размещения протокола оценки и сопоставления заявок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85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к порядку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а Бердска  _______ № 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регистрации заявок на участие в конкурс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4"/>
        <w:gridCol w:w="1700"/>
        <w:gridCol w:w="2324"/>
        <w:gridCol w:w="2268"/>
        <w:gridCol w:w="215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екретаря комиссии о поступлении заяв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Times New Roman"/>
          <w:szCs w:val="28"/>
          <w:lang w:eastAsia="ru-RU"/>
        </w:rPr>
      </w:pPr>
      <w:r>
        <w:rPr/>
      </w:r>
    </w:p>
    <w:sectPr>
      <w:headerReference w:type="default" r:id="rId10"/>
      <w:footerReference w:type="first" r:id="rId11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  <w:t>Н.В.Нятина</w:t>
    </w:r>
  </w:p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  <w:t>200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06384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1f6"/>
    <w:pPr>
      <w:widowControl/>
      <w:bidi w:val="0"/>
      <w:spacing w:lineRule="auto" w:line="240" w:before="0" w:after="0"/>
      <w:ind w:firstLine="851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b736b"/>
    <w:rPr>
      <w:rFonts w:ascii="Times New Roman" w:hAnsi="Times New Roman" w:eastAsia="Calibri" w:cs="Times New Roman"/>
      <w:sz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b736b"/>
    <w:rPr>
      <w:rFonts w:ascii="Times New Roman" w:hAnsi="Times New Roman" w:eastAsia="Calibri" w:cs="Times New Roman"/>
      <w:sz w:val="2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d6c7f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a56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73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b73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d6c7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2b43"/>
    <w:pPr>
      <w:spacing w:before="0" w:after="0"/>
      <w:ind w:left="720" w:firstLine="851"/>
      <w:contextualSpacing/>
    </w:pPr>
    <w:rPr/>
  </w:style>
  <w:style w:type="paragraph" w:styleId="ConsPlusTitle" w:customStyle="1">
    <w:name w:val="ConsPlusTitle"/>
    <w:qFormat/>
    <w:rsid w:val="00301f7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rmal" w:customStyle="1">
    <w:name w:val="ConsPlusNormal"/>
    <w:qFormat/>
    <w:rsid w:val="00301f7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adm.ru/" TargetMode="External"/><Relationship Id="rId3" Type="http://schemas.openxmlformats.org/officeDocument/2006/relationships/hyperlink" Target="consultantplus://offline/ref=2E71AEF616A45BFEA08DE11C032FBFB6E621F4EFCCEFCED1152138FC10DEF4H" TargetMode="External"/><Relationship Id="rId4" Type="http://schemas.openxmlformats.org/officeDocument/2006/relationships/hyperlink" Target="consultantplus://offline/ref=2E71AEF616A45BFEA08DE11C032FBFB6E529FFE0C1E0CED1152138FC10E4809D010A6DD03EFFF145D1FFH" TargetMode="External"/><Relationship Id="rId5" Type="http://schemas.openxmlformats.org/officeDocument/2006/relationships/hyperlink" Target="consultantplus://offline/ref=2E71AEF616A45BFEA08DFF111543E1BFED2AA3EBCCE0C686487E63A147ED8ACA464534927AF2F14D1A09EBD2F7H" TargetMode="External"/><Relationship Id="rId6" Type="http://schemas.openxmlformats.org/officeDocument/2006/relationships/hyperlink" Target="consultantplus://offline/ref=2E71AEF616A45BFEA08DE11C032FBFB6E529FFE0C1E0CED1152138FC10E4809D010A6DD03EFFF24DD1FAH" TargetMode="External"/><Relationship Id="rId7" Type="http://schemas.openxmlformats.org/officeDocument/2006/relationships/hyperlink" Target="consultantplus://offline/ref=2E71AEF616A45BFEA08DE11C032FBFB6E529FFE0C1E0CED1152138FC10E4809D010A6DD03EFFF144D1FAH" TargetMode="External"/><Relationship Id="rId8" Type="http://schemas.openxmlformats.org/officeDocument/2006/relationships/hyperlink" Target="consultantplus://offline/ref=2E71AEF616A45BFEA08DE11C032FBFB6E529FFE0C1E0CED1152138FC10E4809D010A6DD03EFFF24DD1FAH" TargetMode="External"/><Relationship Id="rId9" Type="http://schemas.openxmlformats.org/officeDocument/2006/relationships/hyperlink" Target="consultantplus://offline/ref=2E71AEF616A45BFEA08DFF111543E1BFED2AA3EBCDEBCD84417E63A147ED8ACA464534927AF2F14D1A09E9D2F0H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CAE233-6136-4348-95C7-5AA382EE4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  <Pages>9</Pages>
  <Words>3030</Words>
  <Characters>17273</Characters>
  <CharactersWithSpaces>2026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40:00Z</dcterms:created>
  <dc:creator>user</dc:creator>
  <dc:description/>
  <dc:language>en-US</dc:language>
  <cp:lastModifiedBy>user</cp:lastModifiedBy>
  <cp:lastPrinted>2017-03-23T06:43:00Z</cp:lastPrinted>
  <dcterms:modified xsi:type="dcterms:W3CDTF">2017-05-02T03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