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для проведения публичных консультаций по постановлению администрации города Бердска</w:t>
      </w:r>
      <w:r>
        <w:rPr>
          <w:b w:val="false"/>
          <w:bCs w:val="false"/>
        </w:rPr>
        <w:t xml:space="preserve"> «</w:t>
      </w:r>
      <w:r>
        <w:rPr>
          <w:b w:val="false"/>
        </w:rPr>
        <w:t>Об утверждении порядка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</w:t>
      </w:r>
      <w:r>
        <w:rPr>
          <w:b w:val="false"/>
          <w:bCs w:val="false"/>
        </w:rPr>
        <w:t xml:space="preserve">» </w:t>
      </w:r>
      <w:r>
        <w:rPr>
          <w:b w:val="false"/>
          <w:spacing w:val="-2"/>
        </w:rPr>
        <w:t>(далее –Порядок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lang w:val="en-US"/>
        </w:rPr>
        <w:t>otoberd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 июн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рядком правовое регулирование? Существует ли необходимость исключения/изменения норм Порядка, дополнения его новыми нормами</w:t>
      </w:r>
      <w:r>
        <w:rPr/>
        <w:t>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рганов государственной власти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Участвовала ли Вы (Ваша организация) в конкурсе на право получения свидетельства об осуществлении перевозок по одному или нескольким межмуниципальным маршрутам регулярных перевозок на территории города Бердска? С какими трудностями ваша организация столкнулась при участии в данном конкурсе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7:00Z</dcterms:created>
  <dc:creator>m.zakazchikova</dc:creator>
  <dc:description/>
  <dc:language>en-US</dc:language>
  <cp:lastModifiedBy>user</cp:lastModifiedBy>
  <cp:lastPrinted>2017-02-28T15:29:00Z</cp:lastPrinted>
  <dcterms:modified xsi:type="dcterms:W3CDTF">2017-05-02T03:4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ContentTypeId">
    <vt:lpwstr>0x010100EDB4F3FF0687A14E99717E641EACD0B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